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輔導室書籍</w:t>
      </w:r>
      <w:r>
        <w:rPr/>
        <w:t>99.04.16</w:t>
      </w:r>
      <w:r>
        <w:rPr/>
        <w:t>建檔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801"/>
        <w:gridCol w:w="1347"/>
        <w:gridCol w:w="1311"/>
        <w:gridCol w:w="1258"/>
        <w:gridCol w:w="1258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閱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閱日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歸還日期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習神明手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季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賽斯文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實你不懂我的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鴻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賽斯文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只是奇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怡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賽斯文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心醫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添盛、王季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賽斯文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孩子心理飛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添盛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賽斯文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自己的</w:t>
            </w:r>
            <w:r>
              <w:rPr/>
              <w:t>7</w:t>
            </w:r>
            <w:r>
              <w:rPr/>
              <w:t>堂必修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鴻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賽斯文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可以喊暫停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添盛～口述</w:t>
            </w:r>
          </w:p>
          <w:p>
            <w:pPr>
              <w:pStyle w:val="Normal"/>
              <w:rPr/>
            </w:pPr>
            <w:r>
              <w:rPr/>
              <w:t>張雅真～文字整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賽斯文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天學會靈魂出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ick Stack</w:t>
            </w:r>
            <w:r>
              <w:rPr/>
              <w:t>～著作</w:t>
            </w:r>
          </w:p>
          <w:p>
            <w:pPr>
              <w:pStyle w:val="Normal"/>
              <w:rPr/>
            </w:pPr>
            <w:r>
              <w:rPr/>
              <w:t>賽斯編譯組～翻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賽斯文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但用此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見了法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賽斯文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醫師安心處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添盛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賽斯文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俠身心靈診療室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怡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賽斯文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醫師諮商現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添盛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賽斯文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孩子都是老靈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添盛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賽斯文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癌症不是絕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添盛～口述</w:t>
            </w:r>
          </w:p>
          <w:p>
            <w:pPr>
              <w:pStyle w:val="Normal"/>
              <w:rPr/>
            </w:pPr>
            <w:r>
              <w:rPr/>
              <w:t>周何君～執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賽斯文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能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添盛～口述</w:t>
            </w:r>
          </w:p>
          <w:p>
            <w:pPr>
              <w:pStyle w:val="Normal"/>
              <w:rPr/>
            </w:pPr>
            <w:r>
              <w:rPr/>
              <w:t>周何君～執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賽斯文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他，就讓他做自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鴻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賽斯文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心靈健康的</w:t>
            </w:r>
            <w:r>
              <w:rPr/>
              <w:t>10</w:t>
            </w:r>
            <w:r>
              <w:rPr/>
              <w:t>堂必修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添盛～口述</w:t>
            </w:r>
          </w:p>
          <w:p>
            <w:pPr>
              <w:pStyle w:val="Normal"/>
              <w:rPr/>
            </w:pPr>
            <w:r>
              <w:rPr/>
              <w:t>周何君～執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賽斯文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304" w:gutter="0" w:header="0" w:top="68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31:00Z</dcterms:created>
  <dc:creator>user</dc:creator>
  <dc:description/>
  <cp:keywords/>
  <dc:language>en-US</dc:language>
  <cp:lastModifiedBy>equipment</cp:lastModifiedBy>
  <cp:lastPrinted>2010-04-19T16:38:00Z</cp:lastPrinted>
  <dcterms:modified xsi:type="dcterms:W3CDTF">2010-04-19T08:40:00Z</dcterms:modified>
  <cp:revision>4</cp:revision>
  <dc:subject/>
  <dc:title>書名</dc:title>
</cp:coreProperties>
</file>