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DCDCDC" w:val="clear"/>
            <w:vAlign w:val="center"/>
          </w:tcPr>
          <w:tbl>
            <w:tblPr>
              <w:tblW w:w="95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1"/>
              <w:gridCol w:w="859"/>
            </w:tblGrid>
            <w:tr>
              <w:trPr/>
              <w:tc>
                <w:tcPr>
                  <w:tcW w:w="8711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76225" cy="342900"/>
                        <wp:effectExtent l="0" t="0" r="0" b="0"/>
                        <wp:docPr id="1" name="backtofolder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acktofolder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0" t="-105" r="-13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" cy="342900"/>
                        <wp:effectExtent l="0" t="0" r="0" b="0"/>
                        <wp:docPr id="2" name="compos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ompos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05" r="-12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" cy="342900"/>
                        <wp:effectExtent l="0" t="0" r="0" b="0"/>
                        <wp:docPr id="3" name="reply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ply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6" t="-105" r="-12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485775" cy="342900"/>
                        <wp:effectExtent l="0" t="0" r="0" b="0"/>
                        <wp:docPr id="4" name="replyall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plyall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4" t="-105" r="-7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" cy="342900"/>
                        <wp:effectExtent l="0" t="0" r="0" b="0"/>
                        <wp:docPr id="5" name="forward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forward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05" r="-12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609600" cy="342900"/>
                        <wp:effectExtent l="0" t="0" r="0" b="0"/>
                        <wp:docPr id="6" name="forwardasatt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forwardasatt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9" t="-105" r="-59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485775" cy="342900"/>
                        <wp:effectExtent l="0" t="0" r="0" b="0"/>
                        <wp:docPr id="7" name="forwardasorig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forwardasorig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4" t="-105" r="-7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" cy="342900"/>
                        <wp:effectExtent l="0" t="0" r="0" b="0"/>
                        <wp:docPr id="8" name="print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rint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6" t="-105" r="-12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90525" cy="342900"/>
                        <wp:effectExtent l="0" t="0" r="0" b="0"/>
                        <wp:docPr id="9" name="addrbook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addrbook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92" t="-105" r="-9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90525" cy="342900"/>
                        <wp:effectExtent l="0" t="0" r="0" b="0"/>
                        <wp:docPr id="10" name="calendar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calendar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2" t="-105" r="-9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485775" cy="342900"/>
                        <wp:effectExtent l="0" t="0" r="0" b="0"/>
                        <wp:docPr id="11" name="webdisk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webdisk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4" t="-105" r="-7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" cy="342900"/>
                        <wp:effectExtent l="0" t="0" r="0" b="0"/>
                        <wp:docPr id="12" name="prefs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refs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6" t="-105" r="-12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285750" cy="342900"/>
                        <wp:effectExtent l="0" t="0" r="0" b="0"/>
                        <wp:docPr id="13" name="logout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logout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6" t="-105" r="-12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9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81000" cy="342900"/>
                        <wp:effectExtent l="0" t="0" r="0" b="0"/>
                        <wp:docPr id="14" name="totrash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totrash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5" t="-105" r="-9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4"/>
        <w:gridCol w:w="1997"/>
      </w:tblGrid>
      <w:tr>
        <w:trPr/>
        <w:tc>
          <w:tcPr>
            <w:tcW w:w="9551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3350" cy="114300"/>
                  <wp:effectExtent l="0" t="0" r="0" b="0"/>
                  <wp:docPr id="15" name="left.s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eft.s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1/303</w:t>
            </w:r>
            <w:r>
              <w:rPr>
                <w:color w:val="0000FF"/>
              </w:rPr>
              <w:drawing>
                <wp:inline distT="0" distB="0" distL="0" distR="0">
                  <wp:extent cx="133350" cy="114300"/>
                  <wp:effectExtent l="0" t="0" r="0" b="0"/>
                  <wp:docPr id="16" name="right.s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ight.s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  </w:t>
            </w:r>
          </w:p>
        </w:tc>
      </w:tr>
      <w:tr>
        <w:trPr/>
        <w:tc>
          <w:tcPr>
            <w:tcW w:w="7554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日期</w:t>
            </w:r>
            <w:r>
              <w:rPr>
                <w:b/>
                <w:bCs/>
              </w:rPr>
              <w:t>:</w:t>
            </w:r>
            <w:r>
              <w:rPr/>
              <w:t xml:space="preserve"> Tue, 20 Oct 2009 11:34:44 +0800  </w:t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17" name="download.s.ow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ownload.s.ow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bCs/>
              </w:rPr>
              <w:t>寄件者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hyperlink r:id="rId36" w:tgtFrame="_blank">
              <w:r>
                <w:rPr>
                  <w:rStyle w:val="InternetLink"/>
                </w:rPr>
                <w:t>"ta100095" &lt;ta100095@mail.simes.tyc.edu.tw&gt;</w:t>
              </w:r>
            </w:hyperlink>
            <w:r>
              <w:rPr/>
              <w:t>   </w:t>
            </w:r>
            <w:r>
              <w:rPr>
                <w:color w:val="0000FF"/>
              </w:rPr>
              <w:drawing>
                <wp:inline distT="0" distB="0" distL="0" distR="0">
                  <wp:extent cx="161925" cy="133350"/>
                  <wp:effectExtent l="0" t="0" r="0" b="0"/>
                  <wp:docPr id="18" name="import.s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port.s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color w:val="0000FF"/>
              </w:rPr>
              <w:drawing>
                <wp:inline distT="0" distB="0" distL="0" distR="0">
                  <wp:extent cx="161925" cy="133350"/>
                  <wp:effectExtent l="0" t="0" r="0" b="0"/>
                  <wp:docPr id="19" name="blockemail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lockemail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收件者</w:t>
            </w:r>
            <w:r>
              <w:rPr>
                <w:b/>
                <w:bCs/>
              </w:rPr>
              <w:t>:</w:t>
            </w:r>
            <w:r>
              <w:rPr/>
              <w:t xml:space="preserve"> "&lt;</w:t>
            </w:r>
            <w:r>
              <w:rPr/>
              <w:t>輔導主任</w:t>
            </w:r>
            <w:r>
              <w:rPr/>
              <w:t xml:space="preserve">&gt; </w:t>
            </w:r>
            <w:r>
              <w:rPr/>
              <w:t>黃素敷</w:t>
            </w:r>
            <w:r>
              <w:rPr/>
              <w:t>" &lt;ta100010@mail.simes.tyc.edu.tw&gt;, "&lt;</w:t>
            </w:r>
            <w:r>
              <w:rPr/>
              <w:t>輔導</w:t>
            </w:r>
            <w:r>
              <w:rPr>
                <w:rFonts w:eastAsia="Times New Roman"/>
              </w:rPr>
              <w:t xml:space="preserve"> </w:t>
            </w:r>
            <w:hyperlink r:id="rId41">
              <w:r>
                <w:rPr>
                  <w:rStyle w:val="InternetLink"/>
                  <w:b/>
                  <w:bCs/>
                </w:rPr>
                <w:t>.....</w:t>
              </w:r>
            </w:hyperlink>
            <w:r>
              <w:rPr/>
              <w:br/>
            </w:r>
            <w:r>
              <w:rPr>
                <w:b/>
                <w:bCs/>
              </w:rPr>
              <w:t>主旨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t>英語及語文資優班與普通班雙邊會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7" w:type="dxa"/>
            <w:tcBorders/>
            <w:shd w:fill="DDDDDD" w:val="clea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hyperlink r:id="rId42">
              <w:r>
                <w:rPr>
                  <w:rStyle w:val="InternetLink"/>
                </w:rPr>
                <w:t>完全表頭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554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97" w:type="dxa"/>
            <w:tcBorders/>
            <w:shd w:fill="DDDDDD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551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主任、組長，您們好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歡迎蒞臨指導</w:t>
            </w:r>
            <w:r>
              <w:rPr/>
              <w:t xml:space="preserve">~ </w:t>
              <w:br/>
              <w:br/>
            </w:r>
            <w:r>
              <w:rPr/>
              <w:t>事由：桃園縣西門國小</w:t>
            </w:r>
            <w:r>
              <w:rPr/>
              <w:t>98</w:t>
            </w:r>
            <w:r>
              <w:rPr/>
              <w:t>學年度上學期英語及語文資優班與普通班雙邊會議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時間：</w:t>
            </w:r>
            <w:r>
              <w:rPr/>
              <w:t>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一）下午</w:t>
            </w:r>
            <w:r>
              <w:rPr/>
              <w:t>3</w:t>
            </w:r>
            <w:r>
              <w:rPr/>
              <w:t>：</w:t>
            </w:r>
            <w:r>
              <w:rPr/>
              <w:t>40-4</w:t>
            </w:r>
            <w:r>
              <w:rPr/>
              <w:t>：</w:t>
            </w:r>
            <w:r>
              <w:rPr/>
              <w:t xml:space="preserve">40 </w:t>
              <w:br/>
            </w:r>
            <w:r>
              <w:rPr/>
              <w:t>地點：大辦公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說明：</w:t>
            </w:r>
            <w:r>
              <w:rPr/>
              <w:t>1.</w:t>
            </w:r>
            <w:r>
              <w:rPr/>
              <w:t>針對</w:t>
            </w:r>
            <w:r>
              <w:rPr/>
              <w:t>IEP</w:t>
            </w:r>
            <w:r>
              <w:rPr/>
              <w:t>填寫說明（英資、語資及普通班導師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    2.</w:t>
            </w:r>
            <w:r>
              <w:rPr/>
              <w:t>英資及語資班業務報告（英資、語資班教師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    3.</w:t>
            </w:r>
            <w:r>
              <w:rPr/>
              <w:t>討論事項（英資、語資班教師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   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7200</w:t>
            </w:r>
            <w:r>
              <w:rPr/>
              <w:t>設備款之運用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    </w:t>
            </w:r>
            <w:r>
              <w:rPr/>
              <w:t>（</w:t>
            </w:r>
            <w:r>
              <w:rPr/>
              <w:t>2</w:t>
            </w:r>
            <w:r>
              <w:rPr/>
              <w:t>）期末戲劇發表討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     </w:t>
            </w:r>
            <w:r>
              <w:rPr/>
              <w:t>（</w:t>
            </w:r>
            <w:r>
              <w:rPr/>
              <w:t>3</w:t>
            </w:r>
            <w:r>
              <w:rPr/>
              <w:t>）其他事項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英語及語資班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simes.tyc.edu.tw/cgi-bin/openwebmail/openwebmail-main.pl?sessionid=ta100021*mail.simes.tyc.edu.tw-session-0.390504361669631&amp;folder=saved-messages&amp;page=2&amp;longpage=0&amp;sort=date&amp;keyword=&amp;searchtype=subject&amp;action=listmessage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mail.simes.tyc.edu.tw/cgi-bin/openwebmail/openwebmail-send.pl?sessionid=ta100021*mail.simes.tyc.edu.tw-session-0.390504361669631&amp;folder=saved-messages&amp;page=2&amp;longpage=0&amp;sort=date&amp;keyword=&amp;searchtype=subject&amp;message_id=%3C20091020032600.M%2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mail.simes.tyc.edu.tw/cgi-bin/openwebmail/openwebmail-send.pl?sessionid=ta100021*mail.simes.tyc.edu.tw-session-0.390504361669631&amp;folder=saved-messages&amp;page=2&amp;longpage=0&amp;sort=date&amp;keyword=&amp;searchtype=subject&amp;message_id=%3C20091020032600.M%2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mail.simes.tyc.edu.tw/cgi-bin/openwebmail/openwebmail-send.pl?sessionid=ta100021*mail.simes.tyc.edu.tw-session-0.390504361669631&amp;folder=saved-messages&amp;page=2&amp;longpage=0&amp;sort=date&amp;keyword=&amp;searchtype=subject&amp;message_id=%3C20091020032600.M%2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mail.simes.tyc.edu.tw/cgi-bin/openwebmail/openwebmail-send.pl?sessionid=ta100021*mail.simes.tyc.edu.tw-session-0.390504361669631&amp;folder=saved-messages&amp;page=2&amp;longpage=0&amp;sort=date&amp;keyword=&amp;searchtype=subject&amp;message_id=%3C20091020032600.M%20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mail.simes.tyc.edu.tw/cgi-bin/openwebmail/openwebmail-send.pl?sessionid=ta100021*mail.simes.tyc.edu.tw-session-0.390504361669631&amp;folder=saved-messages&amp;page=2&amp;longpage=0&amp;sort=date&amp;keyword=&amp;searchtype=subject&amp;message_id=%3C20091020032600.M%20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mail.simes.tyc.edu.tw/cgi-bin/openwebmail/openwebmail-send.pl?sessionid=ta100021*mail.simes.tyc.edu.tw-session-0.390504361669631&amp;folder=saved-messages&amp;page=2&amp;longpage=0&amp;sort=date&amp;keyword=&amp;searchtype=subject&amp;message_id=%3C20091020032600.M%20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mail.simes.tyc.edu.tw/cgi-bin/openwebmail/#here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mail.simes.tyc.edu.tw/cgi-bin/openwebmail/openwebmail-abook.pl?action=addrlistview&amp;sessionid=ta100021*mail.simes.tyc.edu.tw-session-0.390504361669631&amp;folder=saved-messages&amp;message_id=%3C20091020032600.M78037%40mail.simes.tyc.edu.tw%3E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mail.simes.tyc.edu.tw/cgi-bin/openwebmail/openwebmail-cal.pl?action=calmonth&amp;sessionid=ta100021*mail.simes.tyc.edu.tw-session-0.390504361669631&amp;folder=saved-messages&amp;message_id=%3C20091020032600.M78037%40mail.simes.tyc.edu.tw%3E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mail.simes.tyc.edu.tw/cgi-bin/openwebmail/openwebmail-webdisk.pl?action=showdir&amp;sessionid=ta100021*mail.simes.tyc.edu.tw-session-0.390504361669631&amp;folder=saved-messages&amp;message_id=%3C20091020032600.M78037%40mail.simes.tyc.edu.tw%3E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mail.simes.tyc.edu.tw/cgi-bin/openwebmail/openwebmail-prefs.pl?action=editprefs&amp;sessionid=ta100021*mail.simes.tyc.edu.tw-session-0.390504361669631&amp;folder=saved-messages&amp;message_id=%3C20091020032600.M78037%40mail.simes.tyc.edu.tw%3E&amp;sort=%20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mail.simes.tyc.edu.tw/cgi-bin/openwebmail/openwebmail-main.pl?sessionid=ta100021*mail.simes.tyc.edu.tw-session-0.390504361669631&amp;folder=saved-messages&amp;page=2&amp;longpage=0&amp;sort=date&amp;keyword=&amp;searchtype=subject&amp;action=logout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mail.simes.tyc.edu.tw/cgi-bin/openwebmail/openwebmail-main.pl?sessionid=ta100021*mail.simes.tyc.edu.tw-session-0.390504361669631&amp;folder=saved-messages&amp;page=2&amp;longpage=0&amp;sort=date&amp;keyword=&amp;searchtype=subject&amp;action=movemessage&amp;message_ids%20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mail.simes.tyc.edu.tw/cgi-bin/openwebmail/openwebmail-read.pl?sessionid=ta100021*mail.simes.tyc.edu.tw-session-0.390504361669631&amp;folder=saved-messages&amp;page=2&amp;longpage=0&amp;sort=date&amp;keyword=&amp;searchtype=subject&amp;message_id=%3C20091020064858.M%20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mail.simes.tyc.edu.tw/cgi-bin/openwebmail/openwebmail-read.pl?sessionid=ta100021*mail.simes.tyc.edu.tw-session-0.390504361669631&amp;folder=saved-messages&amp;page=2&amp;longpage=0&amp;sort=date&amp;keyword=&amp;searchtype=subject&amp;message_id=%3C20091019044630.M%20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mail.simes.tyc.edu.tw/cgi-bin/openwebmail/openwebmail-viewatt.pl/Unknown.msg?action=viewattachment&amp;sessionid=ta100021*mail.simes.tyc.edu.tw-session-0.390504361669631&amp;message_id=%3C20091020032600.M78037%40mail.simes.tyc.edu.tw%3E&amp;folder=s%20" TargetMode="External"/><Relationship Id="rId36" Type="http://schemas.openxmlformats.org/officeDocument/2006/relationships/hyperlink" Target="http://www.google.com/search?q=ta100095@mail.simes.tyc.edu.tw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mail.simes.tyc.edu.tw/cgi-bin/openwebmail/openwebmail-abook.pl?action=addreditform&amp;sessionid=ta100021*mail.simes.tyc.edu.tw-session-0.390504361669631&amp;sort=date&amp;page=2&amp;folder=saved-messages&amp;message_id=%3C20091020032600.M78037%40mail.simes%20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mail.simes.tyc.edu.tw/cgi-bin/openwebmail/openwebmail-prefs.pl?action=addfilter&amp;sessionid=ta100021*mail.simes.tyc.edu.tw-session-0.390504361669631&amp;sort=date&amp;page=2&amp;folder=saved-messages&amp;message_id=%3C20091020032600.M78037%40mail.simes.ty%20" TargetMode="External"/><Relationship Id="rId41" Type="http://schemas.openxmlformats.org/officeDocument/2006/relationships/hyperlink" Target="http://mail.simes.tyc.edu.tw/cgi-bin/openwebmail/openwebmail-read.pl?sessionid=ta100021*mail.simes.tyc.edu.tw-session-0.390504361669631&amp;folder=saved-messages&amp;page=2&amp;longpage=0&amp;sort=date&amp;keyword=&amp;searchtype=subject&amp;message_id=&lt;20091020032600.M " TargetMode="External"/><Relationship Id="rId42" Type="http://schemas.openxmlformats.org/officeDocument/2006/relationships/hyperlink" Target="http://mail.simes.tyc.edu.tw/cgi-bin/openwebmail/openwebmail-read.pl?sessionid=ta100021*mail.simes.tyc.edu.tw-session-0.390504361669631&amp;folder=saved-messages&amp;page=2&amp;longpage=0&amp;sort=date&amp;keyword=&amp;searchtype=subject&amp;message_id=&lt;20091020032600.M 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0:00Z</dcterms:created>
  <dc:creator>teacher</dc:creator>
  <dc:description/>
  <dc:language>en-US</dc:language>
  <cp:lastModifiedBy>teacher</cp:lastModifiedBy>
  <dcterms:modified xsi:type="dcterms:W3CDTF">2010-04-02T04:33:00Z</dcterms:modified>
  <cp:revision>1</cp:revision>
  <dc:subject/>
  <dc:title>                   </dc:title>
</cp:coreProperties>
</file>