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親職教育日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0407</w:t>
      </w:r>
      <w:r>
        <w:rPr>
          <w:rFonts w:ascii="標楷體" w:hAnsi="標楷體" w:cs="標楷體" w:eastAsia="標楷體"/>
          <w:sz w:val="20"/>
          <w:szCs w:val="20"/>
        </w:rPr>
        <w:t>輔導室輔導組修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依據教育部友善校園工作計畫及桃園縣友善校園工作計畫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依據本校課程發展計畫和校行事曆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加強家庭與學校之連繫與互助，激發家長共同關心教育問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發揮親職教育功能，注重學生身心的健全發展，建立祥和的社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展現學校辦學特色及教學成果，增進親師良性互動，以提昇教學品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、參與對象：全校教職員工、學生、家長、社區人士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肆、活動時間：九十七年四月二十六日（星期六）上午八時至下午三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伍、活動地點：西門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310"/>
        <w:gridCol w:w="1440"/>
        <w:gridCol w:w="1260"/>
        <w:gridCol w:w="2520"/>
      </w:tblGrid>
      <w:tr>
        <w:trPr>
          <w:trHeight w:val="3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</w:tr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師生（請老師們充分準備）</w:t>
            </w:r>
          </w:p>
        </w:tc>
      </w:tr>
      <w:tr>
        <w:trPr>
          <w:trHeight w:val="3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於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前報到</w:t>
            </w:r>
          </w:p>
        </w:tc>
      </w:tr>
      <w:tr>
        <w:trPr>
          <w:trHeight w:val="3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依課表上課</w:t>
            </w:r>
          </w:p>
        </w:tc>
      </w:tr>
      <w:tr>
        <w:trPr>
          <w:trHeight w:val="34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教學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展演</w:t>
            </w:r>
          </w:p>
        </w:tc>
      </w:tr>
      <w:tr>
        <w:trPr>
          <w:trHeight w:val="34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放學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靜態教學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資料作業作品展示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柒、經費：相關經費由本校親職教育費用支應（見附件一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捌、補假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玖、本實施計畫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承辦人：                 單位主管：                 校長：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27:00Z</dcterms:created>
  <dc:creator>aaa</dc:creator>
  <dc:description/>
  <cp:keywords/>
  <dc:language>en-US</dc:language>
  <cp:lastModifiedBy>aaa</cp:lastModifiedBy>
  <dcterms:modified xsi:type="dcterms:W3CDTF">2008-04-09T23:27:00Z</dcterms:modified>
  <cp:revision>1</cp:revision>
  <dc:subject/>
  <dc:title>桃園縣桃園市西門國民小學96學年度親職教育日活動實施計畫</dc:title>
</cp:coreProperties>
</file>