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親職教育日活動實施計畫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90310</w:t>
      </w:r>
      <w:r>
        <w:rPr>
          <w:rFonts w:ascii="標楷體" w:hAnsi="標楷體" w:cs="標楷體" w:eastAsia="標楷體"/>
          <w:sz w:val="20"/>
          <w:szCs w:val="20"/>
        </w:rPr>
        <w:t>輔導室輔導組修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依據教育部友善校園工作計畫及桃園縣友善校園工作計畫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依據本校課程發展計畫和學校行事曆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加強家庭與學校之連繫與互助，激發家長共同關心教育問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發揮親職教育功能，注重學生身心的健全發展，建立祥和的社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、展現學校辦學特色及教學成果，增進親師良性互動，以提昇教學品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參、參與對象：全校教職員工、學生、家長、社區人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時間：九十九年四月二十四日（星期六）上午八時至下午三時四十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伍、活動地點：西門國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內容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310"/>
        <w:gridCol w:w="1440"/>
        <w:gridCol w:w="1260"/>
        <w:gridCol w:w="2520"/>
      </w:tblGrid>
      <w:tr>
        <w:trPr>
          <w:trHeight w:val="3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表</w:t>
            </w:r>
          </w:p>
        </w:tc>
      </w:tr>
      <w:tr>
        <w:trPr>
          <w:trHeight w:val="3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教學成果展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親職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學生表演節目與校長親職講座。各班級由導師安排課程。</w:t>
            </w:r>
          </w:p>
        </w:tc>
      </w:tr>
      <w:tr>
        <w:trPr>
          <w:trHeight w:val="17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內操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內進行學生資料作業作品展示。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教學成果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、家長、教職員工美術作品展示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打掃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全校統一放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負責辦理，每班需繳交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由總務處安排處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柒、經費：相關經費由家長會親職教育費用與輔導室校基預算支應（見附件一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捌、補假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玖、本實施計畫經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輔導主任：                 校長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教務主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訓導主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會計主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人事主任：</w:t>
      </w:r>
      <w:r>
        <w:rPr>
          <w:rFonts w:eastAsia="標楷體" w:cs="標楷體" w:ascii="標楷體" w:hAnsi="標楷體"/>
        </w:rPr>
        <w:tab/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親職教育日活動經費概算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2257"/>
        <w:gridCol w:w="1079"/>
        <w:gridCol w:w="1078"/>
        <w:gridCol w:w="1096"/>
        <w:gridCol w:w="3593"/>
      </w:tblGrid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 出 項 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      明</w:t>
            </w:r>
          </w:p>
        </w:tc>
      </w:tr>
      <w:tr>
        <w:trPr>
          <w:trHeight w:val="7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鐘點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講座講師鐘點費</w:t>
            </w:r>
          </w:p>
        </w:tc>
      </w:tr>
      <w:tr>
        <w:trPr>
          <w:trHeight w:val="7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展演活動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,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裝、表演材料費</w:t>
            </w:r>
          </w:p>
        </w:tc>
      </w:tr>
      <w:tr>
        <w:trPr>
          <w:trHeight w:val="6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表演獎勵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盒或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,6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指導老師、工作人員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置文具材料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布置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池、紙張、簽到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,400.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由家長會預算支付，其餘費用由輔導室校基預算支應。</w:t>
            </w:r>
          </w:p>
        </w:tc>
      </w:tr>
      <w:tr>
        <w:trPr>
          <w:trHeight w:val="668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計：新台幣參萬捌仟肆佰元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          輔導主任：               校長：</w:t>
      </w:r>
    </w:p>
    <w:p>
      <w:pPr>
        <w:pStyle w:val="Normal"/>
        <w:spacing w:lineRule="atLeast" w:line="0"/>
        <w:ind w:firstLine="4410"/>
        <w:rPr/>
      </w:pPr>
      <w:r>
        <w:rPr>
          <w:rFonts w:ascii="標楷體" w:hAnsi="標楷體" w:cs="標楷體" w:eastAsia="標楷體"/>
          <w:sz w:val="26"/>
          <w:szCs w:val="26"/>
        </w:rPr>
        <w:t>會計主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8:00Z</dcterms:created>
  <dc:creator>user02</dc:creator>
  <dc:description/>
  <cp:keywords/>
  <dc:language>en-US</dc:language>
  <cp:lastModifiedBy>user</cp:lastModifiedBy>
  <cp:lastPrinted>2010-03-10T11:27:00Z</cp:lastPrinted>
  <dcterms:modified xsi:type="dcterms:W3CDTF">2010-03-10T03:58:00Z</dcterms:modified>
  <cp:revision>6</cp:revision>
  <dc:subject/>
  <dc:title>桃園縣西門國民小學九十二學年度親職教育日活動實施計畫</dc:title>
</cp:coreProperties>
</file>