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西門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八年度音樂班鋼琴設備更新採購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/>
        <w:t>致   黃議員   婉如 說明書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360" w:hRule="atLeast"/>
        </w:trPr>
        <w:tc>
          <w:tcPr>
            <w:tcW w:w="103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35813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總務處    編印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九十八年一月十七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西門國民小學音樂班鋼琴設備更新採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校音樂班鋼琴，設備老舊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年），已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黃婉如議員大力爭取下，獲更換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台直立式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台平台式，尚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台因機件長期彈奏已老化不堪使用，唯有更換設施，才能徹底解決現況，特擬定「音樂班鋼琴設備更新採購」期能規畫優質的教學環境，並提升教育品質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面檢討設施需求，提升教學品質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逐年改善硬體設施，建立良好學習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效管理琴房設施，營造優質教育環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改善音樂班學習環境，期使學生能更專注學習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期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810" w:hanging="0"/>
        <w:rPr/>
      </w:pPr>
      <w:r>
        <w:rPr>
          <w:rFonts w:ascii="標楷體" w:hAnsi="標楷體" w:cs="標楷體" w:eastAsia="標楷體"/>
          <w:sz w:val="32"/>
          <w:szCs w:val="32"/>
        </w:rPr>
        <w:t>九十八年度</w:t>
      </w:r>
    </w:p>
    <w:p>
      <w:pPr>
        <w:pStyle w:val="Normal"/>
        <w:ind w:left="81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81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  <w:u w:val="single"/>
        </w:rPr>
      </w:pP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b/>
          <w:b/>
          <w:kern w:val="0"/>
          <w:sz w:val="32"/>
          <w:szCs w:val="32"/>
          <w:u w:val="single"/>
        </w:rPr>
      </w:pPr>
      <w:r>
        <w:rPr>
          <w:rFonts w:eastAsia="標楷體" w:cs="TTB7CF9C5CtCID-WinCharSetFFFF-H;細明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1"/>
        <w:rPr/>
      </w:pPr>
      <w:r>
        <w:rPr>
          <w:rFonts w:ascii="標楷體" w:hAnsi="標楷體" w:cs="TTB7CF9C5CtCID-WinCharSetFFFF-H;細明體" w:eastAsia="標楷體"/>
          <w:b/>
          <w:kern w:val="0"/>
          <w:sz w:val="32"/>
          <w:szCs w:val="32"/>
          <w:u w:val="single"/>
        </w:rPr>
        <w:t>桃園縣西門國民小學購置音樂班教學用樂器設備規格預算表</w:t>
      </w:r>
      <w:r>
        <w:rPr>
          <w:rFonts w:ascii="標楷體" w:hAnsi="標楷體" w:cs="TTB7CF9C5CtCID-WinCharSetFFFF-H;細明體" w:eastAsia="標楷體"/>
          <w:b/>
          <w:kern w:val="0"/>
          <w:u w:val="single"/>
        </w:rPr>
        <w:t xml:space="preserve"> </w:t>
      </w:r>
    </w:p>
    <w:p>
      <w:pPr>
        <w:pStyle w:val="Normal"/>
        <w:autoSpaceDE w:val="false"/>
        <w:ind w:firstLine="8148"/>
        <w:rPr>
          <w:rFonts w:ascii="標楷體" w:hAnsi="標楷體" w:eastAsia="標楷體" w:cs="TTB7CF9C5CtCID-WinCharSetFFFF-H;細明體"/>
          <w:b/>
          <w:b/>
          <w:kern w:val="0"/>
          <w:sz w:val="22"/>
          <w:szCs w:val="22"/>
          <w:u w:val="single"/>
        </w:rPr>
      </w:pPr>
      <w:r>
        <w:rPr>
          <w:rFonts w:ascii="標楷體" w:hAnsi="標楷體" w:cs="TTB7CF9C5CtCID-WinCharSetFFFF-H;細明體" w:eastAsia="標楷體"/>
          <w:b/>
          <w:kern w:val="0"/>
          <w:sz w:val="22"/>
          <w:szCs w:val="22"/>
          <w:u w:val="single"/>
        </w:rPr>
        <w:t>特教組長</w:t>
      </w:r>
      <w:r>
        <w:rPr>
          <w:rFonts w:eastAsia="標楷體" w:cs="TTB7CF9C5CtCID-WinCharSetFFFF-H;細明體" w:ascii="標楷體" w:hAnsi="標楷體"/>
          <w:b/>
          <w:kern w:val="0"/>
          <w:sz w:val="22"/>
          <w:szCs w:val="22"/>
          <w:u w:val="single"/>
        </w:rPr>
        <w:t>98.1.17</w:t>
      </w:r>
      <w:r>
        <w:rPr>
          <w:rFonts w:ascii="標楷體" w:hAnsi="標楷體" w:cs="TTB7CF9C5CtCID-WinCharSetFFFF-H;細明體" w:eastAsia="標楷體"/>
          <w:b/>
          <w:kern w:val="0"/>
          <w:sz w:val="22"/>
          <w:szCs w:val="22"/>
          <w:u w:val="single"/>
        </w:rPr>
        <w:t>制定</w:t>
      </w:r>
    </w:p>
    <w:tbl>
      <w:tblPr>
        <w:tblW w:w="11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0"/>
        <w:gridCol w:w="3833"/>
        <w:gridCol w:w="639"/>
        <w:gridCol w:w="881"/>
        <w:gridCol w:w="1166"/>
        <w:gridCol w:w="3652"/>
      </w:tblGrid>
      <w:tr>
        <w:trPr>
          <w:trHeight w:val="3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1"/>
                <w:szCs w:val="21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項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品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規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單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總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0"/>
                <w:szCs w:val="20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備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21"/>
                <w:szCs w:val="21"/>
              </w:rPr>
              <w:t>註</w:t>
            </w:r>
          </w:p>
        </w:tc>
      </w:tr>
      <w:tr>
        <w:trPr>
          <w:trHeight w:val="6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20"/>
                <w:szCs w:val="20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高級演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奏平型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大鋼琴</w:t>
            </w:r>
          </w:p>
          <w:p>
            <w:pPr>
              <w:pStyle w:val="Normal"/>
              <w:rPr/>
            </w:pPr>
            <w:r>
              <w:rPr/>
              <w:t>RX-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高度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02 c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寬度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5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 c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深度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63 c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4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音槌材質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Mahogany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桃花心木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5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腳踏鍵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3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支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附弱音裝置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6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響板面積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:1.17m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9"/>
                <w:szCs w:val="9"/>
              </w:rPr>
              <w:t>2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7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譜面台角度分五段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8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響板及鍵盤材質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SPRUCE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雲杉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9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鍵盤蓋有緩降裝置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安全裝置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第一鍵弦長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190m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1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有止音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Aliquot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裝置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2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定弦器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Agraffes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數量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46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個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3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頂蓋支撐棒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突揚棒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為三段式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4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支柱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4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支含以上呈集中放射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5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附件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: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全罩、升降椅、鍵盤布、擦琴布、</w:t>
            </w:r>
          </w:p>
          <w:p>
            <w:pPr>
              <w:pStyle w:val="Normal"/>
              <w:autoSpaceDE w:val="false"/>
              <w:spacing w:lineRule="exact" w:line="300"/>
              <w:ind w:firstLine="380"/>
              <w:rPr/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腳墊盤及鑰匙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3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7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,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37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,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8"/>
                <w:szCs w:val="18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審查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平型鋼琴原廠型錄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剪貼影印者無效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平型鋼琴之原廠規格證明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3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交貨時應附總代理廠售後服務證明書、進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口證明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4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所提供鋼琴廠牌之性能證明必要文件。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性能證明文件：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必能舉出下列國際鋼琴音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樂比賽採用該廠牌為比賽用琴四種以上者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國際鋼琴比賽如下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蕭邦國際鋼琴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雪黎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3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日本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4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法國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5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日內瓦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6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蒲契尼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7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愛爾蘭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8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範克來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9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蒙特利亞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10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魯賓斯坦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11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柴可夫斯基國際音樂比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(12)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威廉卡佩爾音樂大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5.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保固一年，平型鋼琴免費調律二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6.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為確保本校教學設備之性能，凡未提供齊全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上述三項資料供審查者，或審本不符者，視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為廢標。</w:t>
            </w:r>
          </w:p>
        </w:tc>
      </w:tr>
      <w:tr>
        <w:trPr>
          <w:trHeight w:val="3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直立式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鋼琴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KU-4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1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高度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33 c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2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寬度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55 c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3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深度：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65 cm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imes-Roman;Times New Roman" w:ascii="Times-Roman;Times New Roman" w:hAnsi="Times-Roman;Times New Roman"/>
                <w:kern w:val="0"/>
                <w:sz w:val="19"/>
                <w:szCs w:val="19"/>
              </w:rPr>
              <w:t xml:space="preserve">4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琴鍵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88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鍵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7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9"/>
                <w:szCs w:val="9"/>
              </w:rPr>
              <w:t>1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/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9"/>
                <w:szCs w:val="9"/>
              </w:rPr>
              <w:t>4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組音階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5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踏板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:3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支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6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鍵盤蓋有緩降裝置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安全裝置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7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中高音有止音線裝置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8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背面支柱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:6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支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含以上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9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抗菌處理鍵盤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10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有音響釋出裝置設備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(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響板音孔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)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11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黑色塗裝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 xml:space="preserve">12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附件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: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專用升降椅、擦琴油、鍵盤布、腳</w:t>
            </w:r>
          </w:p>
          <w:p>
            <w:pPr>
              <w:pStyle w:val="Normal"/>
              <w:autoSpaceDE w:val="false"/>
              <w:spacing w:lineRule="exact" w:line="260"/>
              <w:ind w:firstLine="3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墊皿等。</w:t>
            </w:r>
          </w:p>
          <w:p>
            <w:pPr>
              <w:pStyle w:val="Normal"/>
              <w:autoSpaceDE w:val="false"/>
              <w:spacing w:lineRule="exact" w:line="260"/>
              <w:ind w:left="285" w:hanging="285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3.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性能證明文件：必能舉出國際鋼琴音樂比賽採用該廠牌為比賽用琴四種以上者。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8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9"/>
                <w:szCs w:val="19"/>
              </w:rPr>
              <w:t>台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3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5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,000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firstLine="95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1,080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  <w:t>,000</w:t>
            </w:r>
          </w:p>
          <w:p>
            <w:pPr>
              <w:pStyle w:val="Normal"/>
              <w:autoSpaceDE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審查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1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.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豎型鋼琴交貨時應附原廠售後服務證明書及一個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月內出廠證明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2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附型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3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.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保固一年，豎型鋼琴免費調律二次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90" w:hanging="19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5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9"/>
                <w:szCs w:val="19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9"/>
                <w:szCs w:val="19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TB7CF9C5CtCID-WinCharSetFFFF-H;細明體" w:hAnsi="TTB7CF9C5CtCID-WinCharSetFFFF-H;細明體" w:eastAsia="TTB7CF9C5CtCID-WinCharSetFFFF-H;細明體" w:cs="TTB7CF9C5CtCID-WinCharSetFFFF-H;細明體"/>
                <w:kern w:val="0"/>
                <w:sz w:val="16"/>
                <w:szCs w:val="16"/>
              </w:rPr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1.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總價包括一切費用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,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本校不另支付其他費用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>2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簽約後</w:t>
            </w:r>
            <w:r>
              <w:rPr>
                <w:rFonts w:eastAsia="TTB7CF9C5CtCID-WinCharSetFFFF-H;細明體" w:cs="TTB7CF9C5CtCID-WinCharSetFFFF-H;細明體" w:ascii="TTB7CF9C5CtCID-WinCharSetFFFF-H;細明體" w:hAnsi="TTB7CF9C5CtCID-WinCharSetFFFF-H;細明體"/>
                <w:kern w:val="0"/>
                <w:sz w:val="16"/>
                <w:szCs w:val="16"/>
              </w:rPr>
              <w:t xml:space="preserve">30 </w:t>
            </w:r>
            <w:r>
              <w:rPr>
                <w:rFonts w:ascii="TTB7CF9C5CtCID-WinCharSetFFFF-H;細明體" w:hAnsi="TTB7CF9C5CtCID-WinCharSetFFFF-H;細明體" w:cs="TTB7CF9C5CtCID-WinCharSetFFFF-H;細明體" w:eastAsia="TTB7CF9C5CtCID-WinCharSetFFFF-H;細明體"/>
                <w:kern w:val="0"/>
                <w:sz w:val="16"/>
                <w:szCs w:val="16"/>
              </w:rPr>
              <w:t>日內交貨。</w:t>
            </w:r>
          </w:p>
        </w:tc>
      </w:tr>
      <w:tr>
        <w:trPr>
          <w:trHeight w:val="37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920" w:hanging="0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N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＄</w:t>
            </w:r>
            <w:r>
              <w:rPr>
                <w:rFonts w:cs="新細明體;PMingLiU" w:ascii="新細明體;PMingLiU" w:hAnsi="新細明體;PMingLiU"/>
              </w:rPr>
              <w:t>145,0,000</w:t>
            </w:r>
          </w:p>
        </w:tc>
      </w:tr>
    </w:tbl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製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單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總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會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校</w:t>
      </w:r>
    </w:p>
    <w:p>
      <w:pPr>
        <w:pStyle w:val="Normal"/>
        <w:spacing w:lineRule="exact" w:line="26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位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務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計</w:t>
      </w:r>
    </w:p>
    <w:p>
      <w:pPr>
        <w:pStyle w:val="Normal"/>
        <w:spacing w:lineRule="exact" w:line="26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主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長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樂班鋼琴更換數量統計表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14"/>
        <w:gridCol w:w="1265"/>
        <w:gridCol w:w="2251"/>
        <w:gridCol w:w="1786"/>
        <w:gridCol w:w="279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 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 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方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.9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.9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音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.9.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或放置一般教室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音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.10.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或放置一般教室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.8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或放置一般教室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.2.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.2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直立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.8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WAI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 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平台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.8.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折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B7CF9C5CtCID-WinCharSetFFFF-H">
    <w:altName w:val="細明體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4:00Z</dcterms:created>
  <dc:creator>SIMES-MUSIC</dc:creator>
  <dc:description/>
  <dc:language>en-US</dc:language>
  <cp:lastModifiedBy>SIMES-MUSIC</cp:lastModifiedBy>
  <dcterms:modified xsi:type="dcterms:W3CDTF">2009-05-25T05:04:00Z</dcterms:modified>
  <cp:revision>2</cp:revision>
  <dc:subject/>
  <dc:title>桃園縣西門國民小學</dc:title>
</cp:coreProperties>
</file>