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標楷體" w:hAnsi="標楷體" w:eastAsia="標楷體" w:cs="標楷體"/>
          <w:sz w:val="40"/>
          <w:szCs w:val="40"/>
        </w:rPr>
      </w:pPr>
      <w:r>
        <w:rPr>
          <w:rFonts w:eastAsia="標楷體" w:cs="標楷體" w:ascii="標楷體" w:hAnsi="標楷體"/>
          <w:sz w:val="40"/>
          <w:szCs w:val="40"/>
        </w:rPr>
      </w:r>
    </w:p>
    <w:p>
      <w:pPr>
        <w:pStyle w:val="Normal"/>
        <w:ind w:firstLine="3200"/>
        <w:rPr>
          <w:rFonts w:ascii="標楷體" w:hAnsi="標楷體" w:eastAsia="標楷體" w:cs="標楷體"/>
          <w:sz w:val="40"/>
          <w:szCs w:val="40"/>
        </w:rPr>
      </w:pPr>
      <w:r>
        <w:rPr>
          <w:rFonts w:ascii="標楷體" w:hAnsi="標楷體" w:cs="標楷體" w:eastAsia="標楷體"/>
          <w:sz w:val="40"/>
          <w:szCs w:val="40"/>
        </w:rPr>
        <w:t>桃園縣西門國民小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u w:val="single"/>
        </w:rPr>
        <w:t>音樂班大鋼琴搬運台車設備採購</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drawing>
          <wp:inline distT="0" distB="0" distL="0" distR="0">
            <wp:extent cx="535813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358130" cy="2934335"/>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輔導室    編印</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2200"/>
        <w:rPr>
          <w:rFonts w:ascii="標楷體" w:hAnsi="標楷體" w:eastAsia="標楷體" w:cs="標楷體"/>
          <w:sz w:val="40"/>
          <w:szCs w:val="40"/>
        </w:rPr>
      </w:pPr>
      <w:r>
        <w:rPr>
          <w:rFonts w:ascii="標楷體" w:hAnsi="標楷體" w:cs="標楷體" w:eastAsia="標楷體"/>
          <w:sz w:val="40"/>
          <w:szCs w:val="40"/>
        </w:rPr>
        <w:t>中華民國九十七年三月十日</w:t>
      </w:r>
    </w:p>
    <w:p>
      <w:pPr>
        <w:pStyle w:val="Normal"/>
        <w:ind w:firstLine="1080"/>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pPr>
      <w:r>
        <w:rPr>
          <w:rFonts w:ascii="標楷體" w:hAnsi="標楷體" w:cs="標楷體" w:eastAsia="標楷體"/>
          <w:sz w:val="36"/>
          <w:szCs w:val="36"/>
        </w:rPr>
        <w:t>桃園縣西門國民小學音樂班大鋼琴搬運台車設備採購</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計畫緣起</w:t>
      </w:r>
      <w:r>
        <w:rPr>
          <w:rFonts w:eastAsia="標楷體" w:cs="標楷體" w:ascii="標楷體" w:hAnsi="標楷體"/>
          <w:sz w:val="32"/>
          <w:szCs w:val="32"/>
        </w:rPr>
        <w:t>:</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校音樂班辦理音樂會、術科統考、藝術饗宴等，需長期使用大鋼琴樂器，為了維護大鋼琴使用壽命，需借助台車搬運，經評估學校無此設備，唯有增添設施，才能徹底解決現況，特擬定「音樂班大鋼琴搬運台車設備增添採購」期能規畫優質的教學環境，並提升教育品質。</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計畫目標：</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全面檢討設施需求，提升教學品質。</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逐年改善硬體設施，見立良好學習環境。</w:t>
      </w:r>
    </w:p>
    <w:p>
      <w:pPr>
        <w:pStyle w:val="Normal"/>
        <w:numPr>
          <w:ilvl w:val="1"/>
          <w:numId w:val="1"/>
        </w:numPr>
        <w:rPr/>
      </w:pPr>
      <w:r>
        <w:rPr>
          <w:rFonts w:ascii="標楷體" w:hAnsi="標楷體" w:cs="標楷體" w:eastAsia="標楷體"/>
          <w:sz w:val="32"/>
          <w:szCs w:val="32"/>
        </w:rPr>
        <w:t>有效管理琴房及共同教室設施，營造優質教育環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預期成效：</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改善音樂班學習環境，期使增長樂器使用壽命。</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計畫期程</w:t>
      </w:r>
      <w:r>
        <w:rPr>
          <w:rFonts w:eastAsia="標楷體" w:cs="標楷體" w:ascii="標楷體" w:hAnsi="標楷體"/>
          <w:sz w:val="32"/>
          <w:szCs w:val="32"/>
        </w:rPr>
        <w:t>:</w:t>
      </w:r>
    </w:p>
    <w:p>
      <w:pPr>
        <w:pStyle w:val="Normal"/>
        <w:ind w:left="810" w:hanging="0"/>
        <w:rPr/>
      </w:pPr>
      <w:r>
        <w:rPr>
          <w:rFonts w:ascii="標楷體" w:hAnsi="標楷體" w:cs="標楷體" w:eastAsia="標楷體"/>
          <w:sz w:val="32"/>
          <w:szCs w:val="32"/>
        </w:rPr>
        <w:t>九十七年度</w:t>
      </w:r>
    </w:p>
    <w:p>
      <w:pPr>
        <w:pStyle w:val="Normal"/>
        <w:ind w:left="810" w:hanging="0"/>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TTB7CF9C5CtCID-WinCharSetFFFF-H;細明體"/>
          <w:b/>
          <w:b/>
          <w:kern w:val="0"/>
          <w:sz w:val="32"/>
          <w:szCs w:val="32"/>
          <w:u w:val="single"/>
        </w:rPr>
      </w:pPr>
      <w:r>
        <w:rPr>
          <w:rFonts w:eastAsia="標楷體" w:cs="TTB7CF9C5CtCID-WinCharSetFFFF-H;細明體" w:ascii="標楷體" w:hAnsi="標楷體"/>
          <w:b/>
          <w:kern w:val="0"/>
          <w:sz w:val="32"/>
          <w:szCs w:val="32"/>
          <w:u w:val="single"/>
        </w:rPr>
      </w:r>
    </w:p>
    <w:p>
      <w:pPr>
        <w:pStyle w:val="Normal"/>
        <w:autoSpaceDE w:val="false"/>
        <w:rPr>
          <w:rFonts w:ascii="標楷體" w:hAnsi="標楷體" w:eastAsia="標楷體" w:cs="TTB7CF9C5CtCID-WinCharSetFFFF-H;細明體"/>
          <w:b/>
          <w:b/>
          <w:kern w:val="0"/>
          <w:sz w:val="32"/>
          <w:szCs w:val="32"/>
          <w:u w:val="single"/>
        </w:rPr>
      </w:pPr>
      <w:r>
        <w:rPr>
          <w:rFonts w:eastAsia="標楷體" w:cs="TTB7CF9C5CtCID-WinCharSetFFFF-H;細明體" w:ascii="標楷體" w:hAnsi="標楷體"/>
          <w:b/>
          <w:kern w:val="0"/>
          <w:sz w:val="32"/>
          <w:szCs w:val="32"/>
          <w:u w:val="single"/>
        </w:rPr>
      </w:r>
    </w:p>
    <w:tbl>
      <w:tblPr>
        <w:tblW w:w="10428" w:type="dxa"/>
        <w:jc w:val="center"/>
        <w:tblInd w:w="0" w:type="dxa"/>
        <w:tblLayout w:type="fixed"/>
        <w:tblCellMar>
          <w:top w:w="0" w:type="dxa"/>
          <w:left w:w="108" w:type="dxa"/>
          <w:bottom w:w="0" w:type="dxa"/>
          <w:right w:w="108" w:type="dxa"/>
        </w:tblCellMar>
      </w:tblPr>
      <w:tblGrid>
        <w:gridCol w:w="440"/>
        <w:gridCol w:w="988"/>
        <w:gridCol w:w="3911"/>
        <w:gridCol w:w="816"/>
        <w:gridCol w:w="957"/>
        <w:gridCol w:w="846"/>
        <w:gridCol w:w="2470"/>
      </w:tblGrid>
      <w:tr>
        <w:trPr>
          <w:trHeight w:val="34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21"/>
                <w:szCs w:val="21"/>
              </w:rPr>
            </w:pPr>
            <w:r>
              <w:rPr>
                <w:rFonts w:ascii="TTB7CF9C5CtCID-WinCharSetFFFF-H;細明體" w:hAnsi="TTB7CF9C5CtCID-WinCharSetFFFF-H;細明體" w:cs="TTB7CF9C5CtCID-WinCharSetFFFF-H;細明體" w:eastAsia="TTB7CF9C5CtCID-WinCharSetFFFF-H;細明體"/>
                <w:kern w:val="0"/>
                <w:sz w:val="21"/>
                <w:szCs w:val="21"/>
              </w:rPr>
              <w:t>項次</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品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規</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數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單</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總</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價</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20"/>
                <w:szCs w:val="20"/>
              </w:rPr>
            </w:pPr>
            <w:r>
              <w:rPr>
                <w:rFonts w:ascii="TTB7CF9C5CtCID-WinCharSetFFFF-H;細明體" w:hAnsi="TTB7CF9C5CtCID-WinCharSetFFFF-H;細明體" w:cs="TTB7CF9C5CtCID-WinCharSetFFFF-H;細明體" w:eastAsia="TTB7CF9C5CtCID-WinCharSetFFFF-H;細明體"/>
                <w:kern w:val="0"/>
                <w:sz w:val="21"/>
                <w:szCs w:val="21"/>
              </w:rPr>
              <w:t>備</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註</w:t>
            </w:r>
          </w:p>
        </w:tc>
      </w:tr>
      <w:tr>
        <w:trPr>
          <w:trHeight w:val="60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20"/>
                <w:szCs w:val="20"/>
              </w:rPr>
            </w:pPr>
            <w:r>
              <w:rPr>
                <w:rFonts w:eastAsia="TTB7CF9C5CtCID-WinCharSetFFFF-H;細明體" w:cs="TTB7CF9C5CtCID-WinCharSetFFFF-H;細明體" w:ascii="TTB7CF9C5CtCID-WinCharSetFFFF-H;細明體" w:hAnsi="TTB7CF9C5CtCID-WinCharSetFFFF-H;細明體"/>
                <w:kern w:val="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ascii="TTB7CF9C5CtCID-WinCharSetFFFF-H;細明體" w:hAnsi="TTB7CF9C5CtCID-WinCharSetFFFF-H;細明體" w:cs="TTB7CF9C5CtCID-WinCharSetFFFF-H;細明體" w:eastAsia="TTB7CF9C5CtCID-WinCharSetFFFF-H;細明體"/>
                <w:kern w:val="0"/>
                <w:sz w:val="19"/>
                <w:szCs w:val="19"/>
              </w:rPr>
              <w:t>大鋼琴搬運台車</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1. </w:t>
            </w:r>
            <w:r>
              <w:rPr>
                <w:rFonts w:ascii="TTB7CF9C5CtCID-WinCharSetFFFF-H;細明體" w:hAnsi="TTB7CF9C5CtCID-WinCharSetFFFF-H;細明體" w:cs="TTB7CF9C5CtCID-WinCharSetFFFF-H;細明體" w:eastAsia="TTB7CF9C5CtCID-WinCharSetFFFF-H;細明體"/>
                <w:kern w:val="0"/>
                <w:sz w:val="19"/>
                <w:szCs w:val="19"/>
              </w:rPr>
              <w:t>螺旋昇降式昇高度</w:t>
            </w:r>
            <w:r>
              <w:rPr>
                <w:rFonts w:eastAsia="TTB7CF9C5CtCID-WinCharSetFFFF-H;細明體" w:cs="TTB7CF9C5CtCID-WinCharSetFFFF-H;細明體" w:ascii="TTB7CF9C5CtCID-WinCharSetFFFF-H;細明體" w:hAnsi="TTB7CF9C5CtCID-WinCharSetFFFF-H;細明體"/>
                <w:kern w:val="0"/>
                <w:sz w:val="19"/>
                <w:szCs w:val="19"/>
              </w:rPr>
              <w:t>110mm</w:t>
            </w:r>
            <w:r>
              <w:rPr>
                <w:rFonts w:ascii="TTB7CF9C5CtCID-WinCharSetFFFF-H;細明體" w:hAnsi="TTB7CF9C5CtCID-WinCharSetFFFF-H;細明體" w:cs="TTB7CF9C5CtCID-WinCharSetFFFF-H;細明體" w:eastAsia="TTB7CF9C5CtCID-WinCharSetFFFF-H;細明體"/>
                <w:kern w:val="0"/>
                <w:sz w:val="19"/>
                <w:szCs w:val="19"/>
              </w:rPr>
              <w:t>（含以上）</w:t>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9"/>
                <w:szCs w:val="19"/>
              </w:rPr>
              <w:t xml:space="preserve">2. </w:t>
            </w:r>
            <w:r>
              <w:rPr>
                <w:rFonts w:ascii="TTB7CF9C5CtCID-WinCharSetFFFF-H;細明體" w:hAnsi="TTB7CF9C5CtCID-WinCharSetFFFF-H;細明體" w:cs="TTB7CF9C5CtCID-WinCharSetFFFF-H;細明體" w:eastAsia="TTB7CF9C5CtCID-WinCharSetFFFF-H;細明體"/>
                <w:kern w:val="0"/>
                <w:sz w:val="19"/>
                <w:szCs w:val="19"/>
              </w:rPr>
              <w:t>棚板台與支柱台間隔</w:t>
            </w:r>
            <w:r>
              <w:rPr>
                <w:rFonts w:eastAsia="TTB7CF9C5CtCID-WinCharSetFFFF-H;細明體" w:cs="TTB7CF9C5CtCID-WinCharSetFFFF-H;細明體" w:ascii="TTB7CF9C5CtCID-WinCharSetFFFF-H;細明體" w:hAnsi="TTB7CF9C5CtCID-WinCharSetFFFF-H;細明體"/>
                <w:kern w:val="0"/>
                <w:sz w:val="19"/>
                <w:szCs w:val="19"/>
              </w:rPr>
              <w:t>20</w:t>
            </w:r>
            <w:r>
              <w:rPr>
                <w:rFonts w:ascii="細明體;MingLiU" w:hAnsi="細明體;MingLiU" w:cs="TTB7CF9C5CtCID-WinCharSetFFFF-H;細明體" w:eastAsia="細明體;MingLiU"/>
                <w:kern w:val="0"/>
                <w:sz w:val="19"/>
                <w:szCs w:val="19"/>
              </w:rPr>
              <w:t>〜</w:t>
            </w:r>
            <w:r>
              <w:rPr>
                <w:rFonts w:eastAsia="TTB7CF9C5CtCID-WinCharSetFFFF-H;細明體" w:cs="TTB7CF9C5CtCID-WinCharSetFFFF-H;細明體" w:ascii="TTB7CF9C5CtCID-WinCharSetFFFF-H;細明體" w:hAnsi="TTB7CF9C5CtCID-WinCharSetFFFF-H;細明體"/>
                <w:kern w:val="0"/>
                <w:sz w:val="19"/>
                <w:szCs w:val="19"/>
              </w:rPr>
              <w:t>70mm</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上</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9"/>
                <w:szCs w:val="19"/>
              </w:rPr>
              <w:t xml:space="preserve">3. </w:t>
            </w:r>
            <w:r>
              <w:rPr>
                <w:rFonts w:ascii="TTB7CF9C5CtCID-WinCharSetFFFF-H;細明體" w:hAnsi="TTB7CF9C5CtCID-WinCharSetFFFF-H;細明體" w:cs="TTB7CF9C5CtCID-WinCharSetFFFF-H;細明體" w:eastAsia="TTB7CF9C5CtCID-WinCharSetFFFF-H;細明體"/>
                <w:kern w:val="0"/>
                <w:sz w:val="19"/>
                <w:szCs w:val="19"/>
              </w:rPr>
              <w:t>重量</w:t>
            </w:r>
            <w:r>
              <w:rPr>
                <w:rFonts w:eastAsia="TTB7CF9C5CtCID-WinCharSetFFFF-H;細明體" w:cs="TTB7CF9C5CtCID-WinCharSetFFFF-H;細明體" w:ascii="TTB7CF9C5CtCID-WinCharSetFFFF-H;細明體" w:hAnsi="TTB7CF9C5CtCID-WinCharSetFFFF-H;細明體"/>
                <w:kern w:val="0"/>
                <w:sz w:val="19"/>
                <w:szCs w:val="19"/>
              </w:rPr>
              <w:t>95kg</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內</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4. </w:t>
            </w:r>
            <w:r>
              <w:rPr>
                <w:rFonts w:ascii="TTB7CF9C5CtCID-WinCharSetFFFF-H;細明體" w:hAnsi="TTB7CF9C5CtCID-WinCharSetFFFF-H;細明體" w:cs="TTB7CF9C5CtCID-WinCharSetFFFF-H;細明體" w:eastAsia="TTB7CF9C5CtCID-WinCharSetFFFF-H;細明體"/>
                <w:kern w:val="0"/>
                <w:sz w:val="19"/>
                <w:szCs w:val="19"/>
              </w:rPr>
              <w:t>手搖操作力</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使用時</w:t>
            </w:r>
            <w:r>
              <w:rPr>
                <w:rFonts w:eastAsia="TTB7CF9C5CtCID-WinCharSetFFFF-H;細明體" w:cs="TTB7CF9C5CtCID-WinCharSetFFFF-H;細明體" w:ascii="TTB7CF9C5CtCID-WinCharSetFFFF-H;細明體" w:hAnsi="TTB7CF9C5CtCID-WinCharSetFFFF-H;細明體"/>
                <w:kern w:val="0"/>
                <w:sz w:val="19"/>
                <w:szCs w:val="19"/>
              </w:rPr>
              <w:t>)</w:t>
            </w:r>
            <w:r>
              <w:rPr>
                <w:rFonts w:eastAsia="TTB7CF9C5CtCID-WinCharSetFFFF-H;細明體" w:cs="TTB7CF9C5CtCID-WinCharSetFFFF-H;細明體" w:ascii="TTB7CF9C5CtCID-WinCharSetFFFF-H;細明體" w:hAnsi="TTB7CF9C5CtCID-WinCharSetFFFF-H;細明體"/>
                <w:kern w:val="0"/>
                <w:sz w:val="19"/>
                <w:szCs w:val="19"/>
              </w:rPr>
              <w:t>4kg</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內</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5. </w:t>
            </w:r>
            <w:r>
              <w:rPr>
                <w:rFonts w:ascii="TTB7CF9C5CtCID-WinCharSetFFFF-H;細明體" w:hAnsi="TTB7CF9C5CtCID-WinCharSetFFFF-H;細明體" w:cs="TTB7CF9C5CtCID-WinCharSetFFFF-H;細明體" w:eastAsia="TTB7CF9C5CtCID-WinCharSetFFFF-H;細明體"/>
                <w:kern w:val="0"/>
                <w:sz w:val="19"/>
                <w:szCs w:val="19"/>
              </w:rPr>
              <w:t>車輪</w:t>
            </w:r>
            <w:r>
              <w:rPr>
                <w:rFonts w:eastAsia="TTB7CF9C5CtCID-WinCharSetFFFF-H;細明體" w:cs="TTB7CF9C5CtCID-WinCharSetFFFF-H;細明體" w:ascii="TTB7CF9C5CtCID-WinCharSetFFFF-H;細明體" w:hAnsi="TTB7CF9C5CtCID-WinCharSetFFFF-H;細明體"/>
                <w:kern w:val="0"/>
                <w:sz w:val="19"/>
                <w:szCs w:val="19"/>
              </w:rPr>
              <w:t>4</w:t>
            </w:r>
            <w:r>
              <w:rPr>
                <w:rFonts w:ascii="TTB7CF9C5CtCID-WinCharSetFFFF-H;細明體" w:hAnsi="TTB7CF9C5CtCID-WinCharSetFFFF-H;細明體" w:cs="TTB7CF9C5CtCID-WinCharSetFFFF-H;細明體" w:eastAsia="TTB7CF9C5CtCID-WinCharSetFFFF-H;細明體"/>
                <w:kern w:val="0"/>
                <w:sz w:val="19"/>
                <w:szCs w:val="19"/>
              </w:rPr>
              <w:t>輪自由轉向橡膠輪</w:t>
            </w:r>
            <w:r>
              <w:rPr>
                <w:rFonts w:eastAsia="TTB7CF9C5CtCID-WinCharSetFFFF-H;細明體" w:cs="TTB7CF9C5CtCID-WinCharSetFFFF-H;細明體" w:ascii="TTB7CF9C5CtCID-WinCharSetFFFF-H;細明體" w:hAnsi="TTB7CF9C5CtCID-WinCharSetFFFF-H;細明體"/>
                <w:kern w:val="0"/>
                <w:sz w:val="19"/>
                <w:szCs w:val="19"/>
              </w:rPr>
              <w:t>150mm</w:t>
            </w:r>
            <w:r>
              <w:rPr>
                <w:rFonts w:ascii="TTB7CF9C5CtCID-WinCharSetFFFF-H;細明體" w:hAnsi="TTB7CF9C5CtCID-WinCharSetFFFF-H;細明體" w:cs="TTB7CF9C5CtCID-WinCharSetFFFF-H;細明體" w:eastAsia="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6"/>
                <w:szCs w:val="16"/>
              </w:rPr>
              <w:t>＋</w:t>
            </w:r>
            <w:r>
              <w:rPr>
                <w:rFonts w:eastAsia="TTB7CF9C5CtCID-WinCharSetFFFF-H;細明體" w:cs="TTB7CF9C5CtCID-WinCharSetFFFF-H;細明體" w:ascii="TTB7CF9C5CtCID-WinCharSetFFFF-H;細明體" w:hAnsi="TTB7CF9C5CtCID-WinCharSetFFFF-H;細明體"/>
                <w:kern w:val="0"/>
                <w:sz w:val="19"/>
                <w:szCs w:val="19"/>
              </w:rPr>
              <w:t>10mm</w:t>
            </w:r>
            <w:r>
              <w:rPr>
                <w:rFonts w:ascii="TTB7CF9C5CtCID-WinCharSetFFFF-H;細明體" w:hAnsi="TTB7CF9C5CtCID-WinCharSetFFFF-H;細明體" w:cs="TTB7CF9C5CtCID-WinCharSetFFFF-H;細明體" w:eastAsia="TTB7CF9C5CtCID-WinCharSetFFFF-H;細明體"/>
                <w:kern w:val="0"/>
                <w:sz w:val="19"/>
                <w:szCs w:val="19"/>
              </w:rPr>
              <w:t>）</w:t>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9"/>
                <w:szCs w:val="19"/>
              </w:rPr>
              <w:t>6</w:t>
            </w:r>
            <w:r>
              <w:rPr>
                <w:rFonts w:eastAsia="TTB7CF9C5CtCID-WinCharSetFFFF-H;細明體" w:cs="TTB7CF9C5CtCID-WinCharSetFFFF-H;細明體" w:ascii="TTB7CF9C5CtCID-WinCharSetFFFF-H;細明體" w:hAnsi="TTB7CF9C5CtCID-WinCharSetFFFF-H;細明體"/>
                <w:kern w:val="0"/>
                <w:sz w:val="19"/>
                <w:szCs w:val="19"/>
              </w:rPr>
              <w:t xml:space="preserve">. </w:t>
            </w:r>
            <w:r>
              <w:rPr>
                <w:rFonts w:ascii="TTB7CF9C5CtCID-WinCharSetFFFF-H;細明體" w:hAnsi="TTB7CF9C5CtCID-WinCharSetFFFF-H;細明體" w:cs="TTB7CF9C5CtCID-WinCharSetFFFF-H;細明體" w:eastAsia="TTB7CF9C5CtCID-WinCharSetFFFF-H;細明體"/>
                <w:kern w:val="0"/>
                <w:sz w:val="19"/>
                <w:szCs w:val="19"/>
              </w:rPr>
              <w:t>容許大載重量</w:t>
            </w:r>
            <w:r>
              <w:rPr>
                <w:rFonts w:eastAsia="TTB7CF9C5CtCID-WinCharSetFFFF-H;細明體" w:cs="TTB7CF9C5CtCID-WinCharSetFFFF-H;細明體" w:ascii="TTB7CF9C5CtCID-WinCharSetFFFF-H;細明體" w:hAnsi="TTB7CF9C5CtCID-WinCharSetFFFF-H;細明體"/>
                <w:kern w:val="0"/>
                <w:sz w:val="19"/>
                <w:szCs w:val="19"/>
              </w:rPr>
              <w:t>600kg</w:t>
            </w:r>
            <w:r>
              <w:rPr>
                <w:rFonts w:eastAsia="TTB7CF9C5CtCID-WinCharSetFFFF-H;細明體" w:cs="TTB7CF9C5CtCID-WinCharSetFFFF-H;細明體" w:ascii="TTB7CF9C5CtCID-WinCharSetFFFF-H;細明體" w:hAnsi="TTB7CF9C5CtCID-WinCharSetFFFF-H;細明體"/>
                <w:kern w:val="0"/>
                <w:sz w:val="9"/>
                <w:szCs w:val="9"/>
              </w:rPr>
              <w:t>2</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上</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ind w:left="380" w:hanging="380"/>
              <w:rPr/>
            </w:pPr>
            <w:r>
              <w:rPr>
                <w:rFonts w:eastAsia="TTB7CF9C5CtCID-WinCharSetFFFF-H;細明體" w:cs="TTB7CF9C5CtCID-WinCharSetFFFF-H;細明體" w:ascii="TTB7CF9C5CtCID-WinCharSetFFFF-H;細明體" w:hAnsi="TTB7CF9C5CtCID-WinCharSetFFFF-H;細明體"/>
                <w:kern w:val="0"/>
                <w:sz w:val="19"/>
                <w:szCs w:val="19"/>
              </w:rPr>
              <w:t>7</w:t>
            </w:r>
            <w:r>
              <w:rPr>
                <w:rFonts w:eastAsia="TTB7CF9C5CtCID-WinCharSetFFFF-H;細明體" w:cs="TTB7CF9C5CtCID-WinCharSetFFFF-H;細明體" w:ascii="TTB7CF9C5CtCID-WinCharSetFFFF-H;細明體" w:hAnsi="TTB7CF9C5CtCID-WinCharSetFFFF-H;細明體"/>
                <w:kern w:val="0"/>
                <w:sz w:val="19"/>
                <w:szCs w:val="19"/>
              </w:rPr>
              <w:t xml:space="preserve">. </w:t>
            </w:r>
            <w:r>
              <w:rPr>
                <w:rFonts w:ascii="TTB7CF9C5CtCID-WinCharSetFFFF-H;細明體" w:hAnsi="TTB7CF9C5CtCID-WinCharSetFFFF-H;細明體" w:cs="TTB7CF9C5CtCID-WinCharSetFFFF-H;細明體" w:eastAsia="TTB7CF9C5CtCID-WinCharSetFFFF-H;細明體"/>
                <w:kern w:val="0"/>
                <w:sz w:val="19"/>
                <w:szCs w:val="19"/>
              </w:rPr>
              <w:t>寬度</w:t>
            </w:r>
            <w:r>
              <w:rPr>
                <w:rFonts w:eastAsia="TTB7CF9C5CtCID-WinCharSetFFFF-H;細明體" w:cs="TTB7CF9C5CtCID-WinCharSetFFFF-H;細明體" w:ascii="TTB7CF9C5CtCID-WinCharSetFFFF-H;細明體" w:hAnsi="TTB7CF9C5CtCID-WinCharSetFFFF-H;細明體"/>
                <w:kern w:val="0"/>
                <w:sz w:val="19"/>
                <w:szCs w:val="19"/>
              </w:rPr>
              <w:t>112.5×</w:t>
            </w:r>
            <w:r>
              <w:rPr>
                <w:rFonts w:ascii="TTB7CF9C5CtCID-WinCharSetFFFF-H;細明體" w:hAnsi="TTB7CF9C5CtCID-WinCharSetFFFF-H;細明體" w:cs="TTB7CF9C5CtCID-WinCharSetFFFF-H;細明體" w:eastAsia="TTB7CF9C5CtCID-WinCharSetFFFF-H;細明體"/>
                <w:kern w:val="0"/>
                <w:sz w:val="19"/>
                <w:szCs w:val="19"/>
              </w:rPr>
              <w:t xml:space="preserve">深度 </w:t>
            </w:r>
            <w:r>
              <w:rPr>
                <w:rFonts w:eastAsia="TTB7CF9C5CtCID-WinCharSetFFFF-H;細明體" w:cs="TTB7CF9C5CtCID-WinCharSetFFFF-H;細明體" w:ascii="TTB7CF9C5CtCID-WinCharSetFFFF-H;細明體" w:hAnsi="TTB7CF9C5CtCID-WinCharSetFFFF-H;細明體"/>
                <w:kern w:val="0"/>
                <w:sz w:val="19"/>
                <w:szCs w:val="19"/>
              </w:rPr>
              <w:t>95×</w:t>
            </w:r>
            <w:r>
              <w:rPr>
                <w:rFonts w:ascii="TTB7CF9C5CtCID-WinCharSetFFFF-H;細明體" w:hAnsi="TTB7CF9C5CtCID-WinCharSetFFFF-H;細明體" w:cs="TTB7CF9C5CtCID-WinCharSetFFFF-H;細明體" w:eastAsia="TTB7CF9C5CtCID-WinCharSetFFFF-H;細明體"/>
                <w:kern w:val="0"/>
                <w:sz w:val="19"/>
                <w:szCs w:val="19"/>
              </w:rPr>
              <w:t xml:space="preserve">高度 </w:t>
            </w:r>
            <w:r>
              <w:rPr>
                <w:rFonts w:eastAsia="TTB7CF9C5CtCID-WinCharSetFFFF-H;細明體" w:cs="TTB7CF9C5CtCID-WinCharSetFFFF-H;細明體" w:ascii="TTB7CF9C5CtCID-WinCharSetFFFF-H;細明體" w:hAnsi="TTB7CF9C5CtCID-WinCharSetFFFF-H;細明體"/>
                <w:kern w:val="0"/>
                <w:sz w:val="19"/>
                <w:szCs w:val="19"/>
              </w:rPr>
              <w:t>64</w:t>
            </w:r>
            <w:r>
              <w:rPr>
                <w:rFonts w:ascii="細明體;MingLiU" w:hAnsi="細明體;MingLiU" w:cs="TTB7CF9C5CtCID-WinCharSetFFFF-H;細明體" w:eastAsia="細明體;MingLiU"/>
                <w:kern w:val="0"/>
                <w:sz w:val="19"/>
                <w:szCs w:val="19"/>
              </w:rPr>
              <w:t>〜</w:t>
            </w:r>
            <w:r>
              <w:rPr>
                <w:rFonts w:eastAsia="TTB7CF9C5CtCID-WinCharSetFFFF-H;細明體" w:cs="TTB7CF9C5CtCID-WinCharSetFFFF-H;細明體" w:ascii="TTB7CF9C5CtCID-WinCharSetFFFF-H;細明體" w:hAnsi="TTB7CF9C5CtCID-WinCharSetFFFF-H;細明體"/>
                <w:kern w:val="0"/>
                <w:sz w:val="19"/>
                <w:szCs w:val="19"/>
              </w:rPr>
              <w:t>75cn</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上</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t xml:space="preserve">1 </w:t>
            </w:r>
            <w:r>
              <w:rPr>
                <w:rFonts w:ascii="TTB7CF9C5CtCID-WinCharSetFFFF-H;細明體" w:hAnsi="TTB7CF9C5CtCID-WinCharSetFFFF-H;細明體" w:cs="TTB7CF9C5CtCID-WinCharSetFFFF-H;細明體" w:eastAsia="TTB7CF9C5CtCID-WinCharSetFFFF-H;細明體"/>
                <w:kern w:val="0"/>
                <w:sz w:val="18"/>
                <w:szCs w:val="18"/>
              </w:rPr>
              <w:t>台</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8"/>
                <w:szCs w:val="18"/>
              </w:rPr>
              <w:t>250</w:t>
            </w:r>
            <w:r>
              <w:rPr>
                <w:rFonts w:eastAsia="TTB7CF9C5CtCID-WinCharSetFFFF-H;細明體" w:cs="TTB7CF9C5CtCID-WinCharSetFFFF-H;細明體" w:ascii="TTB7CF9C5CtCID-WinCharSetFFFF-H;細明體" w:hAnsi="TTB7CF9C5CtCID-WinCharSetFFFF-H;細明體"/>
                <w:kern w:val="0"/>
                <w:sz w:val="18"/>
                <w:szCs w:val="18"/>
              </w:rPr>
              <w:t>,</w:t>
            </w:r>
            <w:r>
              <w:rPr>
                <w:rFonts w:eastAsia="TTB7CF9C5CtCID-WinCharSetFFFF-H;細明體" w:cs="TTB7CF9C5CtCID-WinCharSetFFFF-H;細明體" w:ascii="TTB7CF9C5CtCID-WinCharSetFFFF-H;細明體" w:hAnsi="TTB7CF9C5CtCID-WinCharSetFFFF-H;細明體"/>
                <w:kern w:val="0"/>
                <w:sz w:val="18"/>
                <w:szCs w:val="18"/>
              </w:rPr>
              <w:t>0</w:t>
            </w:r>
            <w:r>
              <w:rPr>
                <w:rFonts w:eastAsia="TTB7CF9C5CtCID-WinCharSetFFFF-H;細明體" w:cs="TTB7CF9C5CtCID-WinCharSetFFFF-H;細明體" w:ascii="TTB7CF9C5CtCID-WinCharSetFFFF-H;細明體" w:hAnsi="TTB7CF9C5CtCID-WinCharSetFFFF-H;細明體"/>
                <w:kern w:val="0"/>
                <w:sz w:val="18"/>
                <w:szCs w:val="18"/>
              </w:rPr>
              <w:t>00</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8"/>
                <w:szCs w:val="18"/>
              </w:rPr>
              <w:t>250</w:t>
            </w:r>
            <w:r>
              <w:rPr>
                <w:rFonts w:eastAsia="TTB7CF9C5CtCID-WinCharSetFFFF-H;細明體" w:cs="TTB7CF9C5CtCID-WinCharSetFFFF-H;細明體" w:ascii="TTB7CF9C5CtCID-WinCharSetFFFF-H;細明體" w:hAnsi="TTB7CF9C5CtCID-WinCharSetFFFF-H;細明體"/>
                <w:kern w:val="0"/>
                <w:sz w:val="18"/>
                <w:szCs w:val="18"/>
              </w:rPr>
              <w:t>,</w:t>
            </w:r>
            <w:r>
              <w:rPr>
                <w:rFonts w:eastAsia="TTB7CF9C5CtCID-WinCharSetFFFF-H;細明體" w:cs="TTB7CF9C5CtCID-WinCharSetFFFF-H;細明體" w:ascii="TTB7CF9C5CtCID-WinCharSetFFFF-H;細明體" w:hAnsi="TTB7CF9C5CtCID-WinCharSetFFFF-H;細明體"/>
                <w:kern w:val="0"/>
                <w:sz w:val="18"/>
                <w:szCs w:val="18"/>
              </w:rPr>
              <w:t>0</w:t>
            </w:r>
            <w:r>
              <w:rPr>
                <w:rFonts w:eastAsia="TTB7CF9C5CtCID-WinCharSetFFFF-H;細明體" w:cs="TTB7CF9C5CtCID-WinCharSetFFFF-H;細明體" w:ascii="TTB7CF9C5CtCID-WinCharSetFFFF-H;細明體" w:hAnsi="TTB7CF9C5CtCID-WinCharSetFFFF-H;細明體"/>
                <w:kern w:val="0"/>
                <w:sz w:val="18"/>
                <w:szCs w:val="18"/>
              </w:rPr>
              <w:t>00</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ascii="TTB7CF9C5CtCID-WinCharSetFFFF-H;細明體" w:hAnsi="TTB7CF9C5CtCID-WinCharSetFFFF-H;細明體" w:cs="TTB7CF9C5CtCID-WinCharSetFFFF-H;細明體" w:eastAsia="TTB7CF9C5CtCID-WinCharSetFFFF-H;細明體"/>
                <w:kern w:val="0"/>
                <w:sz w:val="16"/>
                <w:szCs w:val="16"/>
              </w:rPr>
              <w:t>本項辦理免稅進口：</w:t>
            </w:r>
          </w:p>
          <w:p>
            <w:pPr>
              <w:pStyle w:val="Normal"/>
              <w:autoSpaceDE w:val="false"/>
              <w:spacing w:lineRule="exact" w:line="280"/>
              <w:ind w:left="240" w:hanging="24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t xml:space="preserve">1. </w:t>
            </w:r>
            <w:r>
              <w:rPr>
                <w:rFonts w:ascii="TTB7CF9C5CtCID-WinCharSetFFFF-H;細明體" w:hAnsi="TTB7CF9C5CtCID-WinCharSetFFFF-H;細明體" w:cs="TTB7CF9C5CtCID-WinCharSetFFFF-H;細明體" w:eastAsia="TTB7CF9C5CtCID-WinCharSetFFFF-H;細明體"/>
                <w:kern w:val="0"/>
                <w:sz w:val="16"/>
                <w:szCs w:val="16"/>
              </w:rPr>
              <w:t>總價包括一切費用，本校不另支付其他額外費用。可以免稅教育用品為之</w:t>
            </w:r>
          </w:p>
          <w:p>
            <w:pPr>
              <w:pStyle w:val="Normal"/>
              <w:autoSpaceDE w:val="false"/>
              <w:spacing w:lineRule="exact" w:line="280"/>
              <w:rPr/>
            </w:pPr>
            <w:r>
              <w:rPr>
                <w:rFonts w:eastAsia="TTB7CF9C5CtCID-WinCharSetFFFF-H;細明體" w:cs="TTB7CF9C5CtCID-WinCharSetFFFF-H;細明體" w:ascii="TTB7CF9C5CtCID-WinCharSetFFFF-H;細明體" w:hAnsi="TTB7CF9C5CtCID-WinCharSetFFFF-H;細明體"/>
                <w:kern w:val="0"/>
                <w:sz w:val="16"/>
                <w:szCs w:val="16"/>
              </w:rPr>
              <w:t xml:space="preserve">2. </w:t>
            </w:r>
            <w:r>
              <w:rPr>
                <w:rFonts w:ascii="TTB7CF9C5CtCID-WinCharSetFFFF-H;細明體" w:hAnsi="TTB7CF9C5CtCID-WinCharSetFFFF-H;細明體" w:cs="TTB7CF9C5CtCID-WinCharSetFFFF-H;細明體" w:eastAsia="TTB7CF9C5CtCID-WinCharSetFFFF-H;細明體"/>
                <w:kern w:val="0"/>
                <w:sz w:val="16"/>
                <w:szCs w:val="16"/>
              </w:rPr>
              <w:t>交貨日期：</w:t>
            </w:r>
          </w:p>
          <w:p>
            <w:pPr>
              <w:pStyle w:val="Normal"/>
              <w:autoSpaceDE w:val="false"/>
              <w:spacing w:lineRule="exact" w:line="280"/>
              <w:ind w:left="238" w:hanging="0"/>
              <w:rPr>
                <w:rFonts w:ascii="TTB7CF9C5CtCID-WinCharSetFFFF-H;細明體" w:hAnsi="TTB7CF9C5CtCID-WinCharSetFFFF-H;細明體" w:eastAsia="TTB7CF9C5CtCID-WinCharSetFFFF-H;細明體" w:cs="TTB7CF9C5CtCID-WinCharSetFFFF-H;細明體"/>
                <w:kern w:val="0"/>
                <w:sz w:val="16"/>
                <w:szCs w:val="16"/>
              </w:rPr>
            </w:pPr>
            <w:r>
              <w:rPr>
                <w:rFonts w:ascii="TTB7CF9C5CtCID-WinCharSetFFFF-H;細明體" w:hAnsi="TTB7CF9C5CtCID-WinCharSetFFFF-H;細明體" w:cs="TTB7CF9C5CtCID-WinCharSetFFFF-H;細明體" w:eastAsia="TTB7CF9C5CtCID-WinCharSetFFFF-H;細明體"/>
                <w:kern w:val="0"/>
                <w:sz w:val="16"/>
                <w:szCs w:val="16"/>
              </w:rPr>
              <w:t>於原廠接到學校開出不可更改信用狀</w:t>
            </w:r>
            <w:r>
              <w:rPr>
                <w:rFonts w:eastAsia="TTB7CF9C5CtCID-WinCharSetFFFF-H;細明體" w:cs="TTB7CF9C5CtCID-WinCharSetFFFF-H;細明體" w:ascii="TTB7CF9C5CtCID-WinCharSetFFFF-H;細明體" w:hAnsi="TTB7CF9C5CtCID-WinCharSetFFFF-H;細明體"/>
                <w:kern w:val="0"/>
                <w:sz w:val="16"/>
                <w:szCs w:val="16"/>
              </w:rPr>
              <w:t>75</w:t>
            </w:r>
            <w:r>
              <w:rPr>
                <w:rFonts w:ascii="TTB7CF9C5CtCID-WinCharSetFFFF-H;細明體" w:hAnsi="TTB7CF9C5CtCID-WinCharSetFFFF-H;細明體" w:cs="TTB7CF9C5CtCID-WinCharSetFFFF-H;細明體" w:eastAsia="TTB7CF9C5CtCID-WinCharSetFFFF-H;細明體"/>
                <w:kern w:val="0"/>
                <w:sz w:val="16"/>
                <w:szCs w:val="16"/>
              </w:rPr>
              <w:t>天內交貨。</w:t>
            </w:r>
          </w:p>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t xml:space="preserve">3. </w:t>
            </w:r>
            <w:r>
              <w:rPr>
                <w:rFonts w:ascii="TTB7CF9C5CtCID-WinCharSetFFFF-H;細明體" w:hAnsi="TTB7CF9C5CtCID-WinCharSetFFFF-H;細明體" w:cs="TTB7CF9C5CtCID-WinCharSetFFFF-H;細明體" w:eastAsia="TTB7CF9C5CtCID-WinCharSetFFFF-H;細明體"/>
                <w:kern w:val="0"/>
                <w:sz w:val="16"/>
                <w:szCs w:val="16"/>
              </w:rPr>
              <w:t>交貨時應附進口證明書。</w:t>
            </w:r>
          </w:p>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p>
            <w:pPr>
              <w:pStyle w:val="Normal"/>
              <w:autoSpaceDE w:val="false"/>
              <w:spacing w:lineRule="exact" w:line="280"/>
              <w:ind w:firstLine="24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tc>
      </w:tr>
      <w:tr>
        <w:trPr>
          <w:trHeight w:val="4270" w:hRule="atLeast"/>
        </w:trPr>
        <w:tc>
          <w:tcPr>
            <w:tcW w:w="44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88"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3911" w:type="dxa"/>
            <w:tcBorders>
              <w:left w:val="single" w:sz="4" w:space="0" w:color="000000"/>
              <w:bottom w:val="single" w:sz="4" w:space="0" w:color="000000"/>
              <w:right w:val="single" w:sz="4" w:space="0" w:color="000000"/>
            </w:tcBorders>
          </w:tcPr>
          <w:p>
            <w:pPr>
              <w:pStyle w:val="Normal"/>
              <w:autoSpaceDE w:val="false"/>
              <w:snapToGrid w:val="false"/>
              <w:spacing w:lineRule="exact" w:line="340"/>
              <w:ind w:left="285" w:hanging="285"/>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16"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957"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46"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tc>
      </w:tr>
      <w:tr>
        <w:trPr>
          <w:trHeight w:val="375" w:hRule="atLeast"/>
        </w:trPr>
        <w:tc>
          <w:tcPr>
            <w:tcW w:w="1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240"/>
              <w:rPr/>
            </w:pPr>
            <w:r>
              <w:rPr/>
              <w:t>合</w:t>
            </w:r>
            <w:r>
              <w:rPr>
                <w:rFonts w:eastAsia="Times New Roman"/>
              </w:rPr>
              <w:t xml:space="preserve">   </w:t>
            </w:r>
            <w:r>
              <w:rPr/>
              <w:t>計</w:t>
            </w:r>
          </w:p>
        </w:tc>
        <w:tc>
          <w:tcPr>
            <w:tcW w:w="56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920" w:hanging="0"/>
              <w:rPr/>
            </w:pPr>
            <w:r>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t>N</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250,000</w:t>
            </w:r>
          </w:p>
        </w:tc>
      </w:tr>
    </w:tbl>
    <w:p>
      <w:pPr>
        <w:pStyle w:val="Normal"/>
        <w:autoSpaceDE w:val="false"/>
        <w:ind w:firstLine="480"/>
        <w:rPr>
          <w:rFonts w:ascii="標楷體" w:hAnsi="標楷體" w:eastAsia="標楷體" w:cs="TTB7CF9C5CtCID-WinCharSetFFFF-H;細明體"/>
          <w:b/>
          <w:b/>
          <w:kern w:val="0"/>
          <w:u w:val="single"/>
        </w:rPr>
      </w:pPr>
      <w:r>
        <w:rPr>
          <w:rFonts w:ascii="標楷體" w:hAnsi="標楷體" w:cs="TTB7CF9C5CtCID-WinCharSetFFFF-H;細明體" w:eastAsia="標楷體"/>
          <w:b/>
          <w:kern w:val="0"/>
          <w:sz w:val="32"/>
          <w:szCs w:val="32"/>
          <w:u w:val="single"/>
        </w:rPr>
        <w:t>桃園縣西門國民小學購置音樂班教學用大鋼琴搬運台車設備規格預算表</w:t>
      </w:r>
    </w:p>
    <w:p>
      <w:pPr>
        <w:pStyle w:val="Normal"/>
        <w:spacing w:lineRule="exact" w:line="260"/>
        <w:ind w:firstLine="200"/>
        <w:rPr>
          <w:rFonts w:ascii="標楷體" w:hAnsi="標楷體" w:eastAsia="標楷體" w:cs="TTB7CF9C5CtCID-WinCharSetFFFF-H;細明體"/>
          <w:b/>
          <w:b/>
          <w:kern w:val="0"/>
          <w:sz w:val="20"/>
          <w:szCs w:val="20"/>
          <w:u w:val="single"/>
        </w:rPr>
      </w:pPr>
      <w:r>
        <w:rPr>
          <w:rFonts w:eastAsia="標楷體" w:cs="TTB7CF9C5CtCID-WinCharSetFFFF-H;細明體" w:ascii="標楷體" w:hAnsi="標楷體"/>
          <w:b/>
          <w:kern w:val="0"/>
          <w:sz w:val="20"/>
          <w:szCs w:val="20"/>
          <w:u w:val="single"/>
        </w:rPr>
      </w:r>
    </w:p>
    <w:p>
      <w:pPr>
        <w:pStyle w:val="Normal"/>
        <w:spacing w:lineRule="exact" w:line="260"/>
        <w:ind w:firstLine="200"/>
        <w:rPr>
          <w:sz w:val="20"/>
          <w:szCs w:val="20"/>
        </w:rPr>
      </w:pPr>
      <w:r>
        <w:rPr>
          <w:sz w:val="20"/>
          <w:szCs w:val="20"/>
        </w:rPr>
      </w:r>
    </w:p>
    <w:p>
      <w:pPr>
        <w:pStyle w:val="Normal"/>
        <w:spacing w:lineRule="exact" w:line="260"/>
        <w:ind w:firstLine="600"/>
        <w:rPr/>
      </w:pPr>
      <w:r>
        <w:rPr>
          <w:sz w:val="20"/>
          <w:szCs w:val="20"/>
        </w:rPr>
        <w:t>製</w:t>
      </w:r>
      <w:r>
        <w:rPr>
          <w:rFonts w:eastAsia="Times New Roman"/>
          <w:sz w:val="20"/>
          <w:szCs w:val="20"/>
        </w:rPr>
        <w:t xml:space="preserve">                  </w:t>
      </w:r>
      <w:r>
        <w:rPr>
          <w:sz w:val="20"/>
          <w:szCs w:val="20"/>
        </w:rPr>
        <w:t>單</w:t>
      </w:r>
      <w:r>
        <w:rPr>
          <w:rFonts w:eastAsia="Times New Roman"/>
          <w:sz w:val="20"/>
          <w:szCs w:val="20"/>
        </w:rPr>
        <w:t xml:space="preserve">                 </w:t>
      </w:r>
      <w:r>
        <w:rPr>
          <w:sz w:val="20"/>
          <w:szCs w:val="20"/>
        </w:rPr>
        <w:t>總</w:t>
      </w:r>
      <w:r>
        <w:rPr>
          <w:rFonts w:eastAsia="Times New Roman"/>
          <w:sz w:val="20"/>
          <w:szCs w:val="20"/>
        </w:rPr>
        <w:t xml:space="preserve">                 </w:t>
      </w:r>
      <w:r>
        <w:rPr>
          <w:sz w:val="20"/>
          <w:szCs w:val="20"/>
        </w:rPr>
        <w:t>會</w:t>
      </w:r>
      <w:r>
        <w:rPr>
          <w:rFonts w:eastAsia="Times New Roman"/>
          <w:sz w:val="20"/>
          <w:szCs w:val="20"/>
        </w:rPr>
        <w:t xml:space="preserve">                 </w:t>
      </w:r>
      <w:r>
        <w:rPr>
          <w:sz w:val="20"/>
          <w:szCs w:val="20"/>
        </w:rPr>
        <w:t>校</w:t>
      </w:r>
    </w:p>
    <w:p>
      <w:pPr>
        <w:pStyle w:val="Normal"/>
        <w:spacing w:lineRule="exact" w:line="260"/>
        <w:rPr/>
      </w:pPr>
      <w:r>
        <w:rPr>
          <w:rFonts w:eastAsia="Times New Roman"/>
          <w:sz w:val="20"/>
          <w:szCs w:val="20"/>
        </w:rPr>
        <w:t xml:space="preserve">                          </w:t>
      </w:r>
      <w:r>
        <w:rPr>
          <w:sz w:val="20"/>
          <w:szCs w:val="20"/>
        </w:rPr>
        <w:t>位</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計</w:t>
      </w:r>
    </w:p>
    <w:p>
      <w:pPr>
        <w:pStyle w:val="Normal"/>
        <w:spacing w:lineRule="exact" w:line="260"/>
        <w:rPr/>
      </w:pP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主</w:t>
      </w:r>
    </w:p>
    <w:p>
      <w:pPr>
        <w:pStyle w:val="Normal"/>
        <w:spacing w:lineRule="exact" w:line="260"/>
        <w:ind w:firstLine="600"/>
        <w:rPr/>
      </w:pPr>
      <w:r>
        <w:rPr>
          <w:sz w:val="20"/>
          <w:szCs w:val="20"/>
        </w:rPr>
        <w:t>表</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長</w:t>
      </w:r>
    </w:p>
    <w:p>
      <w:pPr>
        <w:pStyle w:val="Normal"/>
        <w:rPr>
          <w:sz w:val="20"/>
          <w:szCs w:val="20"/>
        </w:rPr>
      </w:pPr>
      <w:r>
        <w:rPr>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428" w:type="dxa"/>
        <w:jc w:val="center"/>
        <w:tblInd w:w="0" w:type="dxa"/>
        <w:tblLayout w:type="fixed"/>
        <w:tblCellMar>
          <w:top w:w="0" w:type="dxa"/>
          <w:left w:w="108" w:type="dxa"/>
          <w:bottom w:w="0" w:type="dxa"/>
          <w:right w:w="108" w:type="dxa"/>
        </w:tblCellMar>
      </w:tblPr>
      <w:tblGrid>
        <w:gridCol w:w="440"/>
        <w:gridCol w:w="988"/>
        <w:gridCol w:w="3911"/>
        <w:gridCol w:w="816"/>
        <w:gridCol w:w="957"/>
        <w:gridCol w:w="846"/>
        <w:gridCol w:w="2470"/>
      </w:tblGrid>
      <w:tr>
        <w:trPr>
          <w:trHeight w:val="34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21"/>
                <w:szCs w:val="21"/>
              </w:rPr>
            </w:pPr>
            <w:r>
              <w:rPr>
                <w:rFonts w:ascii="TTB7CF9C5CtCID-WinCharSetFFFF-H;細明體" w:hAnsi="TTB7CF9C5CtCID-WinCharSetFFFF-H;細明體" w:cs="TTB7CF9C5CtCID-WinCharSetFFFF-H;細明體" w:eastAsia="TTB7CF9C5CtCID-WinCharSetFFFF-H;細明體"/>
                <w:kern w:val="0"/>
                <w:sz w:val="21"/>
                <w:szCs w:val="21"/>
              </w:rPr>
              <w:t>項次</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品名</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規</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數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單</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ascii="TTB7CF9C5CtCID-WinCharSetFFFF-H;細明體" w:hAnsi="TTB7CF9C5CtCID-WinCharSetFFFF-H;細明體" w:cs="TTB7CF9C5CtCID-WinCharSetFFFF-H;細明體" w:eastAsia="TTB7CF9C5CtCID-WinCharSetFFFF-H;細明體"/>
                <w:kern w:val="0"/>
                <w:sz w:val="21"/>
                <w:szCs w:val="21"/>
              </w:rPr>
              <w:t>總</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價</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20"/>
                <w:szCs w:val="20"/>
              </w:rPr>
            </w:pPr>
            <w:r>
              <w:rPr>
                <w:rFonts w:ascii="TTB7CF9C5CtCID-WinCharSetFFFF-H;細明體" w:hAnsi="TTB7CF9C5CtCID-WinCharSetFFFF-H;細明體" w:cs="TTB7CF9C5CtCID-WinCharSetFFFF-H;細明體" w:eastAsia="TTB7CF9C5CtCID-WinCharSetFFFF-H;細明體"/>
                <w:kern w:val="0"/>
                <w:sz w:val="21"/>
                <w:szCs w:val="21"/>
              </w:rPr>
              <w:t>備</w:t>
            </w:r>
            <w:r>
              <w:rPr>
                <w:rFonts w:ascii="TTB7CF9C5CtCID-WinCharSetFFFF-H;細明體" w:hAnsi="TTB7CF9C5CtCID-WinCharSetFFFF-H;細明體" w:cs="TTB7CF9C5CtCID-WinCharSetFFFF-H;細明體" w:eastAsia="TTB7CF9C5CtCID-WinCharSetFFFF-H;細明體"/>
                <w:kern w:val="0"/>
                <w:sz w:val="21"/>
                <w:szCs w:val="21"/>
              </w:rPr>
              <w:t xml:space="preserve"> </w:t>
            </w:r>
            <w:r>
              <w:rPr>
                <w:rFonts w:ascii="TTB7CF9C5CtCID-WinCharSetFFFF-H;細明體" w:hAnsi="TTB7CF9C5CtCID-WinCharSetFFFF-H;細明體" w:cs="TTB7CF9C5CtCID-WinCharSetFFFF-H;細明體" w:eastAsia="TTB7CF9C5CtCID-WinCharSetFFFF-H;細明體"/>
                <w:kern w:val="0"/>
                <w:sz w:val="21"/>
                <w:szCs w:val="21"/>
              </w:rPr>
              <w:t>註</w:t>
            </w:r>
          </w:p>
        </w:tc>
      </w:tr>
      <w:tr>
        <w:trPr>
          <w:trHeight w:val="60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20"/>
                <w:szCs w:val="20"/>
              </w:rPr>
            </w:pPr>
            <w:r>
              <w:rPr>
                <w:rFonts w:eastAsia="TTB7CF9C5CtCID-WinCharSetFFFF-H;細明體" w:cs="TTB7CF9C5CtCID-WinCharSetFFFF-H;細明體" w:ascii="TTB7CF9C5CtCID-WinCharSetFFFF-H;細明體" w:hAnsi="TTB7CF9C5CtCID-WinCharSetFFFF-H;細明體"/>
                <w:kern w:val="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ascii="TTB7CF9C5CtCID-WinCharSetFFFF-H;細明體" w:hAnsi="TTB7CF9C5CtCID-WinCharSetFFFF-H;細明體" w:cs="TTB7CF9C5CtCID-WinCharSetFFFF-H;細明體" w:eastAsia="TTB7CF9C5CtCID-WinCharSetFFFF-H;細明體"/>
                <w:kern w:val="0"/>
                <w:sz w:val="19"/>
                <w:szCs w:val="19"/>
              </w:rPr>
              <w:t>大鋼琴搬運台車</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1. </w:t>
            </w:r>
            <w:r>
              <w:rPr>
                <w:rFonts w:ascii="TTB7CF9C5CtCID-WinCharSetFFFF-H;細明體" w:hAnsi="TTB7CF9C5CtCID-WinCharSetFFFF-H;細明體" w:cs="TTB7CF9C5CtCID-WinCharSetFFFF-H;細明體" w:eastAsia="TTB7CF9C5CtCID-WinCharSetFFFF-H;細明體"/>
                <w:kern w:val="0"/>
                <w:sz w:val="19"/>
                <w:szCs w:val="19"/>
              </w:rPr>
              <w:t>螺旋昇降式昇高度</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2. </w:t>
            </w:r>
            <w:r>
              <w:rPr>
                <w:rFonts w:ascii="TTB7CF9C5CtCID-WinCharSetFFFF-H;細明體" w:hAnsi="TTB7CF9C5CtCID-WinCharSetFFFF-H;細明體" w:cs="TTB7CF9C5CtCID-WinCharSetFFFF-H;細明體" w:eastAsia="TTB7CF9C5CtCID-WinCharSetFFFF-H;細明體"/>
                <w:kern w:val="0"/>
                <w:sz w:val="19"/>
                <w:szCs w:val="19"/>
              </w:rPr>
              <w:t>棚板台與支柱台間隔</w:t>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9"/>
                <w:szCs w:val="19"/>
              </w:rPr>
              <w:t xml:space="preserve">3. </w:t>
            </w:r>
            <w:r>
              <w:rPr>
                <w:rFonts w:ascii="TTB7CF9C5CtCID-WinCharSetFFFF-H;細明體" w:hAnsi="TTB7CF9C5CtCID-WinCharSetFFFF-H;細明體" w:cs="TTB7CF9C5CtCID-WinCharSetFFFF-H;細明體" w:eastAsia="TTB7CF9C5CtCID-WinCharSetFFFF-H;細明體"/>
                <w:kern w:val="0"/>
                <w:sz w:val="19"/>
                <w:szCs w:val="19"/>
              </w:rPr>
              <w:t>重量</w:t>
            </w:r>
            <w:r>
              <w:rPr>
                <w:rFonts w:eastAsia="TTB7CF9C5CtCID-WinCharSetFFFF-H;細明體" w:cs="TTB7CF9C5CtCID-WinCharSetFFFF-H;細明體" w:ascii="TTB7CF9C5CtCID-WinCharSetFFFF-H;細明體" w:hAnsi="TTB7CF9C5CtCID-WinCharSetFFFF-H;細明體"/>
                <w:kern w:val="0"/>
                <w:sz w:val="19"/>
                <w:szCs w:val="19"/>
              </w:rPr>
              <w:t>95kg</w:t>
            </w:r>
            <w:r>
              <w:rPr>
                <w:rFonts w:eastAsia="TTB7CF9C5CtCID-WinCharSetFFFF-H;細明體" w:cs="TTB7CF9C5CtCID-WinCharSetFFFF-H;細明體" w:ascii="TTB7CF9C5CtCID-WinCharSetFFFF-H;細明體" w:hAnsi="TTB7CF9C5CtCID-WinCharSetFFFF-H;細明體"/>
                <w:kern w:val="0"/>
                <w:sz w:val="19"/>
                <w:szCs w:val="19"/>
              </w:rPr>
              <w:t>(</w:t>
            </w:r>
            <w:r>
              <w:rPr>
                <w:rFonts w:ascii="TTB7CF9C5CtCID-WinCharSetFFFF-H;細明體" w:hAnsi="TTB7CF9C5CtCID-WinCharSetFFFF-H;細明體" w:cs="TTB7CF9C5CtCID-WinCharSetFFFF-H;細明體" w:eastAsia="TTB7CF9C5CtCID-WinCharSetFFFF-H;細明體"/>
                <w:kern w:val="0"/>
                <w:sz w:val="19"/>
                <w:szCs w:val="19"/>
              </w:rPr>
              <w:t>含以內</w:t>
            </w:r>
            <w:r>
              <w:rPr>
                <w:rFonts w:eastAsia="TTB7CF9C5CtCID-WinCharSetFFFF-H;細明體" w:cs="TTB7CF9C5CtCID-WinCharSetFFFF-H;細明體" w:ascii="TTB7CF9C5CtCID-WinCharSetFFFF-H;細明體" w:hAnsi="TTB7CF9C5CtCID-WinCharSetFFFF-H;細明體"/>
                <w:kern w:val="0"/>
                <w:sz w:val="19"/>
                <w:szCs w:val="19"/>
              </w:rPr>
              <w:t>)</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4. </w:t>
            </w:r>
            <w:r>
              <w:rPr>
                <w:rFonts w:ascii="TTB7CF9C5CtCID-WinCharSetFFFF-H;細明體" w:hAnsi="TTB7CF9C5CtCID-WinCharSetFFFF-H;細明體" w:cs="TTB7CF9C5CtCID-WinCharSetFFFF-H;細明體" w:eastAsia="TTB7CF9C5CtCID-WinCharSetFFFF-H;細明體"/>
                <w:kern w:val="0"/>
                <w:sz w:val="19"/>
                <w:szCs w:val="19"/>
              </w:rPr>
              <w:t>手搖操作力</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 xml:space="preserve">5. </w:t>
            </w:r>
            <w:r>
              <w:rPr>
                <w:rFonts w:ascii="TTB7CF9C5CtCID-WinCharSetFFFF-H;細明體" w:hAnsi="TTB7CF9C5CtCID-WinCharSetFFFF-H;細明體" w:cs="TTB7CF9C5CtCID-WinCharSetFFFF-H;細明體" w:eastAsia="TTB7CF9C5CtCID-WinCharSetFFFF-H;細明體"/>
                <w:kern w:val="0"/>
                <w:sz w:val="19"/>
                <w:szCs w:val="19"/>
              </w:rPr>
              <w:t>車輪</w:t>
            </w:r>
            <w:r>
              <w:rPr>
                <w:rFonts w:eastAsia="TTB7CF9C5CtCID-WinCharSetFFFF-H;細明體" w:cs="TTB7CF9C5CtCID-WinCharSetFFFF-H;細明體" w:ascii="TTB7CF9C5CtCID-WinCharSetFFFF-H;細明體" w:hAnsi="TTB7CF9C5CtCID-WinCharSetFFFF-H;細明體"/>
                <w:kern w:val="0"/>
                <w:sz w:val="19"/>
                <w:szCs w:val="19"/>
              </w:rPr>
              <w:t>4</w:t>
            </w:r>
            <w:r>
              <w:rPr>
                <w:rFonts w:ascii="TTB7CF9C5CtCID-WinCharSetFFFF-H;細明體" w:hAnsi="TTB7CF9C5CtCID-WinCharSetFFFF-H;細明體" w:cs="TTB7CF9C5CtCID-WinCharSetFFFF-H;細明體" w:eastAsia="TTB7CF9C5CtCID-WinCharSetFFFF-H;細明體"/>
                <w:kern w:val="0"/>
                <w:sz w:val="19"/>
                <w:szCs w:val="19"/>
              </w:rPr>
              <w:t>輪自由轉向橡膠輪</w:t>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t>6</w:t>
            </w:r>
            <w:r>
              <w:rPr>
                <w:rFonts w:eastAsia="TTB7CF9C5CtCID-WinCharSetFFFF-H;細明體" w:cs="TTB7CF9C5CtCID-WinCharSetFFFF-H;細明體" w:ascii="TTB7CF9C5CtCID-WinCharSetFFFF-H;細明體" w:hAnsi="TTB7CF9C5CtCID-WinCharSetFFFF-H;細明體"/>
                <w:kern w:val="0"/>
                <w:sz w:val="19"/>
                <w:szCs w:val="19"/>
              </w:rPr>
              <w:t xml:space="preserve">. </w:t>
            </w:r>
            <w:r>
              <w:rPr>
                <w:rFonts w:ascii="TTB7CF9C5CtCID-WinCharSetFFFF-H;細明體" w:hAnsi="TTB7CF9C5CtCID-WinCharSetFFFF-H;細明體" w:cs="TTB7CF9C5CtCID-WinCharSetFFFF-H;細明體" w:eastAsia="TTB7CF9C5CtCID-WinCharSetFFFF-H;細明體"/>
                <w:kern w:val="0"/>
                <w:sz w:val="19"/>
                <w:szCs w:val="19"/>
              </w:rPr>
              <w:t>容許大載重量</w:t>
            </w:r>
            <w:r>
              <w:rPr>
                <w:rFonts w:eastAsia="TTB7CF9C5CtCID-WinCharSetFFFF-H;細明體" w:cs="TTB7CF9C5CtCID-WinCharSetFFFF-H;細明體" w:ascii="TTB7CF9C5CtCID-WinCharSetFFFF-H;細明體" w:hAnsi="TTB7CF9C5CtCID-WinCharSetFFFF-H;細明體"/>
                <w:kern w:val="0"/>
                <w:sz w:val="19"/>
                <w:szCs w:val="19"/>
              </w:rPr>
              <w:t>600kg</w:t>
            </w:r>
            <w:r>
              <w:rPr>
                <w:rFonts w:eastAsia="TTB7CF9C5CtCID-WinCharSetFFFF-H;細明體" w:cs="TTB7CF9C5CtCID-WinCharSetFFFF-H;細明體" w:ascii="TTB7CF9C5CtCID-WinCharSetFFFF-H;細明體" w:hAnsi="TTB7CF9C5CtCID-WinCharSetFFFF-H;細明體"/>
                <w:kern w:val="0"/>
                <w:sz w:val="9"/>
                <w:szCs w:val="9"/>
              </w:rPr>
              <w:t>2</w:t>
            </w:r>
          </w:p>
          <w:p>
            <w:pPr>
              <w:pStyle w:val="Normal"/>
              <w:autoSpaceDE w:val="false"/>
              <w:ind w:left="380" w:hanging="380"/>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p>
            <w:pPr>
              <w:pStyle w:val="Normal"/>
              <w:autoSpaceDE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t xml:space="preserve">1 </w:t>
            </w:r>
            <w:r>
              <w:rPr>
                <w:rFonts w:ascii="TTB7CF9C5CtCID-WinCharSetFFFF-H;細明體" w:hAnsi="TTB7CF9C5CtCID-WinCharSetFFFF-H;細明體" w:cs="TTB7CF9C5CtCID-WinCharSetFFFF-H;細明體" w:eastAsia="TTB7CF9C5CtCID-WinCharSetFFFF-H;細明體"/>
                <w:kern w:val="0"/>
                <w:sz w:val="18"/>
                <w:szCs w:val="18"/>
              </w:rPr>
              <w:t>台</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8"/>
                <w:szCs w:val="18"/>
              </w:rPr>
              <w:t>250</w:t>
            </w:r>
            <w:r>
              <w:rPr>
                <w:rFonts w:eastAsia="TTB7CF9C5CtCID-WinCharSetFFFF-H;細明體" w:cs="TTB7CF9C5CtCID-WinCharSetFFFF-H;細明體" w:ascii="TTB7CF9C5CtCID-WinCharSetFFFF-H;細明體" w:hAnsi="TTB7CF9C5CtCID-WinCharSetFFFF-H;細明體"/>
                <w:kern w:val="0"/>
                <w:sz w:val="18"/>
                <w:szCs w:val="18"/>
              </w:rPr>
              <w:t>,</w:t>
            </w:r>
            <w:r>
              <w:rPr>
                <w:rFonts w:eastAsia="TTB7CF9C5CtCID-WinCharSetFFFF-H;細明體" w:cs="TTB7CF9C5CtCID-WinCharSetFFFF-H;細明體" w:ascii="TTB7CF9C5CtCID-WinCharSetFFFF-H;細明體" w:hAnsi="TTB7CF9C5CtCID-WinCharSetFFFF-H;細明體"/>
                <w:kern w:val="0"/>
                <w:sz w:val="18"/>
                <w:szCs w:val="18"/>
              </w:rPr>
              <w:t>0</w:t>
            </w:r>
            <w:r>
              <w:rPr>
                <w:rFonts w:eastAsia="TTB7CF9C5CtCID-WinCharSetFFFF-H;細明體" w:cs="TTB7CF9C5CtCID-WinCharSetFFFF-H;細明體" w:ascii="TTB7CF9C5CtCID-WinCharSetFFFF-H;細明體" w:hAnsi="TTB7CF9C5CtCID-WinCharSetFFFF-H;細明體"/>
                <w:kern w:val="0"/>
                <w:sz w:val="18"/>
                <w:szCs w:val="18"/>
              </w:rPr>
              <w:t>00</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p>
            <w:pPr>
              <w:pStyle w:val="Normal"/>
              <w:autoSpaceDE w:val="false"/>
              <w:rPr/>
            </w:pPr>
            <w:r>
              <w:rPr>
                <w:rFonts w:eastAsia="TTB7CF9C5CtCID-WinCharSetFFFF-H;細明體" w:cs="TTB7CF9C5CtCID-WinCharSetFFFF-H;細明體" w:ascii="TTB7CF9C5CtCID-WinCharSetFFFF-H;細明體" w:hAnsi="TTB7CF9C5CtCID-WinCharSetFFFF-H;細明體"/>
                <w:kern w:val="0"/>
                <w:sz w:val="18"/>
                <w:szCs w:val="18"/>
              </w:rPr>
              <w:t>250</w:t>
            </w:r>
            <w:r>
              <w:rPr>
                <w:rFonts w:eastAsia="TTB7CF9C5CtCID-WinCharSetFFFF-H;細明體" w:cs="TTB7CF9C5CtCID-WinCharSetFFFF-H;細明體" w:ascii="TTB7CF9C5CtCID-WinCharSetFFFF-H;細明體" w:hAnsi="TTB7CF9C5CtCID-WinCharSetFFFF-H;細明體"/>
                <w:kern w:val="0"/>
                <w:sz w:val="18"/>
                <w:szCs w:val="18"/>
              </w:rPr>
              <w:t>,</w:t>
            </w:r>
            <w:r>
              <w:rPr>
                <w:rFonts w:eastAsia="TTB7CF9C5CtCID-WinCharSetFFFF-H;細明體" w:cs="TTB7CF9C5CtCID-WinCharSetFFFF-H;細明體" w:ascii="TTB7CF9C5CtCID-WinCharSetFFFF-H;細明體" w:hAnsi="TTB7CF9C5CtCID-WinCharSetFFFF-H;細明體"/>
                <w:kern w:val="0"/>
                <w:sz w:val="18"/>
                <w:szCs w:val="18"/>
              </w:rPr>
              <w:t>0</w:t>
            </w:r>
            <w:r>
              <w:rPr>
                <w:rFonts w:eastAsia="TTB7CF9C5CtCID-WinCharSetFFFF-H;細明體" w:cs="TTB7CF9C5CtCID-WinCharSetFFFF-H;細明體" w:ascii="TTB7CF9C5CtCID-WinCharSetFFFF-H;細明體" w:hAnsi="TTB7CF9C5CtCID-WinCharSetFFFF-H;細明體"/>
                <w:kern w:val="0"/>
                <w:sz w:val="18"/>
                <w:szCs w:val="18"/>
              </w:rPr>
              <w:t>00</w:t>
            </w:r>
          </w:p>
          <w:p>
            <w:pPr>
              <w:pStyle w:val="Normal"/>
              <w:rPr>
                <w:rFonts w:ascii="TTB7CF9C5CtCID-WinCharSetFFFF-H;細明體" w:hAnsi="TTB7CF9C5CtCID-WinCharSetFFFF-H;細明體" w:eastAsia="TTB7CF9C5CtCID-WinCharSetFFFF-H;細明體" w:cs="TTB7CF9C5CtCID-WinCharSetFFFF-H;細明體"/>
                <w:kern w:val="0"/>
                <w:sz w:val="18"/>
                <w:szCs w:val="18"/>
              </w:rPr>
            </w:pPr>
            <w:r>
              <w:rPr>
                <w:rFonts w:eastAsia="TTB7CF9C5CtCID-WinCharSetFFFF-H;細明體" w:cs="TTB7CF9C5CtCID-WinCharSetFFFF-H;細明體" w:ascii="TTB7CF9C5CtCID-WinCharSetFFFF-H;細明體" w:hAnsi="TTB7CF9C5CtCID-WinCharSetFFFF-H;細明體"/>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ascii="TTB7CF9C5CtCID-WinCharSetFFFF-H;細明體" w:hAnsi="TTB7CF9C5CtCID-WinCharSetFFFF-H;細明體" w:cs="TTB7CF9C5CtCID-WinCharSetFFFF-H;細明體" w:eastAsia="TTB7CF9C5CtCID-WinCharSetFFFF-H;細明體"/>
                <w:kern w:val="0"/>
                <w:sz w:val="16"/>
                <w:szCs w:val="16"/>
              </w:rPr>
              <w:t>本項辦理免稅進口：</w:t>
            </w:r>
          </w:p>
          <w:p>
            <w:pPr>
              <w:pStyle w:val="Normal"/>
              <w:autoSpaceDE w:val="false"/>
              <w:spacing w:lineRule="exact" w:line="280"/>
              <w:ind w:left="240" w:hanging="24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t xml:space="preserve">1. </w:t>
            </w:r>
            <w:r>
              <w:rPr>
                <w:rFonts w:ascii="TTB7CF9C5CtCID-WinCharSetFFFF-H;細明體" w:hAnsi="TTB7CF9C5CtCID-WinCharSetFFFF-H;細明體" w:cs="TTB7CF9C5CtCID-WinCharSetFFFF-H;細明體" w:eastAsia="TTB7CF9C5CtCID-WinCharSetFFFF-H;細明體"/>
                <w:kern w:val="0"/>
                <w:sz w:val="16"/>
                <w:szCs w:val="16"/>
              </w:rPr>
              <w:t>總價包括一切費用，本校不另支付其他額外費用。可以免稅教育用品為之</w:t>
            </w:r>
          </w:p>
          <w:p>
            <w:pPr>
              <w:pStyle w:val="Normal"/>
              <w:autoSpaceDE w:val="false"/>
              <w:spacing w:lineRule="exact" w:line="280"/>
              <w:rPr/>
            </w:pPr>
            <w:r>
              <w:rPr>
                <w:rFonts w:eastAsia="TTB7CF9C5CtCID-WinCharSetFFFF-H;細明體" w:cs="TTB7CF9C5CtCID-WinCharSetFFFF-H;細明體" w:ascii="TTB7CF9C5CtCID-WinCharSetFFFF-H;細明體" w:hAnsi="TTB7CF9C5CtCID-WinCharSetFFFF-H;細明體"/>
                <w:kern w:val="0"/>
                <w:sz w:val="16"/>
                <w:szCs w:val="16"/>
              </w:rPr>
              <w:t xml:space="preserve">2. </w:t>
            </w:r>
            <w:r>
              <w:rPr>
                <w:rFonts w:ascii="TTB7CF9C5CtCID-WinCharSetFFFF-H;細明體" w:hAnsi="TTB7CF9C5CtCID-WinCharSetFFFF-H;細明體" w:cs="TTB7CF9C5CtCID-WinCharSetFFFF-H;細明體" w:eastAsia="TTB7CF9C5CtCID-WinCharSetFFFF-H;細明體"/>
                <w:kern w:val="0"/>
                <w:sz w:val="16"/>
                <w:szCs w:val="16"/>
              </w:rPr>
              <w:t>交貨日期：</w:t>
            </w:r>
          </w:p>
          <w:p>
            <w:pPr>
              <w:pStyle w:val="Normal"/>
              <w:autoSpaceDE w:val="false"/>
              <w:spacing w:lineRule="exact" w:line="280"/>
              <w:ind w:left="238" w:hanging="0"/>
              <w:rPr>
                <w:rFonts w:ascii="TTB7CF9C5CtCID-WinCharSetFFFF-H;細明體" w:hAnsi="TTB7CF9C5CtCID-WinCharSetFFFF-H;細明體" w:eastAsia="TTB7CF9C5CtCID-WinCharSetFFFF-H;細明體" w:cs="TTB7CF9C5CtCID-WinCharSetFFFF-H;細明體"/>
                <w:kern w:val="0"/>
                <w:sz w:val="16"/>
                <w:szCs w:val="16"/>
              </w:rPr>
            </w:pPr>
            <w:r>
              <w:rPr>
                <w:rFonts w:ascii="TTB7CF9C5CtCID-WinCharSetFFFF-H;細明體" w:hAnsi="TTB7CF9C5CtCID-WinCharSetFFFF-H;細明體" w:cs="TTB7CF9C5CtCID-WinCharSetFFFF-H;細明體" w:eastAsia="TTB7CF9C5CtCID-WinCharSetFFFF-H;細明體"/>
                <w:kern w:val="0"/>
                <w:sz w:val="16"/>
                <w:szCs w:val="16"/>
              </w:rPr>
              <w:t>於原廠接到學校開出不可更改信用狀</w:t>
            </w:r>
            <w:r>
              <w:rPr>
                <w:rFonts w:eastAsia="TTB7CF9C5CtCID-WinCharSetFFFF-H;細明體" w:cs="TTB7CF9C5CtCID-WinCharSetFFFF-H;細明體" w:ascii="TTB7CF9C5CtCID-WinCharSetFFFF-H;細明體" w:hAnsi="TTB7CF9C5CtCID-WinCharSetFFFF-H;細明體"/>
                <w:kern w:val="0"/>
                <w:sz w:val="16"/>
                <w:szCs w:val="16"/>
              </w:rPr>
              <w:t>75</w:t>
            </w:r>
            <w:r>
              <w:rPr>
                <w:rFonts w:ascii="TTB7CF9C5CtCID-WinCharSetFFFF-H;細明體" w:hAnsi="TTB7CF9C5CtCID-WinCharSetFFFF-H;細明體" w:cs="TTB7CF9C5CtCID-WinCharSetFFFF-H;細明體" w:eastAsia="TTB7CF9C5CtCID-WinCharSetFFFF-H;細明體"/>
                <w:kern w:val="0"/>
                <w:sz w:val="16"/>
                <w:szCs w:val="16"/>
              </w:rPr>
              <w:t>天內交貨。</w:t>
            </w:r>
          </w:p>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t xml:space="preserve">3. </w:t>
            </w:r>
            <w:r>
              <w:rPr>
                <w:rFonts w:ascii="TTB7CF9C5CtCID-WinCharSetFFFF-H;細明體" w:hAnsi="TTB7CF9C5CtCID-WinCharSetFFFF-H;細明體" w:cs="TTB7CF9C5CtCID-WinCharSetFFFF-H;細明體" w:eastAsia="TTB7CF9C5CtCID-WinCharSetFFFF-H;細明體"/>
                <w:kern w:val="0"/>
                <w:sz w:val="16"/>
                <w:szCs w:val="16"/>
              </w:rPr>
              <w:t>交貨時應附進口證明書。</w:t>
            </w:r>
          </w:p>
          <w:p>
            <w:pPr>
              <w:pStyle w:val="Normal"/>
              <w:autoSpaceDE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p>
            <w:pPr>
              <w:pStyle w:val="Normal"/>
              <w:autoSpaceDE w:val="false"/>
              <w:spacing w:lineRule="exact" w:line="280"/>
              <w:ind w:firstLine="24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tc>
      </w:tr>
      <w:tr>
        <w:trPr>
          <w:trHeight w:val="4270" w:hRule="atLeast"/>
        </w:trPr>
        <w:tc>
          <w:tcPr>
            <w:tcW w:w="44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88"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3911" w:type="dxa"/>
            <w:tcBorders>
              <w:left w:val="single" w:sz="4" w:space="0" w:color="000000"/>
              <w:bottom w:val="single" w:sz="4" w:space="0" w:color="000000"/>
              <w:right w:val="single" w:sz="4" w:space="0" w:color="000000"/>
            </w:tcBorders>
          </w:tcPr>
          <w:p>
            <w:pPr>
              <w:pStyle w:val="Normal"/>
              <w:autoSpaceDE w:val="false"/>
              <w:snapToGrid w:val="false"/>
              <w:spacing w:lineRule="exact" w:line="340"/>
              <w:ind w:left="285" w:hanging="285"/>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16"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957"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846" w:type="dxa"/>
            <w:tcBorders>
              <w:left w:val="single" w:sz="4" w:space="0" w:color="000000"/>
              <w:bottom w:val="single" w:sz="4" w:space="0" w:color="000000"/>
              <w:right w:val="single" w:sz="4" w:space="0" w:color="000000"/>
            </w:tcBorders>
          </w:tcPr>
          <w:p>
            <w:pPr>
              <w:pStyle w:val="Normal"/>
              <w:autoSpaceDE w:val="false"/>
              <w:snapToGrid w:val="false"/>
              <w:rPr>
                <w:rFonts w:ascii="TTB7CF9C5CtCID-WinCharSetFFFF-H;細明體" w:hAnsi="TTB7CF9C5CtCID-WinCharSetFFFF-H;細明體" w:eastAsia="TTB7CF9C5CtCID-WinCharSetFFFF-H;細明體" w:cs="TTB7CF9C5CtCID-WinCharSetFFFF-H;細明體"/>
                <w:kern w:val="0"/>
                <w:sz w:val="19"/>
                <w:szCs w:val="19"/>
              </w:rPr>
            </w:pPr>
            <w:r>
              <w:rPr>
                <w:rFonts w:eastAsia="TTB7CF9C5CtCID-WinCharSetFFFF-H;細明體" w:cs="TTB7CF9C5CtCID-WinCharSetFFFF-H;細明體" w:ascii="TTB7CF9C5CtCID-WinCharSetFFFF-H;細明體" w:hAnsi="TTB7CF9C5CtCID-WinCharSetFFFF-H;細明體"/>
                <w:kern w:val="0"/>
                <w:sz w:val="19"/>
                <w:szCs w:val="19"/>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TB7CF9C5CtCID-WinCharSetFFFF-H;細明體" w:hAnsi="TTB7CF9C5CtCID-WinCharSetFFFF-H;細明體" w:eastAsia="TTB7CF9C5CtCID-WinCharSetFFFF-H;細明體" w:cs="TTB7CF9C5CtCID-WinCharSetFFFF-H;細明體"/>
                <w:kern w:val="0"/>
                <w:sz w:val="16"/>
                <w:szCs w:val="16"/>
              </w:rPr>
            </w:pPr>
            <w:r>
              <w:rPr>
                <w:rFonts w:eastAsia="TTB7CF9C5CtCID-WinCharSetFFFF-H;細明體" w:cs="TTB7CF9C5CtCID-WinCharSetFFFF-H;細明體" w:ascii="TTB7CF9C5CtCID-WinCharSetFFFF-H;細明體" w:hAnsi="TTB7CF9C5CtCID-WinCharSetFFFF-H;細明體"/>
                <w:kern w:val="0"/>
                <w:sz w:val="16"/>
                <w:szCs w:val="16"/>
              </w:rPr>
            </w:r>
          </w:p>
        </w:tc>
      </w:tr>
      <w:tr>
        <w:trPr>
          <w:trHeight w:val="375" w:hRule="atLeast"/>
        </w:trPr>
        <w:tc>
          <w:tcPr>
            <w:tcW w:w="1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240"/>
              <w:rPr/>
            </w:pPr>
            <w:r>
              <w:rPr/>
              <w:t>合</w:t>
            </w:r>
            <w:r>
              <w:rPr>
                <w:rFonts w:eastAsia="Times New Roman"/>
              </w:rPr>
              <w:t xml:space="preserve">   </w:t>
            </w:r>
            <w:r>
              <w:rPr/>
              <w:t>計</w:t>
            </w:r>
          </w:p>
        </w:tc>
        <w:tc>
          <w:tcPr>
            <w:tcW w:w="56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920" w:hanging="0"/>
              <w:rPr/>
            </w:pPr>
            <w:r>
              <w:rPr/>
            </w:r>
          </w:p>
        </w:tc>
        <w:tc>
          <w:tcPr>
            <w:tcW w:w="3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pPr>
            <w:r>
              <w:rPr/>
              <w:t>N</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250,000</w:t>
            </w:r>
          </w:p>
        </w:tc>
      </w:tr>
    </w:tbl>
    <w:p>
      <w:pPr>
        <w:pStyle w:val="Normal"/>
        <w:autoSpaceDE w:val="false"/>
        <w:ind w:firstLine="480"/>
        <w:rPr>
          <w:rFonts w:ascii="標楷體" w:hAnsi="標楷體" w:eastAsia="標楷體" w:cs="TTB7CF9C5CtCID-WinCharSetFFFF-H;細明體"/>
          <w:b/>
          <w:b/>
          <w:kern w:val="0"/>
          <w:u w:val="single"/>
        </w:rPr>
      </w:pPr>
      <w:r>
        <w:rPr>
          <w:rFonts w:ascii="標楷體" w:hAnsi="標楷體" w:cs="TTB7CF9C5CtCID-WinCharSetFFFF-H;細明體" w:eastAsia="標楷體"/>
          <w:b/>
          <w:kern w:val="0"/>
          <w:sz w:val="32"/>
          <w:szCs w:val="32"/>
          <w:u w:val="single"/>
        </w:rPr>
        <w:t>桃園縣西門國民小學購置音樂班教學用大鋼琴搬運台車設備規格預算表</w:t>
      </w:r>
    </w:p>
    <w:p>
      <w:pPr>
        <w:pStyle w:val="Normal"/>
        <w:spacing w:lineRule="exact" w:line="260"/>
        <w:ind w:firstLine="200"/>
        <w:rPr>
          <w:rFonts w:ascii="標楷體" w:hAnsi="標楷體" w:eastAsia="標楷體" w:cs="TTB7CF9C5CtCID-WinCharSetFFFF-H;細明體"/>
          <w:b/>
          <w:b/>
          <w:kern w:val="0"/>
          <w:sz w:val="20"/>
          <w:szCs w:val="20"/>
          <w:u w:val="single"/>
        </w:rPr>
      </w:pPr>
      <w:r>
        <w:rPr>
          <w:rFonts w:eastAsia="標楷體" w:cs="TTB7CF9C5CtCID-WinCharSetFFFF-H;細明體" w:ascii="標楷體" w:hAnsi="標楷體"/>
          <w:b/>
          <w:kern w:val="0"/>
          <w:sz w:val="20"/>
          <w:szCs w:val="20"/>
          <w:u w:val="single"/>
        </w:rPr>
      </w:r>
    </w:p>
    <w:p>
      <w:pPr>
        <w:pStyle w:val="Normal"/>
        <w:spacing w:lineRule="exact" w:line="260"/>
        <w:ind w:firstLine="200"/>
        <w:rPr>
          <w:sz w:val="20"/>
          <w:szCs w:val="20"/>
        </w:rPr>
      </w:pPr>
      <w:r>
        <w:rPr>
          <w:sz w:val="20"/>
          <w:szCs w:val="20"/>
        </w:rPr>
      </w:r>
    </w:p>
    <w:p>
      <w:pPr>
        <w:pStyle w:val="Normal"/>
        <w:spacing w:lineRule="exact" w:line="260"/>
        <w:ind w:firstLine="600"/>
        <w:rPr/>
      </w:pPr>
      <w:r>
        <w:rPr>
          <w:sz w:val="20"/>
          <w:szCs w:val="20"/>
        </w:rPr>
        <w:t>製</w:t>
      </w:r>
      <w:r>
        <w:rPr>
          <w:rFonts w:eastAsia="Times New Roman"/>
          <w:sz w:val="20"/>
          <w:szCs w:val="20"/>
        </w:rPr>
        <w:t xml:space="preserve">                  </w:t>
      </w:r>
      <w:r>
        <w:rPr>
          <w:sz w:val="20"/>
          <w:szCs w:val="20"/>
        </w:rPr>
        <w:t>單</w:t>
      </w:r>
      <w:r>
        <w:rPr>
          <w:rFonts w:eastAsia="Times New Roman"/>
          <w:sz w:val="20"/>
          <w:szCs w:val="20"/>
        </w:rPr>
        <w:t xml:space="preserve">                 </w:t>
      </w:r>
      <w:r>
        <w:rPr>
          <w:sz w:val="20"/>
          <w:szCs w:val="20"/>
        </w:rPr>
        <w:t>總</w:t>
      </w:r>
      <w:r>
        <w:rPr>
          <w:rFonts w:eastAsia="Times New Roman"/>
          <w:sz w:val="20"/>
          <w:szCs w:val="20"/>
        </w:rPr>
        <w:t xml:space="preserve">                 </w:t>
      </w:r>
      <w:r>
        <w:rPr>
          <w:sz w:val="20"/>
          <w:szCs w:val="20"/>
        </w:rPr>
        <w:t>會</w:t>
      </w:r>
      <w:r>
        <w:rPr>
          <w:rFonts w:eastAsia="Times New Roman"/>
          <w:sz w:val="20"/>
          <w:szCs w:val="20"/>
        </w:rPr>
        <w:t xml:space="preserve">                 </w:t>
      </w:r>
      <w:r>
        <w:rPr>
          <w:sz w:val="20"/>
          <w:szCs w:val="20"/>
        </w:rPr>
        <w:t>校</w:t>
      </w:r>
    </w:p>
    <w:p>
      <w:pPr>
        <w:pStyle w:val="Normal"/>
        <w:spacing w:lineRule="exact" w:line="260"/>
        <w:rPr/>
      </w:pPr>
      <w:r>
        <w:rPr>
          <w:rFonts w:eastAsia="Times New Roman"/>
          <w:sz w:val="20"/>
          <w:szCs w:val="20"/>
        </w:rPr>
        <w:t xml:space="preserve">                          </w:t>
      </w:r>
      <w:r>
        <w:rPr>
          <w:sz w:val="20"/>
          <w:szCs w:val="20"/>
        </w:rPr>
        <w:t>位</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計</w:t>
      </w:r>
    </w:p>
    <w:p>
      <w:pPr>
        <w:pStyle w:val="Normal"/>
        <w:spacing w:lineRule="exact" w:line="260"/>
        <w:rPr/>
      </w:pP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主</w:t>
      </w:r>
    </w:p>
    <w:p>
      <w:pPr>
        <w:pStyle w:val="Normal"/>
        <w:spacing w:lineRule="exact" w:line="260"/>
        <w:ind w:firstLine="600"/>
        <w:rPr/>
      </w:pPr>
      <w:r>
        <w:rPr>
          <w:sz w:val="20"/>
          <w:szCs w:val="20"/>
        </w:rPr>
        <w:t>表</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長</w:t>
      </w:r>
    </w:p>
    <w:p>
      <w:pPr>
        <w:pStyle w:val="Normal"/>
        <w:rPr>
          <w:sz w:val="20"/>
          <w:szCs w:val="20"/>
        </w:rPr>
      </w:pPr>
      <w:r>
        <w:rPr>
          <w:sz w:val="20"/>
          <w:szCs w:val="20"/>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t>訪價表</w:t>
      </w:r>
    </w:p>
    <w:tbl>
      <w:tblPr>
        <w:tblW w:w="10868" w:type="dxa"/>
        <w:jc w:val="left"/>
        <w:tblInd w:w="0" w:type="dxa"/>
        <w:tblLayout w:type="fixed"/>
        <w:tblCellMar>
          <w:top w:w="0" w:type="dxa"/>
          <w:left w:w="108" w:type="dxa"/>
          <w:bottom w:w="0" w:type="dxa"/>
          <w:right w:w="108" w:type="dxa"/>
        </w:tblCellMar>
      </w:tblPr>
      <w:tblGrid>
        <w:gridCol w:w="1068"/>
        <w:gridCol w:w="3584"/>
        <w:gridCol w:w="1336"/>
        <w:gridCol w:w="1320"/>
        <w:gridCol w:w="1320"/>
        <w:gridCol w:w="22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編號</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定  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 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訪價金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演奏鋼琴專用搬運台車</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山葉</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金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演奏鋼琴專用搬運台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6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KGC</w:t>
            </w:r>
            <w:r>
              <w:rPr>
                <w:rFonts w:ascii="標楷體" w:hAnsi="標楷體" w:cs="標楷體" w:eastAsia="標楷體"/>
                <w:sz w:val="28"/>
                <w:szCs w:val="28"/>
              </w:rPr>
              <w:t>－</w:t>
            </w:r>
            <w:r>
              <w:rPr>
                <w:rFonts w:eastAsia="標楷體" w:cs="標楷體" w:ascii="標楷體" w:hAnsi="標楷體"/>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河合</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金額：</w:t>
            </w:r>
            <w:r>
              <w:rPr>
                <w:rFonts w:eastAsia="標楷體" w:cs="標楷體" w:ascii="標楷體" w:hAnsi="標楷體"/>
                <w:sz w:val="32"/>
                <w:szCs w:val="32"/>
              </w:rPr>
              <w:t>208,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演奏鋼琴專用搬運台車</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7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KGC</w:t>
            </w:r>
            <w:r>
              <w:rPr>
                <w:rFonts w:ascii="標楷體" w:hAnsi="標楷體" w:cs="標楷體" w:eastAsia="標楷體"/>
                <w:sz w:val="28"/>
                <w:szCs w:val="28"/>
              </w:rPr>
              <w:t>－</w:t>
            </w:r>
            <w:r>
              <w:rPr>
                <w:rFonts w:eastAsia="標楷體" w:cs="標楷體" w:ascii="標楷體" w:hAnsi="標楷體"/>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32"/>
                <w:szCs w:val="32"/>
              </w:rPr>
            </w:pPr>
            <w:r>
              <w:rPr>
                <w:rFonts w:ascii="標楷體" w:hAnsi="標楷體" w:cs="標楷體" w:eastAsia="標楷體"/>
                <w:sz w:val="32"/>
                <w:szCs w:val="32"/>
              </w:rPr>
              <w:t>河合</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金額：</w:t>
            </w:r>
            <w:r>
              <w:rPr>
                <w:rFonts w:eastAsia="標楷體" w:cs="標楷體" w:ascii="標楷體" w:hAnsi="標楷體"/>
                <w:sz w:val="32"/>
                <w:szCs w:val="32"/>
              </w:rPr>
              <w:t>189,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sz w:val="32"/>
          <w:szCs w:val="32"/>
        </w:rPr>
      </w:pPr>
      <w:r>
        <w:rPr>
          <w:rFonts w:cs="新細明體;PMingLiU" w:ascii="新細明體;PMingLiU" w:hAnsi="新細明體;PMingLiU"/>
          <w:sz w:val="32"/>
          <w:szCs w:val="32"/>
        </w:rPr>
        <w:t>※</w:t>
      </w:r>
      <w:r>
        <w:rPr>
          <w:rFonts w:ascii="標楷體" w:hAnsi="標楷體" w:cs="標楷體" w:eastAsia="標楷體"/>
          <w:sz w:val="32"/>
          <w:szCs w:val="32"/>
        </w:rPr>
        <w:t>山葉三輪台車，河合四輪台車。</w:t>
      </w:r>
    </w:p>
    <w:p>
      <w:pPr>
        <w:pStyle w:val="Normal"/>
        <w:rPr>
          <w:rFonts w:ascii="標楷體" w:hAnsi="標楷體" w:eastAsia="標楷體" w:cs="標楷體"/>
          <w:sz w:val="36"/>
          <w:szCs w:val="36"/>
        </w:rPr>
      </w:pPr>
      <w:r>
        <w:rPr>
          <w:rFonts w:ascii="標楷體" w:hAnsi="標楷體" w:cs="標楷體" w:eastAsia="標楷體"/>
          <w:sz w:val="36"/>
          <w:szCs w:val="36"/>
        </w:rPr>
        <w:t>廠商：</w:t>
      </w:r>
    </w:p>
    <w:p>
      <w:pPr>
        <w:pStyle w:val="Normal"/>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功學社山葉股份有限公司</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5118688</w:t>
      </w:r>
    </w:p>
    <w:p>
      <w:pPr>
        <w:pStyle w:val="Normal"/>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河合高級樂器有限公司</w:t>
      </w:r>
    </w:p>
    <w:p>
      <w:pPr>
        <w:pStyle w:val="Normal"/>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東河樂器木業股份有限公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00" w:right="626" w:gutter="0" w:header="0" w:top="71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TB7CF9C5CtCID-WinCharSetFFFF-H">
    <w:altName w:val="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1:00Z</dcterms:created>
  <dc:creator>user</dc:creator>
  <dc:description/>
  <dc:language>en-US</dc:language>
  <cp:lastModifiedBy>SIMES-MUSIC</cp:lastModifiedBy>
  <cp:lastPrinted>2008-05-23T10:13:00Z</cp:lastPrinted>
  <dcterms:modified xsi:type="dcterms:W3CDTF">2008-05-23T02:14:00Z</dcterms:modified>
  <cp:revision>5</cp:revision>
  <dc:subject/>
  <dc:title>桃園縣西門國民小學</dc:title>
</cp:coreProperties>
</file>