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/>
        <w:t>音樂班歷屆學生參加各項比賽優勝名成績</w:t>
      </w:r>
    </w:p>
    <w:tbl>
      <w:tblPr>
        <w:tblW w:w="156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00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  名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    加   項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  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  註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曲 靜 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四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吳 子 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四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慧 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四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游 卓 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四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游 雨 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四學年度桃園縣音樂比賽兒童組（笛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 怡 君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四學年度桃園縣音樂比賽兒童組（笛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游 適 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四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翁 蓓 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四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賴 依 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四學年度桃園縣音樂比賽兒童組（揚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曲 靜 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四學年度台灣區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游 雨 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四學年度台灣區音樂比賽兒童組（笛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五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四學年度桃園縣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四學年度桃園縣音樂比賽國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四學年度台灣區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甲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四學年度台灣區音樂比賽國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劉 子 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曲 靜 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黛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君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劉 子 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游 適 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賴 依 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兒童組（揚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兒童組（低音管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兒童組（笙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翁 倩 芳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兒童組（長笛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賴 依 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兒童組（長笛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劉 子 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十五學年度獅子杯鋼琴比賽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謝 文 潔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七十五學年度獅子杯鋼琴比賽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嘉 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七十五學年度獅子杯鋼琴比賽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羅 珮 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七十五學年度獅子杯鋼琴比賽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eastAsia="標楷體"/>
                <w:sz w:val="36"/>
              </w:rPr>
              <w:t>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台灣區音樂比賽兒童組（低音管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七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eastAsia="標楷體"/>
                <w:sz w:val="36"/>
              </w:rPr>
              <w:t>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台灣區音樂比賽兒童組（笙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曲 靜 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台灣區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賴 依 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台灣區音樂比賽兒童組（揚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五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桃園縣音樂比賽國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台灣區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台灣區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五學年度台灣區音樂比賽國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謝 文 潔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六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劉 子 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六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翁 汝 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六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亦 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六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翁 志 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六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瑞 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六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如 瑾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六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游 適 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六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彥 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六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莊 馥 禎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六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吳 思 芳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六學年度桃園縣音樂比賽兒童組（笛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瑞 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六學年度臺灣區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甲  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游 適 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六學年度臺灣區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游 適 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加教育部舉辦七十七年特殊才能優異兒童出國甄試，准予出國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致 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八屆獅子杯鋼琴比賽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令 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第八屆獅子杯鋼琴比賽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亦 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第八屆獅子杯鋼琴比賽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謝 文 潔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第八屆獅子杯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彥 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/>
                <w:sz w:val="36"/>
              </w:rPr>
              <w:t>第八屆獅子杯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優  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 怡 君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/>
                <w:sz w:val="36"/>
              </w:rPr>
              <w:t>第八屆獅子杯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優  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珮 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/>
                <w:sz w:val="36"/>
              </w:rPr>
              <w:t>第八屆獅子杯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優  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李 依 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/>
                <w:sz w:val="36"/>
              </w:rPr>
              <w:t>第八屆獅子杯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優  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嘉 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吳 彥 廷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致 翔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邱 柏 融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李 思 琪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如 瑾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李 珊 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盈 媛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彥 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360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珮 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桃園縣音樂比賽兒童組（樂曲創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珮 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台灣區音樂比賽兒童組（樂曲創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劉 子 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桃園市</w:t>
            </w:r>
            <w:r>
              <w:rPr>
                <w:rFonts w:eastAsia="標楷體"/>
                <w:sz w:val="36"/>
              </w:rPr>
              <w:t>獅子會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巧 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桃園市</w:t>
            </w:r>
            <w:r>
              <w:rPr>
                <w:rFonts w:eastAsia="標楷體"/>
                <w:sz w:val="36"/>
              </w:rPr>
              <w:t>獅子會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李 珊 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桃園市</w:t>
            </w:r>
            <w:r>
              <w:rPr>
                <w:rFonts w:eastAsia="標楷體"/>
                <w:sz w:val="36"/>
              </w:rPr>
              <w:t>獅子會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官 季 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桃園市</w:t>
            </w:r>
            <w:r>
              <w:rPr>
                <w:rFonts w:eastAsia="標楷體"/>
                <w:sz w:val="36"/>
              </w:rPr>
              <w:t>獅子會鋼琴比賽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劉 子 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九屆獅子杯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嘉 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第九屆獅子杯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謝 文 潔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第九屆獅子杯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呂 景 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第九屆獅子杯鋼琴比賽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桃園縣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七學年度桃園縣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台灣區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七學年度台灣區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甲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令 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致 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羅 珮 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致 翔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亦 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縣音樂比賽兒童組（小提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致 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羅 珮 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喬    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范姜晶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縣音樂比賽少年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李 思 琪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縣音樂比賽少年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洪 佑 芳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徐 翠 英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縣音樂比賽少年組（低音管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致 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台灣區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致 翔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台灣區音樂比賽兒 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五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縣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縣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台灣區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甲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台灣區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甲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令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第十屆獅子杯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第十屆獅子杯鋼琴比賽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權 雋 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/>
                <w:sz w:val="36"/>
              </w:rPr>
              <w:t>第十屆獅子杯鋼琴比賽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靖 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/>
                <w:sz w:val="36"/>
              </w:rPr>
              <w:t>第十屆獅子杯鋼琴比賽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周 維 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/>
                <w:sz w:val="36"/>
              </w:rPr>
              <w:t>第十屆獅子杯鋼琴比賽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呂 景 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市</w:t>
            </w:r>
            <w:r>
              <w:rPr>
                <w:rFonts w:eastAsia="標楷體"/>
                <w:sz w:val="36"/>
              </w:rPr>
              <w:t>獅子會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千 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市</w:t>
            </w:r>
            <w:r>
              <w:rPr>
                <w:rFonts w:eastAsia="標楷體"/>
                <w:sz w:val="36"/>
              </w:rPr>
              <w:t>獅子會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盈 媛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市</w:t>
            </w:r>
            <w:r>
              <w:rPr>
                <w:rFonts w:eastAsia="標楷體"/>
                <w:sz w:val="36"/>
              </w:rPr>
              <w:t>獅子會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令 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市</w:t>
            </w:r>
            <w:r>
              <w:rPr>
                <w:rFonts w:eastAsia="標楷體"/>
                <w:sz w:val="36"/>
              </w:rPr>
              <w:t>獅子會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東和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致 翔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市</w:t>
            </w:r>
            <w:r>
              <w:rPr>
                <w:rFonts w:eastAsia="標楷體"/>
                <w:sz w:val="36"/>
              </w:rPr>
              <w:t>獅子會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東和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權 雋 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市</w:t>
            </w:r>
            <w:r>
              <w:rPr>
                <w:rFonts w:eastAsia="標楷體"/>
                <w:sz w:val="36"/>
              </w:rPr>
              <w:t>獅子會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東和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范 姜 毅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市</w:t>
            </w:r>
            <w:r>
              <w:rPr>
                <w:rFonts w:eastAsia="標楷體"/>
                <w:sz w:val="36"/>
              </w:rPr>
              <w:t>獅子會鋼琴比賽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李 念 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市</w:t>
            </w:r>
            <w:r>
              <w:rPr>
                <w:rFonts w:eastAsia="標楷體"/>
                <w:sz w:val="36"/>
              </w:rPr>
              <w:t>獅子會鋼琴比賽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周 維 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市</w:t>
            </w:r>
            <w:r>
              <w:rPr>
                <w:rFonts w:eastAsia="標楷體"/>
                <w:sz w:val="36"/>
              </w:rPr>
              <w:t>獅子會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羅 璟 慧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市</w:t>
            </w:r>
            <w:r>
              <w:rPr>
                <w:rFonts w:eastAsia="標楷體"/>
                <w:sz w:val="36"/>
              </w:rPr>
              <w:t>獅子會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東和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靖 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八學年度桃園市</w:t>
            </w:r>
            <w:r>
              <w:rPr>
                <w:rFonts w:eastAsia="標楷體"/>
                <w:sz w:val="36"/>
              </w:rPr>
              <w:t>獅子會鋼琴比賽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東和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千 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九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謝 斐 琪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九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呂 景 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九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致 翔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九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呂 景 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九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李 承 宗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九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喬    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九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虹 彣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九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官 季 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九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360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何 琇 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九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謝 斐 琪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九學年度台灣區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九學年度桃園縣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九學年度桃園縣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九學年度台灣區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七十九學年度台灣區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呂 景 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范 姜 毅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周 維 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呂 景 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邱 怡 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李 念 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呂 亦 賢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盈 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景 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360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羅 璟 慧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權 雋 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劉 恭 銘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呂 昇 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兒童組（低音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台灣區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甲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賢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台灣區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甲  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台灣區音樂比賽兒童組（低音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甲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兒童組（樂曲創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桃園縣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台灣區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學年度台灣區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呂 昇 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一學年度台灣區音樂比賽兒童組（低音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弦 樂 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一學年度台灣區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優  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一學年度桃台灣區樂比賽）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甲  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洪 澤 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二學年度台灣區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360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甲  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賴 姿 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二學年度台灣區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甲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呂 昇 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二學年度台灣區音樂比賽兒童組（低音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二學年度台灣區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思 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三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蔡 恆 禛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三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宣 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三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張 家 倫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三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360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詹 欣 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三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唐 鶯 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三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 芳 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蔡 瑩 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鄭 穎 真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簡 祥 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張 家 倫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許 愷 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士 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蔡 瑩 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杜 凌 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桃園縣音樂比賽兒童組（低音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360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 俞 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桃園縣音樂比賽兒童組（低音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 芳 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台灣區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甲  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蔡 瑩 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台灣區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蔡 瑩 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台灣區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甲  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士 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台灣區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甲  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杜 凌 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台灣區音樂比賽兒童組（低音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甲  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 國 權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台灣區音樂比賽兒童組（低音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360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桃園縣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桃園縣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台灣區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四學年度台灣區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 芳 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五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 慕 柔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五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簡 祥 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五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 峻 煒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五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李 文 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五學年度桃園縣音樂比賽兒童組（中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郁 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五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杜 凌 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五學年度桃園縣音樂比賽兒童組（低音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360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 芳 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五學年度台灣區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簡 祥 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五學年度台灣區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郁 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五學年度台灣區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杜 凌 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五學年度台灣區音樂比賽兒童組（低音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五學年度桃園縣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五學年度台灣區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 國 權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六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時 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六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   鳳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六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許 浩 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六學年度桃園縣音樂比賽兒童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 柏 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六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曾 智 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六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吳 任 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六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360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熊 韻 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六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辜 敬 雅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六學年度桃園縣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郁 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六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周 欣 儒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六學年度桃園縣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 柏 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六學年度台灣區音樂比賽兒童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郁 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六學年度台灣區音樂比賽兒童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六學年度桃園縣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六學年度台灣區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七學年度桃園縣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七學年度桃園縣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七學年度台灣區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特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七學年度台灣區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時 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桃園縣音樂比賽兒童Ａ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簡 孟 軍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桃園縣音樂比賽兒童Ａ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鄒 宜 庭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桃園縣音樂比賽兒童Ａ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坤 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桃園縣音樂比賽兒童Ａ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吳 任 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桃園縣音樂比賽兒童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楊 蕙 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桃園縣音樂比賽兒童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辜 敬 雅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桃園縣音樂比賽兒童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360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湯 宗 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桃園縣音樂比賽兒童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許 毓 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桃園縣音樂比賽兒童Ａ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鄒 宜 庭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桃園縣音樂比賽兒童Ａ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時 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台灣區音樂比賽兒童Ａ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吳 任 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台灣區音樂比賽兒童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許 毓 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台灣區音樂比賽兒童Ａ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桃園縣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桃園縣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台灣區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　等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八學年度台灣區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甲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九學年度桃園縣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九學年度桃園縣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九學年度台灣區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　等　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八十九學年度台灣區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眉 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學年度桃園縣音樂比賽國小北區Ａ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余 曜 廷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學年度桃園縣音樂比賽國小北區Ａ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余 尚 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學年度桃園縣音樂比賽國小北區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湯 哲 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學年度桃園縣音樂比賽國小北區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蕭 佳 君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學年度桃園縣音樂比賽國小北區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馮 宇 軒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學年度桃園縣音樂比賽國小北區Ａ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吳 詩 誼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學年度桃園縣音樂比賽國小北區Ａ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學年度桃園縣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學年度台灣區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一學年度桃園縣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一學年度桃園縣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一學年度全國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　等　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第一名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一學年度全國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柯 凱 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桃園縣學生音樂比賽國小北區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翁 嘉 甫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桃園縣音樂學生比賽國小北區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薏 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桃園縣學生音樂比賽國小北區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馮 宇 軒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桃園縣學生音樂比賽國小北區Ａ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徐 雋 亞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桃園縣學生音樂比賽國小北區Ａ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蕭 韶 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桃園縣學生音樂比賽國小北區Ａ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江 佳 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桃園縣學生音樂比賽國小北區Ａ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李 佳 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桃園縣學生音樂比賽國小北區Ａ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 韻 婷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桃園縣學生音樂比賽國小北區Ａ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桃園縣鄉土歌謠比賽國小北區Ａ組（福佬語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桃園縣鄉土歌謠比賽國小北區Ａ組（客家與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全國學生音樂比賽國小Ａ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軒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全國學生音樂比賽國小Ａ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柯 凱 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全國學生音樂比賽國小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優  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合 唱 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桃園縣鄉土歌謠比賽國小北區Ａ組合唱（福佬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合 唱 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全國鄉土歌謠比賽國小北區Ａ組合唱（福佬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優  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桃園縣學生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桃園縣學生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全國學生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　等　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第一名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續二次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二學年度全國學生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三學年度桃園縣學生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三學年度桃園縣學生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三學年度全國學生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　等　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第一名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續三次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三學年度全國學生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薏 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20"/>
              </w:rPr>
              <w:t xml:space="preserve">２００５年全國台灣弦樂大賽【小提琴】國小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sz w:val="36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20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36"/>
              </w:rPr>
            </w:pPr>
            <w:r>
              <w:rPr/>
              <w:t>獲邀至國家音樂廳演出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馮 荷 軒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0"/>
              </w:rPr>
              <w:t xml:space="preserve">２００５年國語日報舉辦全國音樂大賽【小提琴】國小中年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360"/>
              <w:rPr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0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翁 嘉 甫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0"/>
              </w:rPr>
              <w:t xml:space="preserve">００５年國語日報舉辦全國音樂大賽【小提琴】國小高年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360"/>
              <w:rPr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0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 思 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20"/>
              </w:rPr>
              <w:t xml:space="preserve">２０００年全國台灣弦樂大賽【小提琴】國小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sz w:val="36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20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36"/>
              </w:rPr>
            </w:pPr>
            <w:r>
              <w:rPr/>
              <w:t>獲邀至國家音樂廳演出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薏 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四學年度桃園縣學生音樂比賽國小北區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馮 荷 軒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四學年度桃園縣音樂學生比賽國小北區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翁 嘉 甫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四學年度桃園縣學生音樂比賽國小北區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鍾 慶 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四學年度桃園縣學生音樂比賽國小北區Ａ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楊 子 毓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四學年度桃園縣學生音樂比賽國小北區Ａ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楊 子 毓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四學年度桃園縣學生音樂比賽國小北區Ａ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李 宜 軒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四學年度桃園縣學生音樂比賽國小北區Ａ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四學年度桃園縣學生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四學年度桃園縣學生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楊 子 毓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四學年度全國學生音樂比賽國小Ａ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甲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鍾 慶 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四學年度全國學生音樂比賽國小Ａ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 薏 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四學年度全國學生音樂比賽國小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四學年度全國學生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　等　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第一名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續四次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四學年度全國學生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sz w:val="36"/>
              </w:rPr>
              <w:t>第二名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五學年度桃園縣學生音樂比賽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五學年度桃園縣學生音樂比賽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六學年度桃園縣學生音樂比賽國小Ａ組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六學年度桃園縣學生音樂比賽國小Ａ組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六學年度全國學生音樂比賽國小Ａ組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　等　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名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六學年度全國學生音樂比賽國小Ａ組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名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瑋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六年度桃園縣鄉土歌謠比賽國小北區Ａ組（福佬語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優  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欣穎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六年度桃園縣鄉土歌謠比賽國小北區Ａ組（客家與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家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六年度桃園縣鄉土歌謠比賽國小北區Ａ組（福佬語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甲  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允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六學年度桃園縣學生音樂比賽國小北區Ａ組一區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子翔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六學年度桃園縣音樂學生比賽國小北區Ａ組一區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愛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六學年度桃園縣學生音樂比賽國小北區Ａ組一區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紹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六學年度桃園縣學生音樂比賽國小北區Ａ組一區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蔡馥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六學年度桃園縣學生音樂比賽國小北區Ａ組一區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紹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標楷體" w:hAnsi="標楷體" w:cs="標楷體" w:eastAsia="標楷體"/>
                <w:sz w:val="36"/>
              </w:rPr>
              <w:t>九十六學年度桃園縣學生音樂比賽國小北區Ａ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區</w:t>
            </w:r>
            <w:r>
              <w:rPr>
                <w:rFonts w:ascii="標楷體" w:hAnsi="標楷體" w:cs="標楷體" w:eastAsia="標楷體"/>
                <w:sz w:val="36"/>
              </w:rPr>
              <w:t>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  蔓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標楷體" w:hAnsi="標楷體" w:cs="標楷體" w:eastAsia="標楷體"/>
                <w:sz w:val="36"/>
              </w:rPr>
              <w:t>九十六學年度桃園縣學生音樂比賽國小北區Ａ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區</w:t>
            </w:r>
            <w:r>
              <w:rPr>
                <w:rFonts w:ascii="標楷體" w:hAnsi="標楷體" w:cs="標楷體" w:eastAsia="標楷體"/>
                <w:sz w:val="36"/>
              </w:rPr>
              <w:t>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子軒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標楷體" w:hAnsi="標楷體" w:cs="標楷體" w:eastAsia="標楷體"/>
                <w:sz w:val="36"/>
              </w:rPr>
              <w:t>九十六學年度桃園縣學生音樂比賽國小北區Ａ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區</w:t>
            </w:r>
            <w:r>
              <w:rPr>
                <w:rFonts w:ascii="標楷體" w:hAnsi="標楷體" w:cs="標楷體" w:eastAsia="標楷體"/>
                <w:sz w:val="36"/>
              </w:rPr>
              <w:t>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紹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六學年度全國學生音樂比賽國小Ａ組（鋼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紹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六學年度全國學生音樂比賽國小Ａ組（大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名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允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六學年度全國學生音樂比賽國小Ａ組（小提琴獨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名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允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２００８年國語日報社小提琴大賽決賽獲音樂班五六年級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允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２００８年國語日報社小提琴大賽決賽獲音樂班三四年級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五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九十</w:t>
            </w:r>
            <w:r>
              <w:rPr>
                <w:rFonts w:ascii="華康標楷體;華康勘亭流" w:hAnsi="華康標楷體;華康勘亭流" w:cs="標楷體" w:eastAsia="華康標楷體;華康勘亭流"/>
                <w:sz w:val="36"/>
              </w:rPr>
              <w:t>七</w:t>
            </w:r>
            <w:r>
              <w:rPr>
                <w:rFonts w:ascii="標楷體" w:hAnsi="標楷體" w:cs="標楷體" w:eastAsia="標楷體"/>
                <w:sz w:val="36"/>
              </w:rPr>
              <w:t>學年度桃園縣學生音樂比賽國小Ａ組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七學年度桃園縣學生音樂比賽國小Ａ組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七學年度全國學生音樂比賽國小Ａ組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　等　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名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七學年度全國學生音樂比賽國小Ａ組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名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九十</w:t>
            </w:r>
            <w:r>
              <w:rPr>
                <w:rFonts w:ascii="華康標楷體;華康勘亭流" w:hAnsi="華康標楷體;華康勘亭流" w:cs="標楷體" w:eastAsia="華康標楷體;華康勘亭流"/>
                <w:sz w:val="36"/>
              </w:rPr>
              <w:t>八</w:t>
            </w:r>
            <w:r>
              <w:rPr>
                <w:rFonts w:ascii="標楷體" w:hAnsi="標楷體" w:cs="標楷體" w:eastAsia="標楷體"/>
                <w:sz w:val="36"/>
              </w:rPr>
              <w:t>學年度桃園縣學生音樂比賽國小Ａ組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標楷體"/>
                <w:sz w:val="36"/>
              </w:rPr>
              <w:t xml:space="preserve">`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八學年度桃園縣學生音樂比賽國小Ａ組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八學年度全國學生音樂比賽國小Ａ組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　等　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20"/>
              <w:ind w:left="480" w:right="113" w:hanging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管弦樂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九十八學年度全國學生音樂比賽國小Ａ組管弦樂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113" w:hanging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113" w:hanging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113" w:hanging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113" w:hanging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113" w:hanging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20" w:gutter="0" w:header="0" w:top="720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華康勘亭流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新細明體;PMingLiU" w:hAnsi="新細明體;PMingLiU" w:cs="新細明體;PMingLiU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55:00Z</dcterms:created>
  <dc:creator>teacher</dc:creator>
  <dc:description/>
  <dc:language>en-US</dc:language>
  <cp:lastModifiedBy>teacher</cp:lastModifiedBy>
  <cp:lastPrinted>2010-03-22T10:03:00Z</cp:lastPrinted>
  <dcterms:modified xsi:type="dcterms:W3CDTF">2010-03-22T04:59:00Z</dcterms:modified>
  <cp:revision>2</cp:revision>
  <dc:subject/>
  <dc:title>音樂班歷屆學生參加各項比賽優勝名成績</dc:title>
</cp:coreProperties>
</file>