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六音班親會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8240" cy="3726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240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莊老師說明舉辦畢業音樂會之注意事項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8240" cy="3726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240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班家長全神貫注的參與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8240" cy="3726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240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科導師報告班級經營事項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8240" cy="3726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240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長意見交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音實習音樂會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40940" cy="3665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366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無虛席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8240" cy="3726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240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真的主持人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0"/>
      </w:tblGrid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8240" cy="3726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240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手聯彈</w:t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4440" cy="3366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4440" cy="336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銅管五重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52060" cy="3354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060" cy="335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弦樂四重奏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52060" cy="3354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060" cy="335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國號獨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3040" cy="3506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籟合唱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3040" cy="3506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50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管樂器表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六音藝術饗宴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8240" cy="3726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240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術饗宴即將開始囉</w:t>
            </w:r>
            <w:r>
              <w:rPr/>
              <w:t>!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8240" cy="3726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240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觀眾充滿認真期待的表情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4150" cy="39477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提琴獨奏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4150" cy="39477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管五重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4150" cy="39477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妙的合唱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4150" cy="39477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唱</w:t>
            </w:r>
            <w:r>
              <w:rPr/>
              <w:t>Flying Fre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30:00Z</dcterms:created>
  <dc:creator>user</dc:creator>
  <dc:description/>
  <cp:keywords/>
  <dc:language>en-US</dc:language>
  <cp:lastModifiedBy>simen</cp:lastModifiedBy>
  <dcterms:modified xsi:type="dcterms:W3CDTF">2010-04-16T00:07:00Z</dcterms:modified>
  <cp:revision>3</cp:revision>
  <dc:subject/>
  <dc:title>【1】</dc:title>
</cp:coreProperties>
</file>