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年英班拼字蜜蜂賽</w:t>
      </w:r>
      <w:r>
        <w:rPr>
          <w:b/>
          <w:sz w:val="32"/>
          <w:szCs w:val="32"/>
        </w:rPr>
        <w:t>Spelling Bee Cont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賽：小朋友認真地拼寫出正確的單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賽：有些小朋友速度快，仍須等待其他同學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76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複賽：老師唸完單字後，學生須在時間內立刻唸出該單字與其拼法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最後一回合，我過關了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8:00Z</dcterms:created>
  <dc:creator>user</dc:creator>
  <dc:description/>
  <cp:keywords/>
  <dc:language>en-US</dc:language>
  <cp:lastModifiedBy>simen</cp:lastModifiedBy>
  <dcterms:modified xsi:type="dcterms:W3CDTF">2010-04-16T00:08:00Z</dcterms:modified>
  <cp:revision>3</cp:revision>
  <dc:subject/>
  <dc:title>六年英班98學年度拼字蜜蜂賽Spelling Bee Contest</dc:title>
</cp:coreProperties>
</file>