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桃園縣西門國小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學年度特教服務學生概況如下表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藝術才能音樂資優班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075"/>
        <w:gridCol w:w="1075"/>
        <w:gridCol w:w="125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學生類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三年級音樂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四年級音樂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五年級音樂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六年級音樂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sz w:val="32"/>
                <w:szCs w:val="32"/>
              </w:rPr>
              <w:t>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0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英語資優班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076"/>
        <w:gridCol w:w="1076"/>
        <w:gridCol w:w="125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學生類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六年級英語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z w:val="32"/>
                <w:szCs w:val="32"/>
              </w:rPr>
              <w:t>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英語及語文資源班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076"/>
        <w:gridCol w:w="1076"/>
        <w:gridCol w:w="125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學生類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三年級語資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四年級英資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五年級英資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19 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資源班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080"/>
        <w:gridCol w:w="1080"/>
        <w:gridCol w:w="1260"/>
      </w:tblGrid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</w:tr>
      <w:tr>
        <w:trPr>
          <w:trHeight w:val="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閉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多重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D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疑似</w:t>
            </w:r>
            <w:r>
              <w:rPr>
                <w:rFonts w:eastAsia="標楷體"/>
                <w:sz w:val="32"/>
                <w:szCs w:val="32"/>
              </w:rPr>
              <w:t>AD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疑似學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4:00Z</dcterms:created>
  <dc:creator>teacher</dc:creator>
  <dc:description/>
  <dc:language>en-US</dc:language>
  <cp:lastModifiedBy>teacher</cp:lastModifiedBy>
  <dcterms:modified xsi:type="dcterms:W3CDTF">2010-03-22T03:45:00Z</dcterms:modified>
  <cp:revision>1</cp:revision>
  <dc:subject/>
  <dc:title>桃園縣西門國小98學年度特教服務學生概況如下表</dc:title>
</cp:coreProperties>
</file>