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3919"/>
        <w:gridCol w:w="3992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三次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複習維繫友誼的要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玩輸了要怎麼辦？玩電子白板走迷宮、尋寶遊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角錐推倒、立起遊戲，分組比賽，互相合作，合作失敗要互相責怪嗎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演練班上常玩的遊戲（象棋、每人畫一張迷宮，找同學玩），準備兩份象棋、白紙若干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--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</w:rPr>
              <w:t>今天重點－</w:t>
            </w:r>
            <w:r>
              <w:rPr>
                <w:sz w:val="20"/>
                <w:bdr w:val="single" w:sz="4" w:space="0" w:color="000000"/>
              </w:rPr>
              <w:t>玩到後來吵架、生氣怎麼辦？</w:t>
            </w:r>
            <w:r>
              <w:rPr>
                <w:sz w:val="20"/>
              </w:rPr>
              <w:t>2001</w:t>
            </w:r>
            <w:r>
              <w:rPr>
                <w:sz w:val="20"/>
              </w:rPr>
              <w:t>「你是我的朋友嗎？」朋友的好處、信任、生氣、取笑、體貼、大熊的口氣態度、傷心、如何合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寫學習單「你是我的朋友嗎？」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若有時間請小朋友互相找伴玩室內遊戲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卜克牌比大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玩心臟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角錐推倒、立起遊戲，分組比賽，互相合作，合作失敗要互相責怪嗎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走迷宮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電子白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自己做走迷宮，邀請同學玩（子恩做數字迷宮）、尋寶遊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討論玩輸時，被同學取笑該怎麼辦？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若有時間請小朋友互相找伴玩室內遊戲。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第四次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「國中交朋友」影片，探討被同學拒絕、取笑、利用該怎麼辦？（我想交朋友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拒絕欺負嘲笑）</w:t>
            </w:r>
            <w:r>
              <w:rPr>
                <w:sz w:val="20"/>
              </w:rPr>
              <w:t>ppt</w:t>
            </w:r>
            <w:r>
              <w:rPr>
                <w:sz w:val="20"/>
              </w:rPr>
              <w:t>教學討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鼓勵自己，改變態度（誰說你沒用、誰說你笨之影片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---------------------------------------------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2001</w:t>
            </w:r>
            <w:r>
              <w:rPr>
                <w:sz w:val="20"/>
              </w:rPr>
              <w:t>文建會繪本「我自己玩」探討自己在學校可以自己玩什麼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寫學習單「我自己一個人可以做什麼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討論準備下次上課要用的水果。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玩賓果遊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玩語詞接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分組玩吸盤球九宮格遊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玩猜拳（地上畫格子，看誰先走到終點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-----------------------------------------------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「國中交朋友」影片，探討被同學拒絕、取笑、利用該怎麼辦？（精簡</w:t>
            </w:r>
            <w:r>
              <w:rPr>
                <w:sz w:val="20"/>
              </w:rPr>
              <w:t>ppt</w:t>
            </w:r>
            <w:r>
              <w:rPr>
                <w:sz w:val="20"/>
              </w:rPr>
              <w:t>內容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2001</w:t>
            </w:r>
            <w:r>
              <w:rPr>
                <w:sz w:val="20"/>
              </w:rPr>
              <w:t>文建會繪本「我自己玩」探討自己在學校可以自己玩什麼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寫學習單「我自己一個人可以做什麼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討論準備下次上課要用的水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48844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28445" cy="114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34465" cy="1096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40"/>
        <w:rPr/>
      </w:pPr>
      <w:r>
        <w:rPr/>
        <w:t>迷宮遊戲</w:t>
      </w:r>
      <w:r>
        <w:rPr>
          <w:rFonts w:eastAsia="Times New Roman"/>
        </w:rPr>
        <w:t xml:space="preserve">                      </w:t>
      </w:r>
      <w:r>
        <w:rPr/>
        <w:t>報數遊戲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488440" cy="1136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28445" cy="1146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28445" cy="1156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心臟病遊戲</w:t>
      </w:r>
      <w:r>
        <w:rPr>
          <w:rFonts w:eastAsia="Times New Roman"/>
        </w:rPr>
        <w:t xml:space="preserve">       </w:t>
      </w:r>
      <w:r>
        <w:rPr/>
        <w:t>音樂律動聽數字活動</w:t>
      </w:r>
      <w:r>
        <w:rPr>
          <w:rFonts w:eastAsia="Times New Roman"/>
        </w:rPr>
        <w:t xml:space="preserve">      </w:t>
      </w:r>
      <w:r>
        <w:rPr/>
        <w:t>抽抽樂分類活動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25:00Z</dcterms:created>
  <dc:creator>Chai</dc:creator>
  <dc:description/>
  <cp:keywords/>
  <dc:language>en-US</dc:language>
  <cp:lastModifiedBy>simen</cp:lastModifiedBy>
  <dcterms:modified xsi:type="dcterms:W3CDTF">2010-04-16T00:10:00Z</dcterms:modified>
  <cp:revision>4</cp:revision>
  <dc:subject/>
  <dc:title>1</dc:title>
</cp:coreProperties>
</file>