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/>
        <w:t>桃園縣西門國小資優類學生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1712"/>
        <w:gridCol w:w="1665"/>
        <w:gridCol w:w="1462"/>
        <w:gridCol w:w="1495"/>
      </w:tblGrid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姓名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教育階段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特教類別</w:t>
            </w:r>
            <w:r>
              <w:rPr>
                <w:szCs w:val="18"/>
              </w:rPr>
              <w:br/>
            </w:r>
            <w:r>
              <w:rPr>
                <w:color w:val="A52A2A"/>
                <w:szCs w:val="18"/>
              </w:rPr>
              <w:t>身心障礙類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安置情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教育階段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就學起訖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子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2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黃勝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2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葉皓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2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杜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7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姿雅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7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凱逸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朱妍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吳汶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呂世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奕蓁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柏豫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姵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妍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奕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姚承延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范惟傑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夏懿音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凱竣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柏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柏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楊捷</w:t>
            </w:r>
            <w:r>
              <w:rPr>
                <w:color w:val="0000FF"/>
                <w:szCs w:val="22"/>
                <w:u w:val="single"/>
              </w:rPr>
              <w:t>伃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楊學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廖品皓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劉奕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盤雨緹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龍欣然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鍾寧真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簡佑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魏子桓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魏粲潔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3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7/9/1</w:t>
              <w:br/>
              <w:t xml:space="preserve">2013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沈子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金伶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翁毅勝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吳懿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坤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徐暉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品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易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高魁俊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音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卞允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朱忠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黃于真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劉宸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尤婧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偉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聖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何喬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余欣蓓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吳彥妮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及翔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天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佳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政遠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邱品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邱郁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紀欣雅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引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許維哲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郭彥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逸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彭尹蔚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彭幼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彭晨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彭瑞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游孟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黃名廣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楊祖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鄭兆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鍾予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簡翊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蘇玉哲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4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6/9/1</w:t>
              <w:br/>
              <w:t xml:space="preserve">2012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任盈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威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宣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宣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馮筠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黃如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10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昆倫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孟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家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楊斯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韋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邱郁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之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游垚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5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許博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游佩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湯雨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趙達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8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語文資源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芝鈞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晴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朱辰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</w:t>
            </w:r>
            <w:r>
              <w:rPr>
                <w:rFonts w:eastAsia="Times New Roman"/>
                <w:color w:val="0000FF"/>
                <w:szCs w:val="22"/>
                <w:u w:val="single"/>
              </w:rPr>
              <w:t xml:space="preserve"> </w:t>
            </w:r>
            <w:r>
              <w:rPr>
                <w:color w:val="0000FF"/>
                <w:szCs w:val="22"/>
                <w:u w:val="single"/>
              </w:rPr>
              <w:t>崗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沁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奕賢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彥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珮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翎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周詩縈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1769"/>
        <w:gridCol w:w="1593"/>
        <w:gridCol w:w="1647"/>
        <w:gridCol w:w="1365"/>
      </w:tblGrid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姓名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教育階段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特教類別</w:t>
            </w:r>
            <w:r>
              <w:rPr>
                <w:szCs w:val="18"/>
              </w:rPr>
              <w:br/>
            </w:r>
            <w:r>
              <w:rPr>
                <w:color w:val="A52A2A"/>
                <w:szCs w:val="18"/>
              </w:rPr>
              <w:t>身心障礙類別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安置情形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教育階段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就學起訖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</w:t>
            </w:r>
            <w:r>
              <w:rPr>
                <w:rFonts w:eastAsia="Times New Roman"/>
                <w:color w:val="0000FF"/>
                <w:szCs w:val="22"/>
                <w:u w:val="single"/>
              </w:rPr>
              <w:t xml:space="preserve"> </w:t>
            </w:r>
            <w:r>
              <w:rPr>
                <w:color w:val="0000FF"/>
                <w:szCs w:val="22"/>
                <w:u w:val="single"/>
              </w:rPr>
              <w:t>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倚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振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許晏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郭于琪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祈臻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新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曾兆威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黃舒郁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葉晴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詹宜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劉亦珊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蔡任宣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盧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駱家翊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龍睿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戴筠珊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魏妤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蘇思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5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5/9/1</w:t>
              <w:br/>
              <w:t xml:space="preserve">2011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鼎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朱冠舟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呂祥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卓宏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禛雅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邱大紘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洪立軒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徐慧能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翁瑞琪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芷婕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庭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荷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道鈞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人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立</w:t>
            </w:r>
            <w:r>
              <w:rPr>
                <w:color w:val="0000FF"/>
                <w:szCs w:val="22"/>
                <w:u w:val="single"/>
              </w:rPr>
              <w:t>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宜貞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曉伶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游薺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焦柏淳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童保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楊雅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溫子敬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劉亭均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劉品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鄭屹君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蕭任侑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賴儀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簡羽涵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學術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英語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王書宓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江允然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呂子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宋元方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冠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李婉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周羽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周家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房慈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淳榆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鈺臻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林維揚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邵子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邱姿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俞祖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洪苡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育誠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怡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張慈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陳豫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程晨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樊昇佑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鄭元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謝佳穎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女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0000FF"/>
                <w:szCs w:val="22"/>
                <w:u w:val="single"/>
              </w:rPr>
              <w:t>簡翊同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國小 </w:t>
            </w:r>
            <w:r>
              <w:rPr>
                <w:szCs w:val="18"/>
              </w:rPr>
              <w:br/>
              <w:t xml:space="preserve">6 </w:t>
            </w:r>
            <w:r>
              <w:rPr>
                <w:szCs w:val="18"/>
              </w:rPr>
              <w:t>年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班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</w:rPr>
              <w:t>藝術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color w:val="A52A2A"/>
                <w:szCs w:val="18"/>
              </w:rPr>
              <w:t>無手冊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音樂班 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szCs w:val="18"/>
              </w:rPr>
              <w:t>2004/9/1</w:t>
              <w:br/>
              <w:t xml:space="preserve">2010/6/20 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  <w:br/>
      </w:r>
    </w:p>
    <w:p>
      <w:pPr>
        <w:pStyle w:val="ZBottomofForm"/>
        <w:rPr>
          <w:sz w:val="24"/>
        </w:rPr>
      </w:pPr>
      <w:r>
        <w:rPr>
          <w:sz w:val="24"/>
        </w:rPr>
        <w:t>表單的底部</w:t>
      </w:r>
    </w:p>
    <w:p>
      <w:pPr>
        <w:pStyle w:val="ZBottomofForm"/>
        <w:rPr>
          <w:sz w:val="24"/>
        </w:rPr>
      </w:pPr>
      <w:r>
        <w:rPr>
          <w:sz w:val="24"/>
        </w:rPr>
        <w:t>表單的底部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t11">
    <w:name w:val="p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ight1">
    <w:name w:val="right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Center1">
    <w:name w:val="center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0:00Z</dcterms:created>
  <dc:creator>simen</dc:creator>
  <dc:description/>
  <cp:keywords/>
  <dc:language>en-US</dc:language>
  <cp:lastModifiedBy>simen</cp:lastModifiedBy>
  <dcterms:modified xsi:type="dcterms:W3CDTF">2010-04-16T00:00:00Z</dcterms:modified>
  <cp:revision>2</cp:revision>
  <dc:subject/>
  <dc:title>桃園縣西門國小資優類學生</dc:title>
</cp:coreProperties>
</file>