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桃園縣</w:t>
      </w:r>
      <w:r>
        <w:rPr>
          <w:rFonts w:eastAsia="標楷體" w:ascii="標楷體" w:hAnsi="標楷體"/>
          <w:sz w:val="32"/>
        </w:rPr>
        <w:t>95</w:t>
      </w:r>
      <w:r>
        <w:rPr>
          <w:rFonts w:ascii="標楷體" w:hAnsi="標楷體" w:eastAsia="標楷體"/>
          <w:sz w:val="32"/>
        </w:rPr>
        <w:t>學年度國民小學英語班聯合招生簡章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桃園縣政府</w:t>
      </w:r>
      <w:r>
        <w:rPr>
          <w:rFonts w:eastAsia="標楷體" w:ascii="標楷體" w:hAnsi="標楷體"/>
        </w:rPr>
        <w:t>950406</w:t>
      </w:r>
      <w:r>
        <w:rPr>
          <w:rFonts w:ascii="標楷體" w:hAnsi="標楷體" w:eastAsia="標楷體"/>
        </w:rPr>
        <w:t>府教特字第</w:t>
      </w:r>
      <w:r>
        <w:rPr>
          <w:rFonts w:eastAsia="標楷體" w:ascii="標楷體" w:hAnsi="標楷體"/>
        </w:rPr>
        <w:t>0950091477</w:t>
      </w:r>
      <w:r>
        <w:rPr>
          <w:rFonts w:ascii="標楷體" w:hAnsi="標楷體" w:eastAsia="標楷體"/>
        </w:rPr>
        <w:t>號函辦理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二）特殊教育法及其施行細則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招生學校、班級人數及學校網址：各校均備取若干名</w:t>
      </w:r>
    </w:p>
    <w:tbl>
      <w:tblPr>
        <w:tblW w:w="81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7"/>
        <w:gridCol w:w="1543"/>
        <w:gridCol w:w="1200"/>
        <w:gridCol w:w="360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網址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門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http://www.simes.tyc.edu.tw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國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年級一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http://web.yhes.tyc.edu.tw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資格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凡設籍本縣之二年級肄業生均可申請報名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其他縣市之二年級肄業生亦可報名參加甄試，惟經錄取後應將戶籍遷至本縣始准就讀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日期、時間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日（星期一）至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（星期四）止【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】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考學校、報名地點：</w:t>
      </w:r>
    </w:p>
    <w:tbl>
      <w:tblPr>
        <w:tblW w:w="81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76"/>
        <w:gridCol w:w="2528"/>
        <w:gridCol w:w="2052"/>
        <w:gridCol w:w="70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學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地點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門國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桃園市莒光街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342351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國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鎮市義興街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913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手續：請親自或委託報名，通訊報名恕不受理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報名表（需黏貼本人最近三個月內半身正面脫帽兩吋照片一式兩張，其中一張浮貼供貼准考證用。）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標準信封一個（寫明收件學生姓名、地址及郵遞區號，免貼郵票）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驗在學證明書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繳交報名費新台幣壹仟參佰元整（有關經費依會計程序處理）。本報名手續一經完成後，不得再以任何理由要求退費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持有鄉、鎮、市公所核發之低收入戶證明者免繳報名費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領取准考證【遺失時請持繳費收據及照片一張申請補發】。 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時間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六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</w:t>
      </w:r>
      <w:r>
        <w:rPr>
          <w:rFonts w:eastAsia="標楷體" w:ascii="標楷體" w:hAnsi="標楷體"/>
        </w:rPr>
        <w:t>55</w:t>
      </w:r>
      <w:r>
        <w:rPr>
          <w:rFonts w:ascii="標楷體" w:hAnsi="標楷體" w:eastAsia="標楷體"/>
        </w:rPr>
        <w:t>分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地點：</w:t>
      </w:r>
    </w:p>
    <w:tbl>
      <w:tblPr>
        <w:tblW w:w="81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680"/>
        <w:gridCol w:w="4200"/>
        <w:gridCol w:w="7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考學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門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桃園國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桃園市莒光街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eastAsia="標楷體"/>
                <w:b/>
                <w:bCs/>
              </w:rPr>
              <w:t>號（西門國小對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興國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平興國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平鎮市環南路</w:t>
            </w:r>
            <w:r>
              <w:rPr>
                <w:rFonts w:eastAsia="標楷體" w:ascii="標楷體" w:hAnsi="標楷體"/>
                <w:b/>
                <w:bCs/>
              </w:rPr>
              <w:t>300</w:t>
            </w:r>
            <w:r>
              <w:rPr>
                <w:rFonts w:ascii="標楷體" w:hAnsi="標楷體" w:eastAsia="標楷體"/>
                <w:b/>
                <w:bCs/>
              </w:rPr>
              <w:t>號（義興國小附近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甄試項目：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語成就測驗：佔</w:t>
      </w:r>
      <w:r>
        <w:rPr>
          <w:rFonts w:eastAsia="標楷體" w:ascii="標楷體" w:hAnsi="標楷體"/>
        </w:rPr>
        <w:t>30%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tLeast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語文測驗：閱讀測驗佔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、聽力測驗佔</w:t>
      </w:r>
      <w:r>
        <w:rPr>
          <w:rFonts w:eastAsia="標楷體" w:ascii="標楷體" w:hAnsi="標楷體"/>
        </w:rPr>
        <w:t>35%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tLeast" w:line="24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錄取方式：依總分高低排序先後錄取，其總分相同者，依英語文測驗總分、閱讀測驗、聽力測驗、國語成就測驗，順序擇優錄取；如仍屬同分則由本人或委託人抽籤決定之（如聯絡不到本人，則由報考學校代為公開抽籤），備取時亦同。</w:t>
      </w:r>
    </w:p>
    <w:p>
      <w:pPr>
        <w:pStyle w:val="Normal"/>
        <w:snapToGrid w:val="false"/>
        <w:spacing w:lineRule="atLeast" w:line="24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放榜日期：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日（星期六）下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時前，在各校放榜並公佈於各校網站上，另以書面個別通知。</w:t>
      </w:r>
    </w:p>
    <w:p>
      <w:pPr>
        <w:pStyle w:val="Normal"/>
        <w:snapToGrid w:val="false"/>
        <w:spacing w:lineRule="atLeast" w:line="240"/>
        <w:ind w:left="1440" w:hanging="1440"/>
        <w:rPr/>
      </w:pPr>
      <w:r>
        <w:rPr>
          <w:rFonts w:ascii="標楷體" w:hAnsi="標楷體" w:eastAsia="標楷體"/>
        </w:rPr>
        <w:t>十二、複查：考生對成績若有疑問，請於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日（星期五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，憑成績通知單向各報考學校申請複查，並繳交標準信封一個（寫明收件學生姓名、地址及郵遞區號，免貼郵票）逾時不予受理，複查費每科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報到：錄取者請於</w:t>
      </w:r>
      <w:r>
        <w:rPr>
          <w:rFonts w:eastAsia="標楷體" w:ascii="標楷體" w:hAnsi="標楷體"/>
        </w:rPr>
        <w:t>95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二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時，持准考證及成績通知單向各報考學校教務處辦理報到手續，逾時未報到者，視同放棄。報到人數未滿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人，依成績之高低遞補（開學後出缺不再遞補）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簡章索取：本簡章（含報名表）可到各報考學校警衛室索取，或由各校網站下載列印使用（報名表請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列印，請勿放大或縮小）。</w:t>
      </w:r>
    </w:p>
    <w:p>
      <w:pPr>
        <w:pStyle w:val="Normal"/>
        <w:snapToGrid w:val="false"/>
        <w:spacing w:lineRule="atLeast" w:line="240"/>
        <w:ind w:left="1440" w:hanging="14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簡章經招生委員會通過呈縣府核定後實施，修正時亦同。</w:t>
      </w:r>
    </w:p>
    <w:sectPr>
      <w:type w:val="nextPage"/>
      <w:pgSz w:w="11906" w:h="16838"/>
      <w:pgMar w:left="851" w:right="851" w:gutter="0" w:header="0" w:top="851" w:footer="0" w:bottom="40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1:12:00Z</dcterms:created>
  <dc:creator>設備組</dc:creator>
  <dc:description/>
  <dc:language>en-US</dc:language>
  <cp:lastModifiedBy>WINDOWS USER</cp:lastModifiedBy>
  <cp:lastPrinted>2006-03-03T13:06:00Z</cp:lastPrinted>
  <dcterms:modified xsi:type="dcterms:W3CDTF">2006-04-10T04:57:00Z</dcterms:modified>
  <cp:revision>3</cp:revision>
  <dc:subject/>
  <dc:title>桃園縣立西門國民小學九十醫學年度發展學校本位課程特色【英語資優班】甄選學生簡章</dc:title>
</cp:coreProperties>
</file>