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rPr/>
      </w:pPr>
      <w:r>
        <w:rPr>
          <w:rFonts w:eastAsia="標楷體"/>
        </w:rPr>
        <w:t>桃園縣政府教育局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府教特字第</w:t>
      </w:r>
      <w:r>
        <w:rPr/>
        <w:t>0960103528</w:t>
      </w:r>
      <w:r>
        <w:rPr>
          <w:rFonts w:eastAsia="標楷體"/>
        </w:rPr>
        <w:t>號函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縣</w:t>
      </w:r>
      <w:r>
        <w:rPr>
          <w:rFonts w:eastAsia="標楷體" w:cs="標楷體" w:ascii="標楷體" w:hAnsi="標楷體"/>
          <w:sz w:val="48"/>
          <w:szCs w:val="48"/>
        </w:rPr>
        <w:t>96</w:t>
      </w:r>
      <w:r>
        <w:rPr>
          <w:rFonts w:ascii="標楷體" w:hAnsi="標楷體" w:cs="標楷體" w:eastAsia="標楷體"/>
          <w:sz w:val="48"/>
          <w:szCs w:val="48"/>
        </w:rPr>
        <w:t>學年度國民小學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  <w:szCs w:val="48"/>
        </w:rPr>
        <w:t>英語資優資源班鑑定簡章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TextBodyIndent"/>
        <w:snapToGrid w:val="false"/>
        <w:spacing w:before="0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學校：桃園縣義興國民小學</w:t>
      </w:r>
    </w:p>
    <w:p>
      <w:pPr>
        <w:pStyle w:val="TextBodyIndent"/>
        <w:snapToGrid w:val="false"/>
        <w:spacing w:before="0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址：桃園縣平鎮市義興街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TextBodyIndent"/>
        <w:snapToGrid w:val="false"/>
        <w:spacing w:before="0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913700</w:t>
      </w:r>
    </w:p>
    <w:p>
      <w:pPr>
        <w:pStyle w:val="TextBodyIndent"/>
        <w:snapToGrid w:val="false"/>
        <w:spacing w:before="0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　　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913748</w:t>
      </w:r>
    </w:p>
    <w:p>
      <w:pPr>
        <w:pStyle w:val="Normal"/>
        <w:kinsoku w:val="false"/>
        <w:snapToGrid w:val="false"/>
        <w:ind w:left="240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　　址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ttp://web.yhes.tyc.edu.tw</w:t>
        </w:r>
      </w:hyperlink>
    </w:p>
    <w:p>
      <w:pPr>
        <w:pStyle w:val="Normal"/>
        <w:kinsoku w:val="false"/>
        <w:snapToGrid w:val="false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桃園縣</w:t>
      </w:r>
      <w:r>
        <w:rPr>
          <w:rFonts w:eastAsia="標楷體" w:cs="標楷體" w:ascii="標楷體" w:hAnsi="標楷體"/>
          <w:spacing w:val="-20"/>
          <w:sz w:val="32"/>
          <w:szCs w:val="32"/>
        </w:rPr>
        <w:t>96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國民中小學英語資優資源班鑑定委員會   編印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桃園縣</w:t>
      </w:r>
      <w:r>
        <w:rPr>
          <w:rFonts w:eastAsia="標楷體" w:cs="標楷體" w:ascii="標楷體" w:hAnsi="標楷體"/>
          <w:spacing w:val="-20"/>
          <w:sz w:val="40"/>
          <w:szCs w:val="40"/>
        </w:rPr>
        <w:t>96</w:t>
      </w:r>
      <w:r>
        <w:rPr>
          <w:rFonts w:ascii="標楷體" w:hAnsi="標楷體" w:cs="標楷體" w:eastAsia="標楷體"/>
          <w:spacing w:val="-20"/>
          <w:sz w:val="40"/>
          <w:szCs w:val="40"/>
        </w:rPr>
        <w:t>學年度國民小學英語資優資源班鑑定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重　要　日　程　表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686"/>
        <w:gridCol w:w="6349"/>
      </w:tblGrid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　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　               　註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章及報名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件下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發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 xml:space="preserve">96.04.02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4.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各承辦學校索取，或</w:t>
            </w:r>
            <w:r>
              <w:rPr>
                <w:rFonts w:ascii="標楷體" w:hAnsi="標楷體" w:eastAsia="標楷體"/>
                <w:sz w:val="28"/>
                <w:szCs w:val="28"/>
              </w:rPr>
              <w:t>由各校網站下載列印使用。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鑑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4.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4.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 w:before="0" w:after="36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鑑定即報名。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初    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4.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4.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初審者，始得參加初選及複選。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發准考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4.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4.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當日通過初審即</w:t>
            </w:r>
            <w:r>
              <w:rPr>
                <w:rFonts w:ascii="標楷體" w:hAnsi="標楷體" w:cs="標楷體" w:eastAsia="標楷體"/>
                <w:bCs/>
                <w:sz w:val="28"/>
              </w:rPr>
              <w:t>核發准考證。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告書面審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查通過名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4.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各申請鑑定學校網站公告及寄發通知書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初    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5.0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400" w:hanging="1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「</w:t>
            </w:r>
            <w:r>
              <w:rPr>
                <w:rFonts w:ascii="標楷體" w:hAnsi="標楷體" w:cs="標楷體" w:eastAsia="標楷體"/>
                <w:bCs/>
                <w:sz w:val="28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各申請鑑定學校參加測驗。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告初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過名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5.0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各申請鑑定學校網站公告及寄發通知書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初選成績複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5.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「成績通知單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各鑑定學校申請。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 選 報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5.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至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6.05.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「通過初選通知書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各鑑定學校報名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    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5.20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「</w:t>
            </w:r>
            <w:r>
              <w:rPr>
                <w:rFonts w:ascii="標楷體" w:hAnsi="標楷體" w:cs="標楷體" w:eastAsia="標楷體"/>
                <w:bCs/>
                <w:sz w:val="28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各鑑定學校參加測驗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選成績複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6.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前，持「成績通知單」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前往各鑑定學校申請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公告錄取名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</w:rPr>
              <w:t>96.06.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各鑑定學校網站公告。</w:t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國民小學英語資優資源班鑑定簡章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特殊教育法及其施行細則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教育部</w:t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台參字第</w:t>
      </w:r>
      <w:r>
        <w:rPr>
          <w:rFonts w:eastAsia="標楷體" w:cs="Arial" w:ascii="標楷體" w:hAnsi="標楷體"/>
        </w:rPr>
        <w:t>0950141561C</w:t>
      </w:r>
      <w:r>
        <w:rPr>
          <w:rFonts w:ascii="標楷體" w:hAnsi="標楷體" w:cs="Arial" w:eastAsia="標楷體"/>
        </w:rPr>
        <w:t>號令</w:t>
      </w:r>
      <w:r>
        <w:rPr>
          <w:rFonts w:ascii="標楷體" w:hAnsi="標楷體" w:cs="Arial" w:eastAsia="標楷體"/>
        </w:rPr>
        <w:t>「身心障礙及資賦優異學生鑑定標準」</w:t>
      </w:r>
      <w:r>
        <w:rPr>
          <w:rFonts w:ascii="標楷體" w:hAnsi="標楷體" w:cs="Arial" w:eastAsia="標楷體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桃園縣政府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</w:rPr>
        <w:t>府教特字第</w:t>
      </w:r>
      <w:r>
        <w:rPr>
          <w:rFonts w:eastAsia="標楷體" w:cs="標楷體" w:ascii="標楷體" w:hAnsi="標楷體"/>
        </w:rPr>
        <w:t>0960092229</w:t>
      </w:r>
      <w:r>
        <w:rPr>
          <w:rFonts w:ascii="標楷體" w:hAnsi="標楷體" w:cs="標楷體" w:eastAsia="標楷體"/>
        </w:rPr>
        <w:t>號函頒</w:t>
      </w:r>
      <w:r>
        <w:rPr>
          <w:rFonts w:ascii="標楷體" w:hAnsi="標楷體" w:cs="Arial" w:eastAsia="標楷體"/>
        </w:rPr>
        <w:t>「桃園縣國民教育暨學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教育階段資賦優異學生鑑定及安置工作實施要點」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四、桃園縣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學年度國民中小學英語資優資源班鑑定委員會決議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選拔英語文資赋優異學生，實施英語文加深加廣教學，充分發揮身心潛能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原則及方式：採多元評量、多階鑑定方式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學校、班數及學校網址：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01"/>
        <w:gridCol w:w="6079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班學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   校   網   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班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http://www.simes.tyc.edu.tw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班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http://web.yhes.tyc.edu.tw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/>
      </w:pPr>
      <w:r>
        <w:rPr>
          <w:rFonts w:eastAsia="標楷體"/>
        </w:rPr>
        <w:t>鑑定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530" w:hanging="41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凡設籍本縣國小二年級升三年級</w:t>
      </w:r>
      <w:r>
        <w:rPr>
          <w:rFonts w:eastAsia="標楷體"/>
        </w:rPr>
        <w:t>學術性向</w:t>
      </w:r>
      <w:r>
        <w:rPr>
          <w:rFonts w:eastAsia="標楷體"/>
        </w:rPr>
        <w:t>-</w:t>
      </w:r>
      <w:r>
        <w:rPr>
          <w:rFonts w:eastAsia="標楷體"/>
        </w:rPr>
        <w:t>語文領域（英語）優異之</w:t>
      </w:r>
      <w:r>
        <w:rPr>
          <w:rFonts w:ascii="標楷體" w:hAnsi="標楷體" w:cs="標楷體" w:eastAsia="標楷體"/>
        </w:rPr>
        <w:t>學生均可申請報名參</w:t>
      </w:r>
    </w:p>
    <w:p>
      <w:pPr>
        <w:pStyle w:val="Normal"/>
        <w:snapToGrid w:val="false"/>
        <w:spacing w:lineRule="exact" w:line="320"/>
        <w:ind w:left="530" w:hanging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鑑定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方式及流程：</w:t>
      </w:r>
      <w:r>
        <w:rPr>
          <w:rFonts w:ascii="標楷體" w:hAnsi="標楷體" w:cs="標楷體" w:eastAsia="標楷體"/>
          <w:sz w:val="22"/>
          <w:szCs w:val="22"/>
        </w:rPr>
        <w:t>（初審日期由各設班學校自訂，初選、複選日期統一實施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1"/>
        <w:gridCol w:w="6586"/>
        <w:gridCol w:w="1080"/>
        <w:gridCol w:w="720"/>
        <w:gridCol w:w="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作業步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準及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承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執行日程</w:t>
            </w:r>
          </w:p>
        </w:tc>
      </w:tr>
      <w:tr>
        <w:trPr>
          <w:trHeight w:val="1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及推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國小家長或教師推薦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下列具體證明，逕行推薦報名：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英文學習紀錄表（附件三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學習成果（如比賽獎狀、作品等），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參加國際性或全國性英語競賽。（第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k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若無則免附）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各國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或家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</w:tc>
      </w:tr>
      <w:tr>
        <w:trPr>
          <w:trHeight w:val="10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與書面審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報名</w:t>
            </w:r>
          </w:p>
          <w:p>
            <w:pPr>
              <w:pStyle w:val="Normal"/>
              <w:snapToGrid w:val="false"/>
              <w:ind w:left="182" w:hanging="1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初審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於報名時繳交「資優特質觀察量表」（附件四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報名表」（附件五）及「推薦表」（附件六），持上述資料依序彙集成冊（觀察紀錄或具體證明影本）至西門國小或義興國小報名參加初審。（報名費用：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國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國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</w:tr>
      <w:tr>
        <w:trPr>
          <w:trHeight w:val="7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書面審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曾參加國際性或全國性英語競賽獲前三等獎項者，經本縣英語資優資源班鑑定委員會審查通過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具備英語文資優之資格，無須參加初選及複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國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旬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選測驗</w:t>
            </w:r>
          </w:p>
          <w:p>
            <w:pPr>
              <w:pStyle w:val="Normal"/>
              <w:snapToGrid w:val="false"/>
              <w:ind w:left="-19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由國小教師或家長推薦通過初審之學生報名參加初選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選方式如下：</w:t>
            </w:r>
            <w:r>
              <w:rPr>
                <w:rFonts w:ascii="標楷體" w:hAnsi="標楷體" w:eastAsia="標楷體"/>
                <w:sz w:val="20"/>
                <w:szCs w:val="20"/>
              </w:rPr>
              <w:t>實施英語成就測驗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初選</w:t>
            </w:r>
            <w:r>
              <w:rPr>
                <w:rFonts w:ascii="標楷體" w:hAnsi="標楷體"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標準，依序擇優錄取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位學生參加複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國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</w:t>
            </w:r>
          </w:p>
        </w:tc>
      </w:tr>
      <w:tr>
        <w:trPr>
          <w:trHeight w:val="10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ind w:left="21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選測驗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初選學生，持「通過初選通知書」，逕向原申請鑑定學校報名參加</w:t>
            </w:r>
            <w:r>
              <w:rPr>
                <w:rFonts w:ascii="標楷體" w:hAnsi="標楷體" w:eastAsia="標楷體"/>
                <w:sz w:val="20"/>
                <w:szCs w:val="20"/>
              </w:rPr>
              <w:t>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填寫「報名表」（</w:t>
            </w:r>
            <w:r>
              <w:rPr>
                <w:rFonts w:eastAsia="標楷體"/>
                <w:sz w:val="20"/>
                <w:szCs w:val="20"/>
              </w:rPr>
              <w:t>附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）及繳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）。複選方式如下：</w:t>
            </w:r>
            <w:r>
              <w:rPr>
                <w:rFonts w:ascii="標楷體" w:hAnsi="標楷體" w:eastAsia="標楷體"/>
                <w:sz w:val="20"/>
                <w:szCs w:val="20"/>
              </w:rPr>
              <w:t>實施性向測驗及英語實作評量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國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</w:p>
        </w:tc>
      </w:tr>
      <w:tr>
        <w:trPr>
          <w:trHeight w:val="9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辦理校內鑑定會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對參加複選之學生，各校召開</w:t>
            </w:r>
            <w:r>
              <w:rPr>
                <w:rFonts w:ascii="標楷體" w:hAnsi="標楷體" w:eastAsia="標楷體"/>
                <w:sz w:val="20"/>
                <w:szCs w:val="20"/>
              </w:rPr>
              <w:t>鑑定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，依初選及複選成績排序錄取建議名單，鑑定標準由鑑定委員會訂定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國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旬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綜合研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召開本縣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英資鑑定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會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彙整校內鑑定小組會議所擬定之排序名單，提報本縣英語資優資源班鑑定委員會會議綜合研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決定正式入班之學生名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  <w:t>鑑定委員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旬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錄取公告</w:t>
            </w:r>
          </w:p>
          <w:p>
            <w:pPr>
              <w:pStyle w:val="Normal"/>
              <w:snapToGrid w:val="false"/>
              <w:ind w:left="182" w:hanging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及報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</w:t>
            </w:r>
            <w:r>
              <w:rPr>
                <w:rFonts w:ascii="標楷體" w:hAnsi="標楷體" w:eastAsia="標楷體"/>
                <w:sz w:val="20"/>
                <w:szCs w:val="20"/>
              </w:rPr>
              <w:t>本縣英語資優資源班鑑定委員會會議認定後之學生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由各校逕行上網公告，並依規完成新生報到手續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初選、複選申請鑑定日期、時間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初選報名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二～星期五）</w:t>
      </w:r>
      <w:r>
        <w:rPr>
          <w:rFonts w:eastAsia="標楷體" w:ascii="標楷體" w:hAnsi="標楷體"/>
        </w:rPr>
        <w:t>8:00~12:00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乙、複選報名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二～星期三）</w:t>
      </w:r>
      <w:r>
        <w:rPr>
          <w:rFonts w:eastAsia="標楷體" w:ascii="標楷體" w:hAnsi="標楷體"/>
        </w:rPr>
        <w:t>8:00~12: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初選、複選申請鑑定學校地點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3825</wp:posOffset>
                </wp:positionV>
                <wp:extent cx="550418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680"/>
                              <w:gridCol w:w="3000"/>
                              <w:gridCol w:w="1560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鑑定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報名地點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門國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門國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桃園市莒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34235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興國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興國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平鎮市義興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9137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2.4pt;mso-wrap-distance-left:0pt;mso-wrap-distance-right:9pt;mso-wrap-distance-top:0pt;mso-wrap-distance-bottom:0pt;margin-top:9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680"/>
                        <w:gridCol w:w="3000"/>
                        <w:gridCol w:w="1560"/>
                        <w:gridCol w:w="86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鑑定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報名地點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門國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門國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桃園市莒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34235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興國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興國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平鎮市義興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9137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初、複選報名手續：請親自或委託報名，通訊報名恕不受理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初選：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初選報名表（附件五，需黏貼本人最近三個月內半身正面脫帽兩吋照片一式</w:t>
      </w:r>
    </w:p>
    <w:p>
      <w:pPr>
        <w:pStyle w:val="Normal"/>
        <w:snapToGrid w:val="false"/>
        <w:spacing w:lineRule="exact" w:line="32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兩張，其中一張浮貼供貼准考證用。）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標準信封一個（寫明收件學生姓名、地址及郵遞區號，貼足郵票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元）。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繳驗在學證明書。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填寫</w:t>
      </w:r>
      <w:r>
        <w:rPr>
          <w:rFonts w:ascii="標楷體" w:hAnsi="標楷體" w:cs="標楷體" w:eastAsia="標楷體"/>
        </w:rPr>
        <w:t>學生英文學習紀錄表（附件三）</w:t>
      </w:r>
      <w:r>
        <w:rPr>
          <w:rFonts w:ascii="標楷體" w:hAnsi="標楷體" w:eastAsia="標楷體"/>
        </w:rPr>
        <w:t>及資賦優異特質觀察量表（附件四），量表若由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教師填寫請將量表</w:t>
      </w:r>
      <w:r>
        <w:rPr>
          <w:rFonts w:ascii="標楷體" w:hAnsi="標楷體" w:cs="標楷體" w:eastAsia="標楷體"/>
        </w:rPr>
        <w:t>裝入信封袋中，彌封後於騎縫處簽名。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填寫推薦表（附件六）及準備具體證明文件影本（需蓋與正本相符章，依序排列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彙集成冊），具體證明文件審核後不發還。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初審報名費新台幣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整。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複選：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複選報名表（附件七，需黏貼本人最近三個月內半身正面脫帽兩吋照片一式</w:t>
      </w:r>
    </w:p>
    <w:p>
      <w:pPr>
        <w:pStyle w:val="Normal"/>
        <w:snapToGrid w:val="false"/>
        <w:spacing w:lineRule="exact" w:line="32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兩張，其中一張浮貼供貼准考證用。）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標準信封一個（寫明收件學生姓名、地址及郵遞區號，貼足郵票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元）。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複選報名費新台幣</w:t>
      </w:r>
      <w:r>
        <w:rPr>
          <w:rFonts w:eastAsia="標楷體" w:ascii="標楷體" w:hAnsi="標楷體"/>
        </w:rPr>
        <w:t>1200</w:t>
      </w:r>
      <w:r>
        <w:rPr>
          <w:rFonts w:ascii="標楷體" w:hAnsi="標楷體" w:eastAsia="標楷體"/>
        </w:rPr>
        <w:t>元整（有關經費依會計程序處理）。本報名手續一經完成後，不得再以任何理由要求退費。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繳交通過初選通知單。 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初選、複選時間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初選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0:00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複選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0:3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四、初選、複選地點： 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3000"/>
        <w:gridCol w:w="1560"/>
        <w:gridCol w:w="8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考試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桃園市莒光街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42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鎮市義興街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1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通過及錄取方式：</w:t>
      </w:r>
    </w:p>
    <w:p>
      <w:pPr>
        <w:pStyle w:val="Normal"/>
        <w:snapToGrid w:val="false"/>
        <w:spacing w:lineRule="exact" w:line="320"/>
        <w:ind w:left="504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初審：檢附相關申請鑑定資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、推薦表、</w:t>
      </w:r>
      <w:r>
        <w:rPr>
          <w:rFonts w:ascii="標楷體" w:hAnsi="標楷體" w:cs="標楷體" w:eastAsia="標楷體"/>
        </w:rPr>
        <w:t>學生英文學習紀錄表、</w:t>
      </w:r>
      <w:r>
        <w:rPr>
          <w:rFonts w:ascii="標楷體" w:hAnsi="標楷體" w:eastAsia="標楷體"/>
        </w:rPr>
        <w:t xml:space="preserve">資優特質觀察 </w:t>
      </w:r>
    </w:p>
    <w:p>
      <w:pPr>
        <w:pStyle w:val="Normal"/>
        <w:snapToGrid w:val="false"/>
        <w:spacing w:lineRule="exact" w:line="320"/>
        <w:ind w:left="50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量表與英語表現優異具體證明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書面審查：參加政府機關或學術研究機構舉辦之國際性或全國性競賽，表現特別優異，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獲前三等獎項者（檢附獎狀、獎章及競賽規則），經本縣英語資優資源班鑑定委 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員會審查通過者，</w:t>
      </w:r>
      <w:r>
        <w:rPr>
          <w:rFonts w:ascii="標楷體" w:hAnsi="標楷體" w:cs="標楷體" w:eastAsia="標楷體"/>
        </w:rPr>
        <w:t>即具備英語文資優之資格，無須參加初選及複選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初選：</w:t>
      </w:r>
      <w:r>
        <w:rPr>
          <w:rFonts w:ascii="標楷體" w:hAnsi="標楷體" w:cs="標楷體" w:eastAsia="標楷體"/>
        </w:rPr>
        <w:t>通過初選</w:t>
      </w:r>
      <w:r>
        <w:rPr>
          <w:rFonts w:ascii="標楷體" w:hAnsi="標楷體" w:eastAsia="標楷體"/>
        </w:rPr>
        <w:t>測驗</w:t>
      </w:r>
      <w:r>
        <w:rPr>
          <w:rFonts w:eastAsia="標楷體"/>
        </w:rPr>
        <w:t>標準，依序擇優錄取設班人數之二倍學生參加複選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複選：</w:t>
      </w:r>
      <w:r>
        <w:rPr>
          <w:rFonts w:ascii="標楷體" w:hAnsi="標楷體" w:cs="標楷體" w:eastAsia="標楷體"/>
        </w:rPr>
        <w:t>各校召開</w:t>
      </w:r>
      <w:r>
        <w:rPr>
          <w:rFonts w:ascii="標楷體" w:hAnsi="標楷體" w:eastAsia="標楷體"/>
        </w:rPr>
        <w:t>鑑定小組</w:t>
      </w:r>
      <w:r>
        <w:rPr>
          <w:rFonts w:ascii="標楷體" w:hAnsi="標楷體" w:cs="標楷體" w:eastAsia="標楷體"/>
        </w:rPr>
        <w:t>會議，依初選及複選成績排序錄取建議名單，鑑定標準由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鑑定委員會訂定之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、書面審查、初選、複選結果公布日期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通過書面審查名單公布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三，上午</w:t>
      </w:r>
      <w:r>
        <w:rPr>
          <w:rFonts w:eastAsia="標楷體" w:ascii="標楷體" w:hAnsi="標楷體"/>
        </w:rPr>
        <w:t>10:00</w:t>
      </w:r>
      <w:r>
        <w:rPr>
          <w:rFonts w:ascii="標楷體" w:hAnsi="標楷體" w:eastAsia="標楷體"/>
        </w:rPr>
        <w:t>）於各報考學校網站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通過初選名單公布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（星期三，上午</w:t>
      </w:r>
      <w:r>
        <w:rPr>
          <w:rFonts w:eastAsia="標楷體" w:ascii="標楷體" w:hAnsi="標楷體"/>
        </w:rPr>
        <w:t>10:00</w:t>
      </w:r>
      <w:r>
        <w:rPr>
          <w:rFonts w:ascii="標楷體" w:hAnsi="標楷體" w:eastAsia="標楷體"/>
        </w:rPr>
        <w:t>）於各報考學校網站。</w:t>
      </w:r>
    </w:p>
    <w:p>
      <w:pPr>
        <w:pStyle w:val="Normal"/>
        <w:snapToGrid w:val="false"/>
        <w:spacing w:lineRule="exact" w:line="320"/>
        <w:ind w:left="480" w:right="-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通過綜合研判之名單公布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，中午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前）於各報考學校網</w:t>
      </w:r>
    </w:p>
    <w:p>
      <w:pPr>
        <w:pStyle w:val="Normal"/>
        <w:snapToGrid w:val="false"/>
        <w:spacing w:lineRule="exact" w:line="320"/>
        <w:ind w:left="480" w:right="-7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站。</w:t>
      </w:r>
    </w:p>
    <w:p>
      <w:pPr>
        <w:pStyle w:val="Normal"/>
        <w:snapToGrid w:val="false"/>
        <w:spacing w:lineRule="exact" w:line="320"/>
        <w:ind w:left="480" w:right="-79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檢附之英語表現優異具體事蹟資料不全者，將以書面個別通知補正，請於收到通知後</w:t>
      </w:r>
      <w:r>
        <w:rPr>
          <w:rFonts w:eastAsia="標楷體" w:cs="標楷體" w:ascii="標楷體" w:hAnsi="標楷體"/>
        </w:rPr>
        <w:t xml:space="preserve">2 </w:t>
      </w:r>
    </w:p>
    <w:p>
      <w:pPr>
        <w:pStyle w:val="Normal"/>
        <w:snapToGrid w:val="false"/>
        <w:spacing w:lineRule="exact" w:line="320"/>
        <w:ind w:left="480" w:right="-7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內備齊資料至收件地點補正。</w:t>
      </w:r>
    </w:p>
    <w:p>
      <w:pPr>
        <w:pStyle w:val="Normal"/>
        <w:snapToGrid w:val="false"/>
        <w:spacing w:lineRule="exact" w:line="320"/>
        <w:ind w:left="480"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right="-7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八、成績複查日期及方式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初選成績複查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一）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>以前，請憑成績通知單向原各鑑定學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校申請複查，並繳交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複查費及回郵信封一個（寫明考生姓名、住址及郵遞區號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複選成績複查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四）</w:t>
      </w:r>
      <w:r>
        <w:rPr>
          <w:rFonts w:eastAsia="標楷體" w:ascii="標楷體" w:hAnsi="標楷體"/>
        </w:rPr>
        <w:t>12:00</w:t>
      </w:r>
      <w:r>
        <w:rPr>
          <w:rFonts w:ascii="標楷體" w:hAnsi="標楷體" w:eastAsia="標楷體"/>
        </w:rPr>
        <w:t xml:space="preserve">以前，請憑成績通知單向原各鑑定學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校申請複查，並繳交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複查費及回郵信封一個（寫明考生姓名、住址及郵遞區號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成績複查僅限對分數形式之檢核，測驗工具依測驗倫理規範保密，家長於成績複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不得要求公布測驗工具之名稱與內容，以確保測驗工具之客觀性及保密原則。</w:t>
      </w:r>
    </w:p>
    <w:p>
      <w:pPr>
        <w:pStyle w:val="Normal"/>
        <w:snapToGrid w:val="false"/>
        <w:spacing w:lineRule="exact" w:line="32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九、報到：錄取者請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時，持准考證及錄取通知  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單向各鑑定學校教務處辦理報到手續，逾時未報到者，視同放棄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、簡章索取：本簡章（含報名表）可到各鑑定學校警衛室索取，或由各校網站下載列印使用（報名表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列印，請勿放大或縮小）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04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本簡章如有未盡事宜，由本縣英資班鑑定委員會決議辦理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04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十二、</w:t>
      </w:r>
      <w:r>
        <w:rPr>
          <w:rFonts w:ascii="標楷體" w:hAnsi="標楷體" w:cs="標楷體" w:eastAsia="標楷體"/>
        </w:rPr>
        <w:t>本簡章經桃園縣政府核定後實施，修正時亦同。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 w:before="0" w:after="60"/>
        <w:ind w:left="1985" w:hanging="1985"/>
        <w:rPr/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國民小學英語資優資源班鑑定入學</w:t>
      </w:r>
      <w:r>
        <w:rPr>
          <w:rFonts w:cs="標楷體" w:eastAsia="標楷體"/>
          <w:b/>
          <w:sz w:val="32"/>
          <w:szCs w:val="32"/>
        </w:rPr>
        <w:t>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0510</wp:posOffset>
                </wp:positionH>
                <wp:positionV relativeFrom="paragraph">
                  <wp:posOffset>640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504.05pt" to="321.3pt,5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圖</w:t>
      </w:r>
    </w:p>
    <w:p>
      <w:pPr>
        <w:pStyle w:val="Normal"/>
        <w:snapToGrid w:val="false"/>
        <w:spacing w:lineRule="atLeast" w:line="240" w:before="0" w:after="60"/>
        <w:ind w:left="1985" w:hanging="1985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50495</wp:posOffset>
                </wp:positionV>
                <wp:extent cx="2637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國小教師或家長觀察及推薦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填妥各項表格並繳交相關具證明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國小教師或家長觀察及推薦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填妥各項表格並繳交相關具證明資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pt" to="270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179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163830</wp:posOffset>
                </wp:positionV>
                <wp:extent cx="1294130" cy="914400"/>
                <wp:effectExtent l="154305" t="109220" r="153670" b="109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1294200" cy="914400"/>
                        </a:xfrm>
                        <a:prstGeom prst="parallelogram">
                          <a:avLst>
                            <a:gd name="adj" fmla="val 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8.3pt;margin-top:12.85pt;width:101.85pt;height:71.95pt;mso-wrap-style:none;v-text-anchor:middle;rotation: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638300" cy="878840"/>
                <wp:effectExtent l="5080" t="5080" r="10160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7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資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下列條件者：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專家學者、指導教師或家長觀察、推薦，檢附具體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12.2pt;width:128.95pt;height:6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資格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下列條件者：</w:t>
                      </w: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專家學者、指導教師或家長觀察、推薦，檢附具體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10287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初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校鑑定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逕行資格審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初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校鑑定小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逕行資格審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457200" cy="5080"/>
                <wp:effectExtent l="13335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pt" to="368.95pt,12.55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0" cy="6743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36pt,5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6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pt" to="270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1485900" cy="1028700"/>
                <wp:effectExtent l="5080" t="5080" r="11004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96" w:hanging="40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附英語文學科全國或國際競賽前三等獎項、競賽紀錄、推薦資料、..等。（詳見附件二鑑定標準說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96" w:hanging="40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.4pt;width:116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-96" w:hanging="40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附英語文學科全國或國際競賽前三等獎項、競賽紀錄、推薦資料、..等。（詳見附件二鑑定標準說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96" w:hanging="40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33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40640</wp:posOffset>
                </wp:positionV>
                <wp:extent cx="1905" cy="432435"/>
                <wp:effectExtent l="3810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2pt" to="207.0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4445" cy="433070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33.3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5080</wp:posOffset>
                </wp:positionV>
                <wp:extent cx="342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635</wp:posOffset>
                </wp:positionV>
                <wp:extent cx="11518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管道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測驗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管道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測驗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12661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管道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書面審查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0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管道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書面審查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6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228600" cy="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pt" to="395.95pt,0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69240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3540</wp:posOffset>
                </wp:positionV>
                <wp:extent cx="685800" cy="2959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pt;mso-wrap-distance-left:9.05pt;mso-wrap-distance-right:9.05pt;mso-wrap-distance-top:0pt;mso-wrap-distance-bottom:0pt;margin-top:3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45720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179.95pt,30.2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-71755</wp:posOffset>
                </wp:positionV>
                <wp:extent cx="1282065" cy="1214755"/>
                <wp:effectExtent l="8890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214640"/>
                          <a:chOff x="0" y="0"/>
                          <a:chExt cx="1281960" cy="1214640"/>
                        </a:xfrm>
                      </wpg:grpSpPr>
                      <wps:wsp>
                        <wps:cNvSpPr/>
                        <wps:spPr>
                          <a:xfrm rot="2095200">
                            <a:off x="124920" y="226440"/>
                            <a:ext cx="1031760" cy="761400"/>
                          </a:xfrm>
                          <a:prstGeom prst="parallelogram">
                            <a:avLst>
                              <a:gd name="adj" fmla="val 33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318240"/>
                            <a:ext cx="114300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鑑輔會指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2pt;width:90pt;height:62.95pt" coordorigin="3420,244" coordsize="1800,1259">
                <v:shape id="shape_0" fillcolor="white" stroked="t" o:allowincell="f" style="position:absolute;left:3510;top:244;width:1624;height:1198;mso-wrap-style:none;v-text-anchor:middle;rotation:35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88;width:1799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鑑輔會指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測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2pt" to="341.9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150495</wp:posOffset>
                </wp:positionV>
                <wp:extent cx="913765" cy="663575"/>
                <wp:effectExtent l="116205" t="77470" r="116205" b="774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913680" cy="663480"/>
                        </a:xfrm>
                        <a:prstGeom prst="parallelogram">
                          <a:avLst>
                            <a:gd name="adj" fmla="val 34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8pt;width:71.9pt;height:52.2pt;mso-wrap-style:none;v-text-anchor:middle;rotation: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028700" cy="374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2.2pt;width:80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69240</wp:posOffset>
                </wp:positionV>
                <wp:extent cx="1905" cy="232410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2pt" to="261.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定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審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定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成就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40" w:hanging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英語成就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6924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2pt" to="243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0" cy="2971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4pt" to="450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0</wp:posOffset>
                </wp:positionH>
                <wp:positionV relativeFrom="paragraph">
                  <wp:posOffset>5080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8001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2pt" to="278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665</wp:posOffset>
                </wp:positionH>
                <wp:positionV relativeFrom="paragraph">
                  <wp:posOffset>383540</wp:posOffset>
                </wp:positionV>
                <wp:extent cx="1905" cy="457200"/>
                <wp:effectExtent l="38100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.2pt" to="279.0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206.9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8001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選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69240</wp:posOffset>
                </wp:positionV>
                <wp:extent cx="342900" cy="800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69240</wp:posOffset>
                </wp:positionV>
                <wp:extent cx="1242060" cy="907415"/>
                <wp:effectExtent l="156845" t="102870" r="156845" b="1022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1242000" cy="907560"/>
                        </a:xfrm>
                        <a:prstGeom prst="parallelogram">
                          <a:avLst>
                            <a:gd name="adj" fmla="val 34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1.2pt;width:97.75pt;height:71.4pt;mso-wrap-style:none;v-text-anchor:middle;rotation: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33680</wp:posOffset>
                </wp:positionV>
                <wp:extent cx="342900" cy="800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8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3540</wp:posOffset>
                </wp:positionV>
                <wp:extent cx="1371600" cy="603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複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興國小主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門國小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.5pt;mso-wrap-distance-left:9.05pt;mso-wrap-distance-right:9.05pt;mso-wrap-distance-top:0pt;mso-wrap-distance-bottom:0pt;margin-top:3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複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義興國小主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西門國小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371600" cy="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pt" to="251.95pt,21.2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1179830" cy="414020"/>
                <wp:effectExtent l="571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414000"/>
                          <a:chOff x="0" y="0"/>
                          <a:chExt cx="1179720" cy="41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9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1049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向測驗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語實作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2pt;width:92.95pt;height:32.6pt" coordorigin="1200,64" coordsize="1859,652">
                <v:roundrect id="shape_0" fillcolor="white" stroked="t" o:allowincell="f" style="position:absolute;left:1200;top:65;width:1714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05;top:64;width:16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向測驗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語實作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34798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.4pt" to="312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3314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2pt" to="296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342900" cy="8001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選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2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複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8205</wp:posOffset>
                </wp:positionH>
                <wp:positionV relativeFrom="paragraph">
                  <wp:posOffset>301625</wp:posOffset>
                </wp:positionV>
                <wp:extent cx="1143000" cy="789940"/>
                <wp:effectExtent l="132080" t="98425" r="132080" b="990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1143000" cy="789840"/>
                        </a:xfrm>
                        <a:prstGeom prst="parallelogram">
                          <a:avLst>
                            <a:gd name="adj" fmla="val 36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5pt;margin-top:23.75pt;width:89.95pt;height:62.15pt;mso-wrap-style:none;v-text-anchor:middle;rotation: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3540</wp:posOffset>
                </wp:positionV>
                <wp:extent cx="914400" cy="5511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double"/>
                              </w:rPr>
                              <w:t>綜合研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定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4pt;mso-wrap-distance-left:9.05pt;mso-wrap-distance-right:9.05pt;mso-wrap-distance-top:0pt;mso-wrap-distance-bottom:0pt;margin-top:3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double"/>
                        </w:rPr>
                        <w:t>綜合研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鑑定委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83540</wp:posOffset>
                </wp:positionV>
                <wp:extent cx="8001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971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69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233680</wp:posOffset>
                </wp:positionV>
                <wp:extent cx="1066800" cy="35560"/>
                <wp:effectExtent l="635" t="5080" r="635" b="355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4pt" to="449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342900" cy="34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69240</wp:posOffset>
                </wp:positionV>
                <wp:extent cx="0" cy="6858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2pt" to="31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991235" cy="457200"/>
                <wp:effectExtent l="444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457200"/>
                          <a:chOff x="0" y="0"/>
                          <a:chExt cx="991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1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資賦優異學生鑑定標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2pt;width:78.05pt;height:36pt" coordorigin="2160,424" coordsize="1561,720">
                <v:roundrect id="shape_0" fillcolor="white" stroked="t" o:allowincell="f" style="position:absolute;left:2161;top:424;width:149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60;top:424;width:156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資賦優異學生鑑定標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9240</wp:posOffset>
                </wp:positionV>
                <wp:extent cx="342900" cy="5715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714500" cy="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314.95pt,3.2pt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Book Antiqua" w:hAnsi="Book Antiqu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2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9144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2pt;width:7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867410" cy="3733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適性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9.4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適性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955040" cy="33401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需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3pt;mso-wrap-distance-left:9.05pt;mso-wrap-distance-right:9.05pt;mso-wrap-distance-top:0pt;mso-wrap-distance-bottom:0pt;margin-top: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無需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桃園縣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學年度國民小學英語資優資源班鑑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管道二（書面審查）鑑定標準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  <w:u w:val="single"/>
        </w:rPr>
        <w:t>身心障礙及資賦優異學生鑑定標準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，第二、三、四款規定標準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條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（略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參加政府機關或學術研究機構舉辦之國際性或全國性有關學科競   </w:t>
      </w:r>
    </w:p>
    <w:p>
      <w:pPr>
        <w:pStyle w:val="Normal"/>
        <w:snapToGrid w:val="false"/>
        <w:rPr>
          <w:rFonts w:ascii="Book Antiqua" w:hAnsi="Book Antiqua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賽或展覽活動表現特別優異，獲前三等獎項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三、參加學術研究單位長期輔導之有關學科研習活動，成就特別優異，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經主辦單位推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四、獨立研究成果優異並刊載於學術性刊物，經專家學者或指導教授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推薦，並檢附具體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處「政府機關或學術研究機構」應為本國（或該國）之教育主管行政機關或公私立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、獨立學院等學術研究機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處「有關學科」係指英語文學科之表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處「學科競賽」係指個人競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本處「前三等獎項」應為近三年所獲得前三名之成績或其他可清楚辨知為前三名之名次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為等第次序，則依特優、優等、甲等，各等第人數排序結果決定前三名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ascii="華康標楷W5注音;標楷體" w:hAnsi="華康標楷W5注音;標楷體" w:cs="標楷體" w:eastAsia="華康標楷W5注音;標楷體"/>
        </w:rPr>
        <w:t>附件三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桃園縣</w:t>
      </w: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 xml:space="preserve">學年度國民小學英語資優資源班鑑定     </w:t>
      </w:r>
    </w:p>
    <w:p>
      <w:pPr>
        <w:pStyle w:val="Normal"/>
        <w:spacing w:lineRule="exact" w:line="400"/>
        <w:rPr>
          <w:rFonts w:ascii="華康標楷W5注音;標楷體" w:hAnsi="華康標楷W5注音;標楷體" w:eastAsia="華康標楷W5注音;標楷體" w:cs="標楷體"/>
          <w:sz w:val="36"/>
          <w:szCs w:val="36"/>
        </w:rPr>
      </w:pPr>
      <w:r>
        <w:rPr>
          <w:rFonts w:eastAsia="華康標楷W5注音;標楷體" w:cs="華康標楷W5注音;標楷體" w:ascii="華康標楷W5注音;標楷體" w:hAnsi="華康標楷W5注音;標楷體"/>
        </w:rPr>
        <w:t xml:space="preserve">                         </w:t>
      </w:r>
      <w:r>
        <w:rPr>
          <w:rFonts w:ascii="華康標楷W5注音;標楷體" w:hAnsi="華康標楷W5注音;標楷體" w:cs="標楷體" w:eastAsia="華康標楷W5注音;標楷體"/>
          <w:sz w:val="36"/>
          <w:szCs w:val="36"/>
        </w:rPr>
        <w:t xml:space="preserve">【學生英文學習紀錄表】 </w:t>
      </w:r>
    </w:p>
    <w:p>
      <w:pPr>
        <w:pStyle w:val="Normal"/>
        <w:spacing w:lineRule="exact" w:line="400"/>
        <w:rPr>
          <w:rFonts w:ascii="華康標楷W5注音;標楷體" w:hAnsi="華康標楷W5注音;標楷體" w:eastAsia="華康標楷W5注音;標楷體" w:cs="標楷體"/>
          <w:sz w:val="36"/>
          <w:szCs w:val="36"/>
        </w:rPr>
      </w:pPr>
      <w:r>
        <w:rPr>
          <w:rFonts w:eastAsia="華康標楷W5注音;標楷體" w:cs="標楷體" w:ascii="華康標楷W5注音;標楷體" w:hAnsi="華康標楷W5注音;標楷體"/>
          <w:sz w:val="36"/>
          <w:szCs w:val="36"/>
        </w:rPr>
      </w:r>
    </w:p>
    <w:p>
      <w:pPr>
        <w:pStyle w:val="Normal"/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一、基本資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我的姓名：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__________________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我是□男生   □女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我的出生年月日：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_________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年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__________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月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_________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二、小朋友，請你仔細想想後確實回答下列問題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以前有沒有學過英文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有    □沒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從什麼時候開始學英文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從幼稚園開始   □上小學以後才開始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教你英文的老師是哪一國人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台灣人  □外國人  □有台灣人也有外國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們全家或你自己有沒有曾經在國外住過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有   □沒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的爸爸或媽媽其中一個是外國人？</w:t>
      </w:r>
    </w:p>
    <w:p>
      <w:pPr>
        <w:pStyle w:val="Normal"/>
        <w:spacing w:lineRule="exact" w:line="40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 xml:space="preserve">      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有一個是外國人    □兩個都不是外國人     □兩個都是外國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有沒有到國外旅遊的經驗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有（請繼續作答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0.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）□沒有（請作答</w:t>
      </w: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1.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）</w:t>
      </w:r>
    </w:p>
    <w:p>
      <w:pPr>
        <w:pStyle w:val="Normal"/>
        <w:spacing w:lineRule="exact" w:line="400"/>
        <w:ind w:left="560" w:hanging="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0.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大概多久到國外旅遊一次？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一年一次 □一年兩次 □一年兩次以上</w:t>
      </w:r>
    </w:p>
    <w:p>
      <w:pPr>
        <w:pStyle w:val="Normal"/>
        <w:spacing w:lineRule="exact" w:line="400"/>
        <w:ind w:left="560" w:hanging="0"/>
        <w:rPr/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  <w:t>11.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你覺得自己的英文哪裡很厲害？（可多選）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認得很多單字        □老師說的句子都聽得懂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可以寫出很多句子    □可以用英文和別人對話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華康標楷W5注音;標楷體" w:cs="華康標楷W5注音;標楷體" w:ascii="華康標楷W5注音;標楷體" w:hAnsi="華康標楷W5注音;標楷體"/>
          <w:sz w:val="28"/>
          <w:szCs w:val="28"/>
        </w:rPr>
        <w:t>□</w:t>
      </w: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沒有很厲害</w:t>
      </w:r>
    </w:p>
    <w:p>
      <w:pPr>
        <w:pStyle w:val="Normal"/>
        <w:spacing w:lineRule="exact" w:line="400"/>
        <w:ind w:left="559" w:firstLine="280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eastAsia="華康標楷W5注音;標楷體" w:cs="標楷體" w:ascii="華康標楷W5注音;標楷體" w:hAnsi="華康標楷W5注音;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2.</w:t>
      </w:r>
      <w:r>
        <w:rPr>
          <w:rFonts w:ascii="標楷體" w:hAnsi="標楷體" w:eastAsia="標楷體"/>
          <w:sz w:val="28"/>
          <w:szCs w:val="28"/>
        </w:rPr>
        <w:t>請寫出你喜歡上英文課的原因：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------------------------------------------------------------------             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------------------------------------------------------------------      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exact" w:line="500"/>
        <w:jc w:val="center"/>
        <w:rPr>
          <w:rFonts w:ascii="華康粗明體;新細明體" w:hAnsi="華康粗明體;新細明體" w:eastAsia="華康粗明體;新細明體" w:cs="標楷體"/>
          <w:b/>
          <w:b/>
          <w:sz w:val="48"/>
        </w:rPr>
      </w:pPr>
      <w:r>
        <w:rPr>
          <w:rFonts w:eastAsia="華康粗明體;新細明體" w:cs="標楷體" w:ascii="華康粗明體;新細明體" w:hAnsi="華康粗明體;新細明體"/>
          <w:b/>
          <w:sz w:val="48"/>
        </w:rPr>
      </w:r>
    </w:p>
    <w:p>
      <w:pPr>
        <w:pStyle w:val="Normal"/>
        <w:snapToGrid w:val="false"/>
        <w:spacing w:lineRule="exact" w:line="500"/>
        <w:jc w:val="center"/>
        <w:rPr>
          <w:rFonts w:ascii="華康粗明體;新細明體" w:hAnsi="華康粗明體;新細明體" w:eastAsia="華康粗明體;新細明體"/>
          <w:b/>
          <w:b/>
          <w:sz w:val="48"/>
        </w:rPr>
      </w:pPr>
      <w:r>
        <w:rPr>
          <w:rFonts w:ascii="華康粗明體;新細明體" w:hAnsi="華康粗明體;新細明體" w:eastAsia="華康粗明體;新細明體"/>
          <w:b/>
          <w:sz w:val="48"/>
        </w:rPr>
        <w:t>一般能力優異特質觀察量表</w:t>
      </w:r>
    </w:p>
    <w:p>
      <w:pPr>
        <w:pStyle w:val="Normal"/>
        <w:snapToGrid w:val="false"/>
        <w:spacing w:lineRule="exact" w:line="400"/>
        <w:rPr>
          <w:rFonts w:ascii="華康粗明體;新細明體" w:hAnsi="華康粗明體;新細明體" w:eastAsia="華康粗明體;新細明體"/>
          <w:bCs/>
          <w:sz w:val="32"/>
          <w:szCs w:val="32"/>
        </w:rPr>
      </w:pPr>
      <w:r>
        <w:rPr>
          <w:rFonts w:eastAsia="華康粗明體;新細明體" w:cs="華康粗明體;新細明體" w:ascii="華康粗明體;新細明體" w:hAnsi="華康粗明體;新細明體"/>
          <w:b/>
          <w:sz w:val="36"/>
        </w:rPr>
        <w:t xml:space="preserve">              </w:t>
      </w:r>
      <w:r>
        <w:rPr>
          <w:rFonts w:eastAsia="華康粗明體;新細明體" w:cs="華康粗明體;新細明體" w:ascii="華康粗明體;新細明體" w:hAnsi="華康粗明體;新細明體"/>
          <w:b/>
          <w:sz w:val="36"/>
        </w:rPr>
        <w:t xml:space="preserve">  </w:t>
      </w:r>
      <w:r>
        <w:rPr>
          <w:rFonts w:eastAsia="華康粗明體;新細明體" w:cs="華康粗明體;新細明體" w:ascii="華康粗明體;新細明體" w:hAnsi="華康粗明體;新細明體"/>
          <w:b/>
          <w:sz w:val="36"/>
        </w:rPr>
        <w:t xml:space="preserve"> </w:t>
      </w:r>
      <w:r>
        <w:rPr>
          <w:rFonts w:eastAsia="華康粗明體;新細明體" w:ascii="華康粗明體;新細明體" w:hAnsi="華康粗明體;新細明體"/>
          <w:b/>
          <w:sz w:val="32"/>
          <w:szCs w:val="32"/>
        </w:rPr>
        <w:t>(</w:t>
      </w:r>
      <w:r>
        <w:rPr>
          <w:rFonts w:ascii="華康粗明體;新細明體" w:hAnsi="華康粗明體;新細明體" w:eastAsia="華康粗明體;新細明體"/>
          <w:b/>
          <w:sz w:val="32"/>
          <w:szCs w:val="32"/>
        </w:rPr>
        <w:t>國民中小學適用</w:t>
      </w:r>
      <w:r>
        <w:rPr>
          <w:rFonts w:eastAsia="華康粗明體;新細明體" w:ascii="華康粗明體;新細明體" w:hAnsi="華康粗明體;新細明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2880" w:firstLine="960"/>
        <w:rPr>
          <w:rFonts w:ascii="新細明體;PMingLiU" w:hAnsi="新細明體;PMingLiU" w:eastAsia="華康粗明體;新細明體"/>
          <w:bCs/>
          <w:sz w:val="32"/>
          <w:szCs w:val="32"/>
        </w:rPr>
      </w:pPr>
      <w:r>
        <w:rPr>
          <w:rFonts w:eastAsia="華康粗明體;新細明體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2880" w:hanging="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/>
          <w:b/>
          <w:sz w:val="32"/>
        </w:rPr>
        <w:t>編製者：郭靜姿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姓名：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 性別：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男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>女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實足年齡：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歲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月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就讀學校：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班級：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  <w:u w:val="single"/>
        </w:rPr>
        <w:t xml:space="preserve">       </w:t>
      </w:r>
      <w:r>
        <w:rPr>
          <w:rFonts w:ascii="新細明體;PMingLiU" w:hAnsi="新細明體;PMingLiU"/>
        </w:rPr>
        <w:t>號</w:t>
      </w:r>
    </w:p>
    <w:p>
      <w:pPr>
        <w:pStyle w:val="Normal"/>
        <w:snapToGrid w:val="false"/>
        <w:spacing w:lineRule="exact" w:line="480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 表 人：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職稱：</w:t>
      </w:r>
      <w:r>
        <w:rPr>
          <w:rFonts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填表日期：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/>
        </w:rPr>
        <w:t>日</w:t>
      </w:r>
    </w:p>
    <w:p>
      <w:pPr>
        <w:pStyle w:val="Normal"/>
        <w:snapToGrid w:val="false"/>
        <w:spacing w:lineRule="exact" w:line="480"/>
        <w:ind w:firstLine="480"/>
        <w:jc w:val="both"/>
        <w:rPr/>
      </w:pPr>
      <w:r>
        <w:rPr>
          <w:rFonts w:ascii="新細明體;PMingLiU" w:hAnsi="新細明體;PMingLiU"/>
        </w:rPr>
        <w:t>觀察時間：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個月以下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~ 6</w:t>
      </w:r>
      <w:r>
        <w:rPr>
          <w:rFonts w:ascii="新細明體;PMingLiU" w:hAnsi="新細明體;PMingLiU"/>
        </w:rPr>
        <w:t>個月</w:t>
      </w:r>
      <w:r>
        <w:rPr>
          <w:rFonts w:ascii="新細明體;PMingLiU" w:hAnsi="新細明體;PMingLiU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6~ 12</w:t>
      </w:r>
      <w:r>
        <w:rPr>
          <w:rFonts w:ascii="新細明體;PMingLiU" w:hAnsi="新細明體;PMingLiU"/>
        </w:rPr>
        <w:t xml:space="preserve">個月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~ 2 </w:t>
      </w:r>
      <w:r>
        <w:rPr>
          <w:rFonts w:ascii="新細明體;PMingLiU" w:hAnsi="新細明體;PMingLiU"/>
        </w:rPr>
        <w:t xml:space="preserve">年  </w:t>
      </w:r>
      <w:r>
        <w:rPr>
          <w:rFonts w:ascii="Wingdings" w:hAnsi="Wingdings" w:cs="Wingdings" w:eastAsia="Wingdings"/>
        </w:rPr>
        <w:t>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年以上</w:t>
      </w:r>
    </w:p>
    <w:p>
      <w:pPr>
        <w:pStyle w:val="Normal"/>
        <w:snapToGrid w:val="false"/>
        <w:spacing w:lineRule="exact" w:line="400"/>
        <w:jc w:val="both"/>
        <w:rPr>
          <w:rFonts w:ascii="華康粗明體;新細明體" w:hAnsi="華康粗明體;新細明體" w:eastAsia="華康粗明體;新細明體"/>
        </w:rPr>
      </w:pPr>
      <w:r>
        <w:rPr>
          <w:rFonts w:eastAsia="華康粗明體;新細明體" w:ascii="華康粗明體;新細明體" w:hAnsi="華康粗明體;新細明體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填答說明</w:t>
            </w:r>
          </w:p>
        </w:tc>
      </w:tr>
      <w:tr>
        <w:trPr/>
        <w:tc>
          <w:tcPr>
            <w:tcW w:w="9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38" w:right="278" w:firstLine="482"/>
              <w:jc w:val="both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80"/>
              <w:ind w:left="238" w:right="278" w:firstLine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觀察表的編製目的，在提供教師或家長對於國小資優學生能力特質的認識與觀察，以使教師與鑑定人員能以多元的方式了解學生的能力，而不侷限於運用紙筆式的測驗鑑定資優學生。</w:t>
            </w:r>
          </w:p>
          <w:p>
            <w:pPr>
              <w:pStyle w:val="Normal"/>
              <w:snapToGrid w:val="false"/>
              <w:spacing w:lineRule="atLeast" w:line="480"/>
              <w:ind w:left="238" w:right="278" w:firstLine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量表內容包含認知特質及情意特質，內涵較一般智力測驗所能評量的能力範圍為廣。每一項特質敘述之後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選項「是」與「否」，觀察者需就學生平日行為表現與題目敘述相符的情形加以勾選。計分方式如下：答「是」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答「否」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分。本量表最高得分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480"/>
              <w:ind w:right="27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在本量表中得分在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以上，可以推薦參與資優鑑定。</w:t>
            </w:r>
          </w:p>
          <w:p>
            <w:pPr>
              <w:pStyle w:val="Normal"/>
              <w:snapToGrid w:val="false"/>
              <w:spacing w:lineRule="atLeast" w:line="480"/>
              <w:ind w:left="238" w:right="278" w:firstLine="4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作答方式如例題所示。若平日觀察學生的特質與題目敘述相符，請在「是」下面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</w:rPr>
              <w:t>；若平日觀察學生的特質與題目敘述不符，請在「否」下面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240" w:right="27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題：</w:t>
            </w:r>
          </w:p>
          <w:p>
            <w:pPr>
              <w:pStyle w:val="Normal"/>
              <w:snapToGrid w:val="false"/>
              <w:ind w:firstLine="5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240" w:right="278" w:firstLine="5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1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left="240" w:right="27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反應靈活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40" w:right="27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喜歡閱讀課外讀物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napToGrid w:val="false"/>
        <w:spacing w:lineRule="exact" w:line="300"/>
        <w:jc w:val="center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32"/>
        </w:rPr>
        <w:t>中華民國八十九年二月</w:t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32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701"/>
        <w:gridCol w:w="1701"/>
      </w:tblGrid>
      <w:tr>
        <w:trPr>
          <w:cantSplit w:val="true"/>
        </w:trPr>
        <w:tc>
          <w:tcPr>
            <w:tcW w:w="850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表現特質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178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snapToGrid w:val="false"/>
              <w:ind w:firstLine="178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習能力很快，所需的學習時間比同年齡同學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對於課業學習顯得輕鬆而有自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觀察能力敏銳，閱讀或活動時可以觀察到許多細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記憶能力很強，聽過或看過的訊息能持久不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理解能力優秀，很快能夠了解問題或他人說話的意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類推能力良好，學會一個觀念後能夠舉一反三運用到別的情境。</w:t>
            </w:r>
          </w:p>
          <w:p>
            <w:pPr>
              <w:pStyle w:val="Normal"/>
              <w:snapToGrid w:val="false"/>
              <w:ind w:left="231" w:hanging="231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歸納能力良好，例如：做分類問題時能很快地能發現概念或原則。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好奇心十足，對於感興趣的事物，常常打破砂鍋問到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思考靈活，問題情境有變化時，可以彈性解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說話或回答問題時，主意新穎獨特，顯得與眾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發問時常會提出一些超過年齡水準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做錯事時能夠很快發現自己的錯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閱讀能力優秀，超過同齡兩個年齡水準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詞彙豐富，能夠正確運用超乎年齡水準的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語言表達流暢，善於描述、說故事等。</w:t>
            </w:r>
          </w:p>
          <w:p>
            <w:pPr>
              <w:pStyle w:val="Normal"/>
              <w:snapToGrid w:val="false"/>
              <w:ind w:left="212" w:hanging="212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喜歡讀課外讀物，常識豐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</w:rPr>
              <w:t>數字概念良好，超過同齡兩個年齡水準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</w:rPr>
              <w:t>計算能力優異，超過同齡兩個年齡水準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</w:rPr>
              <w:t>對於數學符號、圖形或圖表的理解優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</w:rPr>
              <w:t>喜歡益智遊戲，推理能力優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</w:rPr>
              <w:t>對於感興趣的事物能做很久，顯得專注、投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</w:rPr>
              <w:t>能夠負責，交待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做的事都能完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</w:rPr>
              <w:t>作業態度認真，作業品質遠超過同齡兒童的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</w:rPr>
              <w:t>學習態度主動，不需要老師或父母經常督促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</w:rPr>
              <w:t>能夠與同學合作學習，社會適應情形大致良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baselin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176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trHeight w:val="1600" w:hRule="atLeast"/>
          <w:cantSplit w:val="true"/>
        </w:trPr>
        <w:tc>
          <w:tcPr>
            <w:tcW w:w="680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綜合評語</w:t>
            </w:r>
          </w:p>
          <w:p>
            <w:pPr>
              <w:pStyle w:val="Normal"/>
              <w:snapToGrid w:val="false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總分</w:t>
            </w:r>
          </w:p>
          <w:p>
            <w:pPr>
              <w:pStyle w:val="Normal"/>
              <w:snapToGrid w:val="false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  <w:p>
            <w:pPr>
              <w:pStyle w:val="Normal"/>
              <w:snapToGrid w:val="false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五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桃園縣</w:t>
      </w:r>
      <w:r>
        <w:rPr>
          <w:rFonts w:eastAsia="標楷體"/>
          <w:sz w:val="36"/>
          <w:szCs w:val="36"/>
        </w:rPr>
        <w:t>96</w:t>
      </w:r>
      <w:r>
        <w:rPr>
          <w:rFonts w:eastAsia="標楷體"/>
          <w:sz w:val="36"/>
          <w:szCs w:val="36"/>
        </w:rPr>
        <w:t>年度國民小學英語資優資源班初審申請表</w:t>
      </w:r>
      <w:r>
        <w:rPr>
          <w:rFonts w:eastAsia="標楷體"/>
          <w:sz w:val="28"/>
          <w:szCs w:val="28"/>
        </w:rPr>
        <w:t>（家長填寫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鑑定學校：</w:t>
      </w:r>
      <w:r>
        <w:rPr>
          <w:rFonts w:ascii="標楷體" w:hAnsi="標楷體" w:cs="標楷體" w:eastAsia="標楷體"/>
          <w:w w:val="90"/>
          <w:sz w:val="32"/>
        </w:rPr>
        <w:t xml:space="preserve">□義興國小□西門國小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ascii="標楷體" w:hAnsi="標楷體" w:cs="標楷體" w:eastAsia="標楷體"/>
          <w:sz w:val="28"/>
          <w:szCs w:val="28"/>
        </w:rPr>
        <w:t>﹙請勿填寫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595"/>
        <w:gridCol w:w="1481"/>
        <w:gridCol w:w="1039"/>
        <w:gridCol w:w="960"/>
        <w:gridCol w:w="281"/>
        <w:gridCol w:w="282"/>
        <w:gridCol w:w="281"/>
        <w:gridCol w:w="282"/>
        <w:gridCol w:w="102"/>
        <w:gridCol w:w="180"/>
        <w:gridCol w:w="281"/>
        <w:gridCol w:w="282"/>
        <w:gridCol w:w="97"/>
        <w:gridCol w:w="184"/>
        <w:gridCol w:w="282"/>
        <w:gridCol w:w="282"/>
        <w:gridCol w:w="2150"/>
      </w:tblGrid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1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男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 xml:space="preserve">報名表與准考證請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相同之相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貼最近二吋脫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  號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 區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縣﹚      鄉鎮</w:t>
            </w:r>
          </w:p>
        </w:tc>
        <w:tc>
          <w:tcPr>
            <w:tcW w:w="377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8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市      區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縣﹚    鄉鎮       路街      巷     號</w:t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﹙ 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係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8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市      區市     ﹙縣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鄉鎮     路街      巷     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 w:val="40"/>
          <w:szCs w:val="40"/>
        </w:rPr>
        <w:t>桃園縣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年度國民小學英語資優資源班初選</w:t>
      </w:r>
      <w:r>
        <w:rPr>
          <w:rFonts w:ascii="標楷體" w:hAnsi="標楷體" w:cs="標楷體" w:eastAsia="標楷體"/>
          <w:sz w:val="40"/>
          <w:szCs w:val="40"/>
        </w:rPr>
        <w:t>准考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申請鑑定學校：</w:t>
      </w:r>
      <w:r>
        <w:rPr>
          <w:rFonts w:ascii="標楷體" w:hAnsi="標楷體" w:cs="標楷體" w:eastAsia="標楷體"/>
          <w:w w:val="90"/>
          <w:sz w:val="32"/>
        </w:rPr>
        <w:t>□義興國小 □西門國小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w w:val="90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2"/>
        </w:rPr>
        <w:t>號</w:t>
      </w:r>
      <w:r>
        <w:rPr>
          <w:rFonts w:ascii="標楷體" w:hAnsi="標楷體" w:cs="標楷體" w:eastAsia="標楷體"/>
          <w:w w:val="90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請勿填寫﹚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18"/>
        <w:gridCol w:w="1320"/>
        <w:gridCol w:w="1440"/>
        <w:gridCol w:w="4022"/>
      </w:tblGrid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915" w:hRule="atLeas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報名表與准考證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用相同之相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貼最近二吋脫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預備時間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00</w:t>
            </w:r>
          </w:p>
        </w:tc>
      </w:tr>
      <w:tr>
        <w:trPr>
          <w:trHeight w:val="915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時間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科目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成就測驗</w:t>
            </w:r>
          </w:p>
        </w:tc>
      </w:tr>
      <w:tr>
        <w:trPr>
          <w:trHeight w:val="915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　章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注意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遵守試場應考規則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考生必須每節攜帶准考證應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考試時請將此證放在課桌左角上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Cs w:val="36"/>
        </w:rPr>
        <w:t>桃園縣</w:t>
      </w:r>
      <w:r>
        <w:rPr>
          <w:rFonts w:eastAsia="標楷體"/>
          <w:szCs w:val="36"/>
        </w:rPr>
        <w:t>96</w:t>
      </w:r>
      <w:r>
        <w:rPr>
          <w:rFonts w:eastAsia="標楷體"/>
          <w:szCs w:val="36"/>
        </w:rPr>
        <w:t>年度國民小學英語資優資源班初選</w:t>
      </w:r>
      <w:r>
        <w:rPr>
          <w:rFonts w:ascii="標楷體" w:hAnsi="標楷體" w:cs="標楷體" w:eastAsia="標楷體"/>
          <w:szCs w:val="36"/>
        </w:rPr>
        <w:t>試場規則</w:t>
      </w:r>
    </w:p>
    <w:p>
      <w:pPr>
        <w:pStyle w:val="Normal"/>
        <w:tabs>
          <w:tab w:val="clear" w:pos="480"/>
          <w:tab w:val="left" w:pos="7395" w:leader="none"/>
        </w:tabs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考試時應按時進入試場，遲到逾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鐘者不得入場，入場未滿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，不得出場，違者該科不予計分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考生應按照編號入座，在開始作答前應先檢查試卷、</w:t>
      </w:r>
    </w:p>
    <w:p>
      <w:pPr>
        <w:pStyle w:val="TextBodyIndent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准考證及考桌三者之號碼是否相同，如有不同，應即舉手請監試人員處理，否則該科不予計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考試時需攜帶准考證，以便查驗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考生除應用文具外，不得攜帶妨害試場秩序、考試公平性之物品﹙如行動電話、</w:t>
      </w:r>
      <w:r>
        <w:rPr>
          <w:rFonts w:eastAsia="標楷體" w:cs="標楷體" w:ascii="標楷體" w:hAnsi="標楷體"/>
          <w:sz w:val="22"/>
          <w:szCs w:val="22"/>
        </w:rPr>
        <w:t>PDA</w:t>
      </w:r>
      <w:r>
        <w:rPr>
          <w:rFonts w:ascii="標楷體" w:hAnsi="標楷體" w:cs="標楷體" w:eastAsia="標楷體"/>
          <w:sz w:val="22"/>
          <w:szCs w:val="22"/>
        </w:rPr>
        <w:t>、字典、電子辭典等﹚入場，違者該科不予計分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考生除因考試題目印刷不清得舉手發問外，其他概不得發問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考生直接在試卷上作答，並不得書寫任何與考試內容無關之文字及符號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考生不得有交談、偷看、抄襲、傳遞、夾帶、頂替或其他嚴重舞弊情事，違者依情節之輕重，予以扣分、不記分或取消考試資格處分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考試時間終了鈴聲響畢後，考生應即停止作答，違者該科不予計分。</w:t>
      </w:r>
    </w:p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考生應依規定時間交卷出場，不得停留或高聲喧嘩、宣讀答案。試卷應繳回，不得攜出試場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桃園縣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學年度國民小學英語資優資源班</w:t>
      </w:r>
      <w:r>
        <w:rPr>
          <w:rFonts w:ascii="標楷體" w:hAnsi="標楷體" w:cs="標楷體" w:eastAsia="標楷體"/>
          <w:bCs/>
          <w:sz w:val="40"/>
          <w:szCs w:val="40"/>
        </w:rPr>
        <w:t>推薦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919"/>
        <w:gridCol w:w="676"/>
        <w:gridCol w:w="104"/>
        <w:gridCol w:w="1420"/>
        <w:gridCol w:w="707"/>
        <w:gridCol w:w="448"/>
        <w:gridCol w:w="59"/>
        <w:gridCol w:w="453"/>
        <w:gridCol w:w="2414"/>
      </w:tblGrid>
      <w:tr>
        <w:trPr>
          <w:trHeight w:val="669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類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英語資優資源班</w:t>
            </w:r>
          </w:p>
        </w:tc>
      </w:tr>
      <w:tr>
        <w:trPr>
          <w:trHeight w:val="7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鑑定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2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審查        □測驗方式</w:t>
            </w:r>
          </w:p>
        </w:tc>
      </w:tr>
      <w:tr>
        <w:trPr>
          <w:trHeight w:val="3996" w:hRule="atLeast"/>
          <w:cantSplit w:val="true"/>
        </w:trPr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 薦   資   料</w:t>
            </w:r>
          </w:p>
        </w:tc>
        <w:tc>
          <w:tcPr>
            <w:tcW w:w="4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年英語學習史。</w:t>
            </w:r>
            <w:r>
              <w:rPr>
                <w:rFonts w:ascii="標楷體" w:hAnsi="標楷體" w:cs="標楷體" w:eastAsia="標楷體"/>
                <w:sz w:val="20"/>
              </w:rPr>
              <w:t>（請在右欄詳填歷年英語學習史相關具體事實）</w:t>
            </w:r>
          </w:p>
          <w:p>
            <w:pPr>
              <w:pStyle w:val="Normal"/>
              <w:ind w:left="262" w:hanging="2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成就特別優異之學生。</w:t>
            </w:r>
          </w:p>
          <w:p>
            <w:pPr>
              <w:pStyle w:val="Normal"/>
              <w:ind w:left="2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檢附英語表現優異具體書面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3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參加政府機關或學術研究機構舉辦之國際性或全國性競賽，表現特別優異，獲前三等獎項者。</w:t>
            </w:r>
            <w:r>
              <w:rPr>
                <w:rFonts w:ascii="標楷體" w:hAnsi="標楷體" w:eastAsia="標楷體"/>
                <w:sz w:val="20"/>
                <w:szCs w:val="20"/>
              </w:rPr>
              <w:t>（檢附獎狀、獎章及競賽規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  <w:tc>
          <w:tcPr>
            <w:tcW w:w="40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務主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主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章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七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縣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年度國民小學英語資優資源班複選申請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          </w:t>
      </w:r>
      <w:r>
        <w:rPr>
          <w:rFonts w:eastAsia="標楷體"/>
          <w:sz w:val="28"/>
          <w:szCs w:val="28"/>
        </w:rPr>
        <w:t>（家長填寫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鑑定學校：</w:t>
      </w:r>
      <w:r>
        <w:rPr>
          <w:rFonts w:ascii="標楷體" w:hAnsi="標楷體" w:cs="標楷體" w:eastAsia="標楷體"/>
          <w:w w:val="90"/>
          <w:sz w:val="28"/>
          <w:szCs w:val="28"/>
        </w:rPr>
        <w:t>□義興國小 □西門國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90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號﹙</w:t>
      </w:r>
      <w:r>
        <w:rPr>
          <w:rFonts w:ascii="標楷體" w:hAnsi="標楷體" w:cs="標楷體" w:eastAsia="標楷體"/>
          <w:sz w:val="28"/>
          <w:szCs w:val="28"/>
        </w:rPr>
        <w:t>請勿填寫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595"/>
        <w:gridCol w:w="1481"/>
        <w:gridCol w:w="1039"/>
        <w:gridCol w:w="960"/>
        <w:gridCol w:w="281"/>
        <w:gridCol w:w="282"/>
        <w:gridCol w:w="281"/>
        <w:gridCol w:w="282"/>
        <w:gridCol w:w="102"/>
        <w:gridCol w:w="180"/>
        <w:gridCol w:w="281"/>
        <w:gridCol w:w="282"/>
        <w:gridCol w:w="97"/>
        <w:gridCol w:w="184"/>
        <w:gridCol w:w="282"/>
        <w:gridCol w:w="282"/>
        <w:gridCol w:w="2150"/>
      </w:tblGrid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1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男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 xml:space="preserve">報名表與准考證請用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相同之相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貼最近二吋脫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  號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 區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縣﹚      鄉鎮</w:t>
            </w:r>
          </w:p>
        </w:tc>
        <w:tc>
          <w:tcPr>
            <w:tcW w:w="377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8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市      區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縣﹚    鄉鎮       路街      巷     號</w:t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﹙ 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係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8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市      區市     ﹙縣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鄉鎮     路街      巷     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napToGrid w:val="false"/>
        <w:spacing w:lineRule="atLeast" w:line="240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TextBody"/>
        <w:snapToGrid w:val="false"/>
        <w:spacing w:lineRule="atLeast" w:line="240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 w:val="40"/>
          <w:szCs w:val="40"/>
        </w:rPr>
        <w:t>桃園縣</w:t>
      </w:r>
      <w:r>
        <w:rPr>
          <w:rFonts w:eastAsia="標楷體"/>
          <w:sz w:val="40"/>
          <w:szCs w:val="40"/>
        </w:rPr>
        <w:t>96</w:t>
      </w:r>
      <w:r>
        <w:rPr>
          <w:rFonts w:eastAsia="標楷體"/>
          <w:sz w:val="40"/>
          <w:szCs w:val="40"/>
        </w:rPr>
        <w:t>年度國民小學英語資優資源班複選</w:t>
      </w:r>
      <w:r>
        <w:rPr>
          <w:rFonts w:ascii="標楷體" w:hAnsi="標楷體" w:cs="標楷體" w:eastAsia="標楷體"/>
          <w:sz w:val="40"/>
          <w:szCs w:val="40"/>
        </w:rPr>
        <w:t>准考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申請鑑定學校：</w:t>
      </w:r>
      <w:r>
        <w:rPr>
          <w:rFonts w:ascii="標楷體" w:hAnsi="標楷體" w:cs="標楷體" w:eastAsia="標楷體"/>
          <w:w w:val="90"/>
          <w:sz w:val="32"/>
        </w:rPr>
        <w:t>□義興國小 □西門國小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w w:val="90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w w:val="90"/>
          <w:sz w:val="32"/>
        </w:rPr>
        <w:t>號</w:t>
      </w:r>
      <w:r>
        <w:rPr>
          <w:rFonts w:ascii="標楷體" w:hAnsi="標楷體" w:cs="標楷體" w:eastAsia="標楷體"/>
          <w:w w:val="90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請勿填寫﹚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62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320"/>
        <w:gridCol w:w="1440"/>
        <w:gridCol w:w="3988"/>
      </w:tblGrid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</w:rPr>
              <w:t>貼照片處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報名表與准考證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用相同之相片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貼最近二吋脫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半身正面相片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預備時間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:00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時間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科目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向測驗及英語實作評量</w:t>
            </w:r>
          </w:p>
        </w:tc>
      </w:tr>
      <w:tr>
        <w:trPr>
          <w:trHeight w:val="85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試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　章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96" w:hRule="atLeast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注意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遵守試場應考規則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考生必須每節攜帶准考證應考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考試時請將此證放在課桌左角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※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請考生自備 </w:t>
            </w:r>
            <w:r>
              <w:rPr>
                <w:rFonts w:eastAsia="標楷體" w:cs="標楷體" w:ascii="標楷體" w:hAnsi="標楷體"/>
                <w:b/>
              </w:rPr>
              <w:t>2B</w:t>
            </w:r>
            <w:r>
              <w:rPr>
                <w:rFonts w:ascii="標楷體" w:hAnsi="標楷體" w:cs="標楷體" w:eastAsia="標楷體"/>
                <w:b/>
              </w:rPr>
              <w:t>鉛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橡皮擦</w:t>
            </w:r>
            <w:r>
              <w:rPr>
                <w:rFonts w:ascii="標楷體" w:hAnsi="標楷體" w:cs="標楷體" w:eastAsia="標楷體"/>
                <w:sz w:val="20"/>
              </w:rPr>
              <w:t>，因應性向測驗用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Cs w:val="36"/>
        </w:rPr>
        <w:t>桃園縣</w:t>
      </w:r>
      <w:r>
        <w:rPr>
          <w:rFonts w:eastAsia="標楷體"/>
          <w:szCs w:val="36"/>
        </w:rPr>
        <w:t>96</w:t>
      </w:r>
      <w:r>
        <w:rPr>
          <w:rFonts w:eastAsia="標楷體"/>
          <w:szCs w:val="36"/>
        </w:rPr>
        <w:t>年度國民小學英語資優資源班複選</w:t>
      </w:r>
      <w:r>
        <w:rPr>
          <w:rFonts w:ascii="標楷體" w:hAnsi="標楷體" w:cs="標楷體" w:eastAsia="標楷體"/>
          <w:szCs w:val="36"/>
        </w:rPr>
        <w:t>試場規則</w:t>
      </w:r>
    </w:p>
    <w:p>
      <w:pPr>
        <w:pStyle w:val="Normal"/>
        <w:tabs>
          <w:tab w:val="clear" w:pos="480"/>
          <w:tab w:val="left" w:pos="7395" w:leader="none"/>
        </w:tabs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試時應按時進入試場，遲到逾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分鐘者不得入場，入場未滿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分鐘，不得出場，違者該科不予計分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考生應按照編號入座，在開始作答前應先檢查試卷、</w:t>
      </w:r>
    </w:p>
    <w:p>
      <w:pPr>
        <w:pStyle w:val="TextBodyIndent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准考證及考桌三者之號碼是否相同，如有不同，應即舉手請監試人員處理，否則該科不予計分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考試時需攜帶准考證，以便查驗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考生除應用文具外，不得攜帶妨害試場秩序、考試公平性之物品﹙如行動電話、</w:t>
      </w:r>
      <w:r>
        <w:rPr>
          <w:rFonts w:eastAsia="標楷體" w:cs="標楷體" w:ascii="標楷體" w:hAnsi="標楷體"/>
          <w:sz w:val="20"/>
        </w:rPr>
        <w:t>PDA</w:t>
      </w:r>
      <w:r>
        <w:rPr>
          <w:rFonts w:ascii="標楷體" w:hAnsi="標楷體" w:cs="標楷體" w:eastAsia="標楷體"/>
          <w:sz w:val="20"/>
        </w:rPr>
        <w:t>、字典、電子辭典等﹚入場，違者該科不予計分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考生除因考試題目印刷不清得舉手發問外，其他概不得發問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考生直接在試卷上作答，並不得書寫任何與考試內容無關之文字及符號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考生不得有交談、偷看、抄襲、傳遞、夾帶、頂替或其他嚴重舞弊情事，違者依情節之輕重，予以扣分、不記分或取消考試資格處分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考試時間終了鈴聲響畢後，考生應即停止作答，違者該科不予計分。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考生應依規定時間交卷出場，不得停留或高聲喧嘩、宣讀答案。試卷應繳回，不得攜出試場。</w:t>
      </w:r>
      <w:r>
        <w:rPr>
          <w:rFonts w:ascii="標楷體" w:hAnsi="標楷體" w:eastAsia="標楷體"/>
          <w:sz w:val="20"/>
          <w:szCs w:val="20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984" w:hanging="984"/>
        <w:rPr/>
      </w:pPr>
      <w:r>
        <w:rPr>
          <w:rFonts w:ascii="標楷體" w:hAnsi="標楷體" w:cs="標楷體" w:eastAsia="標楷體"/>
        </w:rPr>
        <w:t xml:space="preserve">附件八 </w:t>
      </w:r>
      <w:r>
        <w:rPr>
          <w:rFonts w:ascii="標楷體" w:hAnsi="標楷體" w:cs="標楷體" w:eastAsia="標楷體"/>
          <w:b/>
          <w:sz w:val="28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國民小學英語資優資源班鑑定</w:t>
      </w:r>
    </w:p>
    <w:p>
      <w:pPr>
        <w:pStyle w:val="Normal"/>
        <w:snapToGrid w:val="false"/>
        <w:ind w:left="1149" w:hanging="1149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心障礙考生應考特殊需求申請表</w:t>
      </w:r>
    </w:p>
    <w:p>
      <w:pPr>
        <w:pStyle w:val="Normal"/>
        <w:snapToGrid w:val="false"/>
        <w:ind w:left="984" w:hanging="984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　國 小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安輔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4008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03.95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◎</w:t>
      </w:r>
      <w:r>
        <w:rPr/>
        <w:t>身心障礙考生應考特殊需求項目：請考生依需求勾選申請項目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44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6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為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紙之影印試題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</w:t>
            </w:r>
          </w:p>
        </w:tc>
      </w:tr>
      <w:tr>
        <w:trPr>
          <w:trHeight w:val="11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考場準備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）：　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詳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考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before="0" w:after="180"/>
        <w:ind w:left="984" w:hanging="98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監護人代簽：　　　　　　　　　 ，（原因說明）　　　　　　　　　　　 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  <w:u w:val="single"/>
        </w:rPr>
        <w:t>　  （無法親自簽名者由其監護人代為簽名並註明原因）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7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審查單位核章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標楷W5注音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華康粗明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color w:val="000000"/>
        <w:lang w:val="en-US"/>
      </w:rPr>
    </w:lvl>
    <w:lvl w:ilvl="1">
      <w:start w:val="2"/>
      <w:numFmt w:val="ideographLegalTraditional"/>
      <w:lvlText w:val="%2、"/>
      <w:lvlJc w:val="left"/>
      <w:pPr>
        <w:tabs>
          <w:tab w:val="num" w:pos="48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641"/>
        </w:tabs>
        <w:ind w:left="641" w:hanging="465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SimSun;宋体" w:hAnsi="SimSun;宋体" w:eastAsia="新細明體;PMingLiU" w:cs="SimSun;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9z0">
    <w:name w:val="WW8Num19z0"/>
    <w:qFormat/>
    <w:rPr>
      <w:rFonts w:ascii="SimSun;宋体" w:hAnsi="SimSun;宋体" w:eastAsia="新細明體;PMingLiU" w:cs="SimSun;宋体"/>
    </w:rPr>
  </w:style>
  <w:style w:type="character" w:styleId="WW8Num19z1">
    <w:name w:val="WW8Num19z1"/>
    <w:qFormat/>
    <w:rPr>
      <w:rFonts w:ascii="華康標楷W5注音;標楷體" w:hAnsi="華康標楷W5注音;標楷體" w:eastAsia="華康標楷W5注音;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 Rounded MT Bold" w:hAnsi="Arial Rounded MT Bold" w:cs="Arial Rounded MT B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he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6:00Z</dcterms:created>
  <dc:creator>設備組</dc:creator>
  <dc:description/>
  <dc:language>en-US</dc:language>
  <cp:lastModifiedBy>user</cp:lastModifiedBy>
  <cp:lastPrinted>2007-03-20T15:53:00Z</cp:lastPrinted>
  <dcterms:modified xsi:type="dcterms:W3CDTF">2007-03-30T11:17:00Z</dcterms:modified>
  <cp:revision>107</cp:revision>
  <dc:subject/>
  <dc:title>桃園縣立西門國民小學九十醫學年度發展學校本位課程特色【英語資優班】甄選學生簡章</dc:title>
</cp:coreProperties>
</file>