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800"/>
        <w:gridCol w:w="2280"/>
        <w:gridCol w:w="6000"/>
      </w:tblGrid>
      <w:tr>
        <w:trPr/>
        <w:tc>
          <w:tcPr>
            <w:tcW w:w="10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08</w:t>
            </w:r>
            <w:r>
              <w:rPr>
                <w:rFonts w:ascii="標楷體" w:hAnsi="標楷體" w:eastAsia="標楷體"/>
                <w:sz w:val="28"/>
              </w:rPr>
              <w:t xml:space="preserve">班 級 職 務 一 覽 表     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   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 名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任      務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鍾千柔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負責管理</w:t>
            </w:r>
            <w:r>
              <w:rPr>
                <w:rFonts w:eastAsia="標楷體" w:ascii="標楷體" w:hAnsi="標楷體"/>
                <w:sz w:val="28"/>
              </w:rPr>
              <w:t>106</w:t>
            </w:r>
            <w:r>
              <w:rPr>
                <w:rFonts w:ascii="標楷體" w:hAnsi="標楷體" w:eastAsia="標楷體"/>
                <w:sz w:val="28"/>
              </w:rPr>
              <w:t>的重大事件與對外聯絡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副班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王苡軒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協助班長管理</w:t>
            </w:r>
            <w:r>
              <w:rPr>
                <w:rFonts w:eastAsia="標楷體" w:ascii="標楷體" w:hAnsi="標楷體"/>
                <w:sz w:val="28"/>
              </w:rPr>
              <w:t>106</w:t>
            </w:r>
            <w:r>
              <w:rPr>
                <w:rFonts w:ascii="標楷體" w:hAnsi="標楷體" w:eastAsia="標楷體"/>
                <w:sz w:val="28"/>
              </w:rPr>
              <w:t>大小事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風紀股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李政緯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維持教室內外秩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衛生股長（正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洪碩遠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管理與檢查教室清潔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衛生股長（副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周立生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管理與檢查外掃區清潔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體育股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子穎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體育課整隊集合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午餐股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蕭智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管理午餐分配工作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午休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吳允揚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管理午休秩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健康中心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鄭新嬡、陳婕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負責健康中心的業務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美勞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劉育誠、陳  薇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幫忙發美勞材料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黃建勝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離開教室時關電燈、電扇、及管理家電用品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窗戶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姜  皓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早上開窗戶、放學或離開教室時關閉窗戶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語日報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黃  恩、楊喜得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負責拿國語日報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值星官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詹子宜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負責更換值日生與督促工作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下課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士桐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下課時負責管理椅子、檢查桌椅清潔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圖書館長（正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崔佳璇、趙冠維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負責教室圖書清潔及進圖書館事宜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圖書館長（副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黃瀚杰、吳翊萱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負責教室圖書清潔及進圖書館事宜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考試部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姚家宜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發考卷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藝股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邱昱潔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負責收發張貼同學作品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具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秀慧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整理教具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小秘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楊喬榆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負責老師交代事務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一排排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洪碩遠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收發老師交代簿本事物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二排排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蕭智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收發老師交代簿本事物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三排排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子穎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收發老師交代簿本事物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四排排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黃建勝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收發老師交代簿本事物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五排排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劉育誠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收發老師交代簿本事物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六排排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姚家宜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收發老師交代簿本事物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附件三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3:19:00Z</dcterms:created>
  <dc:creator>80x86 WorkStation</dc:creator>
  <dc:description/>
  <dc:language>en-US</dc:language>
  <cp:lastModifiedBy>usr</cp:lastModifiedBy>
  <dcterms:modified xsi:type="dcterms:W3CDTF">2011-01-20T01:46:00Z</dcterms:modified>
  <cp:revision>4</cp:revision>
  <dc:subject/>
  <dc:title> </dc:title>
</cp:coreProperties>
</file>