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運動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運動會的日子是在十月二十日，那天我六點半就起床了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非興奮的出門，心理緊張不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到了學校我們八點先打掃，運動會就要準備開始了，首先是創意繞場秀豋場，在眾多人面前，我要發揮實力讓大家看得目不轉睛，再來是好玩的趣味競賽</w:t>
      </w:r>
      <w:r>
        <w:rPr>
          <w:sz w:val="32"/>
          <w:szCs w:val="32"/>
        </w:rPr>
        <w:softHyphen/>
      </w:r>
      <w:r>
        <w:rPr>
          <w:rFonts w:cs="新細明體;PMingLiU" w:ascii="新細明體;PMingLiU" w:hAnsi="新細明體;PMingLiU"/>
          <w:sz w:val="32"/>
          <w:szCs w:val="32"/>
        </w:rPr>
        <w:softHyphen/>
        <w:t>—</w:t>
      </w:r>
      <w:r>
        <w:rPr>
          <w:rFonts w:ascii="新細明體;PMingLiU" w:hAnsi="新細明體;PMingLiU" w:cs="新細明體;PMingLiU"/>
          <w:sz w:val="32"/>
          <w:szCs w:val="32"/>
        </w:rPr>
        <w:t>滾輪胎，大家一直不停的滾著，有的同學滾歪了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甚至滾到別班去讓大家笑得合不曨嘴，緊接著豋場的是四年級的賽跑讓我的心裡非常緊張，雖然我用盡全力，衝向終點，但是別人卻跑得和風一樣快，一一超越我，最後，我只得第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午我們先吃飯，在睡午覺，準備體力迎接大家最期待的四五六年級大隊接力，【碰】</w:t>
      </w:r>
      <w:r>
        <w:rPr>
          <w:sz w:val="32"/>
          <w:szCs w:val="32"/>
        </w:rPr>
        <w:t>!</w:t>
      </w:r>
      <w:r>
        <w:rPr>
          <w:sz w:val="32"/>
          <w:szCs w:val="32"/>
        </w:rPr>
        <w:t>的一聲，讓大家不得不把眼睛轉到操場上來看，我一接到棒就奮力的向前衝，心裡十分擔心後面對手會追過來，搶先一步，原本我們班一直領先，沒想到傳到第十棒的時候掉棒了，最後只得第十三名。</w:t>
      </w:r>
    </w:p>
    <w:p>
      <w:pPr>
        <w:pStyle w:val="Normal"/>
        <w:ind w:firstLine="640"/>
        <w:rPr/>
      </w:pPr>
      <w:r>
        <w:rPr>
          <w:sz w:val="32"/>
          <w:szCs w:val="32"/>
        </w:rPr>
        <w:t>大隊接力結束，最後是頒獎，雖然我們班沒有前三名，但是每個人要為班上爭取榮譽，所以我覺得沒有前三名沒關西，希望下學期可以得到前三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55:00Z</dcterms:created>
  <dc:creator>user</dc:creator>
  <dc:description/>
  <cp:keywords/>
  <dc:language>en-US</dc:language>
  <cp:lastModifiedBy>user</cp:lastModifiedBy>
  <dcterms:modified xsi:type="dcterms:W3CDTF">2012-12-02T03:47:00Z</dcterms:modified>
  <cp:revision>1</cp:revision>
  <dc:subject/>
  <dc:title>運動會</dc:title>
</cp:coreProperties>
</file>