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79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737"/>
        <w:gridCol w:w="1697"/>
        <w:gridCol w:w="1703"/>
        <w:gridCol w:w="1698"/>
        <w:gridCol w:w="1703"/>
        <w:gridCol w:w="3392"/>
      </w:tblGrid>
      <w:tr>
        <w:trPr/>
        <w:tc>
          <w:tcPr>
            <w:tcW w:w="1379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我們的日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0</wp:posOffset>
                      </wp:positionH>
                      <wp:positionV relativeFrom="paragraph">
                        <wp:posOffset>38100</wp:posOffset>
                      </wp:positionV>
                      <wp:extent cx="1640205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四年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35.15pt;mso-wrap-distance-left:9.05pt;mso-wrap-distance-right:9.05pt;mso-wrap-distance-top:0pt;mso-wrap-distance-bottom:0pt;margin-top:3pt;mso-position-vertical-relative:text;margin-left:5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四年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0</wp:posOffset>
                      </wp:positionV>
                      <wp:extent cx="1524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0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的師長</w:t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見歡</w:t>
            </w:r>
          </w:p>
        </w:tc>
        <w:tc>
          <w:tcPr>
            <w:tcW w:w="3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880</wp:posOffset>
                      </wp:positionV>
                      <wp:extent cx="2091055" cy="5041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1537"/>
                                    <w:gridCol w:w="648"/>
                                  </w:tblGrid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級任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簡潤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張琪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李淑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電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王惠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</w:rPr>
                                          <w:t>何盈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蔡佩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王衍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羅韶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65pt;height:397pt;mso-wrap-distance-left:0pt;mso-wrap-distance-right:9pt;mso-wrap-distance-top:0pt;mso-wrap-distance-bottom:0pt;margin-top:-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37"/>
                              <w:gridCol w:w="64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簡潤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張琪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李淑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王惠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何盈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蔡佩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王衍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羅韶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40~08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晨會＆升旗晨操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:00~08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彈性學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習節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視覺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表演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土語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午餐    靜息　　　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五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3300"/>
                <w:sz w:val="40"/>
                <w:szCs w:val="32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科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整　　　　潔　　　　活　　　　動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七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電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放　　　　　　　　　　　　　　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985" w:gutter="0" w:header="0" w:top="102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一、"/>
    <w:basedOn w:val="Normal"/>
    <w:qFormat/>
    <w:pPr>
      <w:snapToGrid w:val="false"/>
      <w:spacing w:lineRule="atLeas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8:00Z</dcterms:created>
  <dc:creator>user</dc:creator>
  <dc:description/>
  <dc:language>en-US</dc:language>
  <cp:lastModifiedBy>usr</cp:lastModifiedBy>
  <cp:lastPrinted>2007-08-28T17:43:00Z</cp:lastPrinted>
  <dcterms:modified xsi:type="dcterms:W3CDTF">2012-08-28T05:29:00Z</dcterms:modified>
  <cp:revision>5</cp:revision>
  <dc:subject/>
  <dc:title>我們的日課表</dc:title>
</cp:coreProperties>
</file>