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小白鴿文學桂冠」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月徵稿參考範文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56"/>
                <w:szCs w:val="56"/>
              </w:rPr>
              <w:t>童詩創作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56"/>
                <w:szCs w:val="5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40"/>
                <w:szCs w:val="40"/>
              </w:rPr>
              <w:t>低中高年級：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40"/>
                <w:szCs w:val="40"/>
              </w:rPr>
              <w:t>三月賞花月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2"/>
              <w:rPr/>
            </w:pPr>
            <w:r>
              <w:rPr>
                <w:rFonts w:ascii="Arial" w:hAnsi="Arial" w:cs="Arial"/>
                <w:color w:val="222222"/>
                <w:shd w:fill="FFFFFF" w:val="clear"/>
              </w:rPr>
              <w:t>向陽賞花</w:t>
            </w:r>
            <w:r>
              <w:rPr>
                <w:rFonts w:ascii="Arial" w:hAnsi="Arial" w:cs="Arial" w:eastAsia="Arial"/>
                <w:color w:val="222222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作者：孫揚和</w:t>
            </w:r>
            <w:r>
              <w:rPr>
                <w:rFonts w:cs="Arial" w:ascii="Arial" w:hAnsi="Arial"/>
                <w:color w:val="222222"/>
                <w:shd w:fill="FFFFFF" w:val="clear"/>
              </w:rPr>
              <w:t>(</w:t>
            </w:r>
            <w:r>
              <w:rPr>
                <w:rFonts w:ascii="Arial" w:hAnsi="Arial" w:cs="Arial"/>
                <w:color w:val="222222"/>
                <w:shd w:fill="FFFFFF" w:val="clear"/>
              </w:rPr>
              <w:t>二年級</w:t>
            </w:r>
            <w:r>
              <w:rPr>
                <w:rFonts w:cs="Arial" w:ascii="Arial" w:hAnsi="Arial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天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藍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風輕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薰衣草來導覽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鋪好一大片紫地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ㄧ個微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一陣花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歡迎來徜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向日葵仰起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迎著晨曦做早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小瓢蟲是美麗的昆蟲別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風一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夢想都起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大聲唱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呼喊春天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Arial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（引自：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taiwanfarm.org.tw/Events/kids/index.php/works-display/childrens-poetry-writing/14-01st-poetry-low-grade/181-2011-11-30-03-27-54.html</w:t>
              </w:r>
            </w:hyperlink>
            <w:r>
              <w:rPr>
                <w:rFonts w:ascii="標楷體" w:hAnsi="標楷體" w:cs="Arial" w:eastAsia="標楷體"/>
                <w:b/>
                <w:bCs/>
                <w:color w:val="222222"/>
                <w:sz w:val="16"/>
                <w:szCs w:val="16"/>
                <w:shd w:fill="FFFFFF" w:val="clear"/>
              </w:rPr>
              <w:t>）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Arial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33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杜鵑花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作者：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羅彥歆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（二年級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杜鵑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是個勤勞的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喜歡打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喜歡乾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在地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搭起一個又一個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吸塵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風一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她便轉呀轉的……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（引自：優學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bCs/>
                <w:color w:val="222222"/>
                <w:shd w:fill="FFFFFF" w:val="clear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tw.class.uschoolnet.com/class/?csid=css000000102178&amp;id=model3&amp;cl=1285460190-7002-4311&amp;mode=con&amp;m3k=1288778602-6256-1706</w:t>
              </w:r>
            </w:hyperlink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杜鵑花</w:t>
            </w:r>
            <w:r>
              <w:rPr>
                <w:rFonts w:ascii="Arial" w:hAnsi="Arial" w:cs="Arial" w:eastAsia="Arial"/>
                <w:color w:val="222222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作者：</w:t>
            </w:r>
            <w:r>
              <w:rPr>
                <w:rStyle w:val="Appleconvertedspace"/>
                <w:color w:val="8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陳雅婷</w:t>
            </w:r>
            <w:r>
              <w:rPr>
                <w:rFonts w:cs="Arial" w:ascii="Arial" w:hAnsi="Arial"/>
                <w:color w:val="222222"/>
                <w:shd w:fill="FFFFFF" w:val="clear"/>
              </w:rPr>
              <w:t>(</w:t>
            </w:r>
            <w:r>
              <w:rPr>
                <w:rFonts w:ascii="Arial" w:hAnsi="Arial" w:cs="Arial"/>
                <w:color w:val="222222"/>
                <w:shd w:fill="FFFFFF" w:val="clear"/>
              </w:rPr>
              <w:t>四年級</w:t>
            </w:r>
            <w:r>
              <w:rPr>
                <w:rFonts w:cs="Arial" w:ascii="Arial" w:hAnsi="Arial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春暖花開時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一朵朵杜鵑花慢慢開起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杜鵑花就像彩虹仙子一樣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美麗又柔和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秋天來到時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杜鵑花將會回到自己的國家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度過寒冷的冬天，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等到春天來臨時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杜鵑花再度來拜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 xml:space="preserve">（引自：建德國小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163.30.85.2/sch/093/BA/%E9%99%B3%E9%9B%85%E5%A9%B7/%E9%99%B3%E9%9B%85%E5%A9%B7002.htm</w:t>
              </w:r>
            </w:hyperlink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）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2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櫻花</w:t>
            </w:r>
            <w:r>
              <w:rPr>
                <w:rFonts w:ascii="Arial" w:hAnsi="Arial" w:cs="Arial" w:eastAsia="Arial"/>
                <w:color w:val="222222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作者：</w:t>
            </w:r>
            <w:r>
              <w:rPr>
                <w:rFonts w:ascii="Arial" w:hAnsi="Arial" w:cs="Arial"/>
                <w:color w:val="222222"/>
                <w:shd w:fill="FFFFFF" w:val="clear"/>
              </w:rPr>
              <w:t>黃淳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櫻花是一位小姑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她想跟風公子成夫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風公子不答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反而把她推下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櫻花姑娘真可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沒人陪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沒人同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小孩子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我們來教訓這不講理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風公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來安慰傷心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櫻花姑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 xml:space="preserve">（引自：大湖童詩花園 </w:t>
            </w:r>
            <w:hyperlink r:id="rId5">
              <w:r>
                <w:rPr>
                  <w:rStyle w:val="InternetLink"/>
                </w:rPr>
                <w:t>http://163.21.30.4/peter/work2/work210.htm</w:t>
              </w:r>
            </w:hyperlink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）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33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朱槿和玫瑰</w:t>
            </w:r>
            <w:r>
              <w:rPr>
                <w:rFonts w:ascii="Arial" w:hAnsi="Arial" w:cs="Arial" w:eastAsia="Arial"/>
                <w:color w:val="222222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作者：潘玫潔</w:t>
            </w:r>
            <w:r>
              <w:rPr>
                <w:rFonts w:cs="Arial" w:ascii="Arial" w:hAnsi="Arial"/>
                <w:color w:val="222222"/>
                <w:shd w:fill="FFFFFF" w:val="clear"/>
              </w:rPr>
              <w:t>(</w:t>
            </w:r>
            <w:r>
              <w:rPr>
                <w:rFonts w:ascii="Arial" w:hAnsi="Arial" w:cs="Arial"/>
                <w:color w:val="222222"/>
                <w:shd w:fill="FFFFFF" w:val="clear"/>
              </w:rPr>
              <w:t>六年級</w:t>
            </w:r>
            <w:r>
              <w:rPr>
                <w:rFonts w:cs="Arial" w:ascii="Arial" w:hAnsi="Arial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我家的朱槿和玫瑰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最近在吵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朱槿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她是最美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玫瑰不服氣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她說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我不但美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還很嬌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兩朵花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越說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身體就越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越吵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臉就越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（引自：</w:t>
            </w:r>
            <w:hyperlink r:id="rId6">
              <w:r>
                <w:rPr>
                  <w:rStyle w:val="InternetLink"/>
                </w:rPr>
                <w:t>http://nuanhome.loxa.edu.tw/enjoy/poem/poem.htm</w:t>
              </w:r>
            </w:hyperlink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）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bookmarkStart w:id="0" w:name="07"/>
            <w:bookmarkEnd w:id="0"/>
            <w:r>
              <w:rPr>
                <w:color w:val="000000"/>
                <w:kern w:val="0"/>
                <w:sz w:val="27"/>
                <w:szCs w:val="27"/>
              </w:rPr>
              <w:t>玫瑰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color w:val="000000"/>
                <w:kern w:val="0"/>
                <w:sz w:val="27"/>
                <w:szCs w:val="27"/>
              </w:rPr>
              <w:t>作者：柯穎欣</w:t>
            </w:r>
            <w:r>
              <w:rPr>
                <w:rFonts w:cs="Arial" w:ascii="Arial" w:hAnsi="Arial"/>
                <w:color w:val="222222"/>
                <w:shd w:fill="FFFFFF" w:val="clear"/>
              </w:rPr>
              <w:t>(</w:t>
            </w:r>
            <w:r>
              <w:rPr>
                <w:rFonts w:ascii="Arial" w:hAnsi="Arial" w:cs="Arial"/>
                <w:color w:val="222222"/>
                <w:shd w:fill="FFFFFF" w:val="clear"/>
              </w:rPr>
              <w:t>六年級</w:t>
            </w:r>
            <w:r>
              <w:rPr>
                <w:rFonts w:cs="Arial" w:ascii="Arial" w:hAnsi="Arial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紅玫瑰，紅玫瑰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你那鮮紅的花瓣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猶如鮮艷的桃</w:t>
            </w: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美麗的仙子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好看極了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紅玫瑰，紅玫瑰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你那尖銳的利刺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就如勇士的劍，獵人的箭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鋒利極了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真美麗！　真堅強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外柔外剛的紅玫瑰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（引自：</w:t>
            </w:r>
            <w:hyperlink r:id="rId7">
              <w:r>
                <w:rPr>
                  <w:rStyle w:val="InternetLink"/>
                </w:rPr>
                <w:t>http://www2.hkedcity.net/citizen_files/aa/ft/wt3180/public_html/see03.htm</w:t>
              </w:r>
            </w:hyperlink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）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C" w:val="clear"/>
              <w:spacing w:lineRule="atLeast" w:line="430" w:before="0" w:after="280"/>
              <w:ind w:firstLine="1133"/>
              <w:rPr>
                <w:rFonts w:ascii="Arial" w:hAnsi="Arial" w:cs="Arial"/>
                <w:b w:val="false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  <w:t>山茶花</w:t>
            </w:r>
            <w:r>
              <w:rPr>
                <w:rFonts w:ascii="Arial" w:hAnsi="Arial" w:cs="Arial" w:eastAsia="Arial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  <w:t>作者：潘文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如今，認識了妳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妳是那麼清純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山間的小姑娘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愛妳一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粉紅的笑靨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愛妳一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翩然的清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如今，愛上了妳，</w:t>
            </w:r>
          </w:p>
          <w:p>
            <w:pPr>
              <w:pStyle w:val="Normal"/>
              <w:spacing w:lineRule="exact" w:line="400"/>
              <w:rPr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  <w:shd w:fill="FFFFFF" w:val="clear"/>
              </w:rPr>
              <w:t>就再也忘不了妳。</w:t>
            </w:r>
            <w:r>
              <w:rPr>
                <w:color w:val="000000"/>
                <w:sz w:val="27"/>
                <w:szCs w:val="27"/>
              </w:rPr>
              <w:t>　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引自：</w:t>
            </w:r>
            <w:hyperlink r:id="rId8">
              <w:r>
                <w:rPr>
                  <w:rStyle w:val="InternetLink"/>
                </w:rPr>
                <w:t>http://a-vun.myweb.hinet.net/01/C/c11.htm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C" w:val="clear"/>
              <w:spacing w:lineRule="atLeast" w:line="430" w:before="0" w:after="280"/>
              <w:ind w:firstLine="1133"/>
              <w:rPr>
                <w:rFonts w:ascii="Arial" w:hAnsi="Arial" w:cs="Arial"/>
                <w:b w:val="false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  <w:t>杜鵑花</w:t>
            </w:r>
            <w:r>
              <w:rPr>
                <w:rFonts w:ascii="Arial" w:hAnsi="Arial" w:cs="Arial" w:eastAsia="Arial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  <w:t>作者：謝武彰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了！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了！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杜鵑花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在春天。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了！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了！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在公園，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在路邊。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了！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了！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在山上，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開在天邊。</w:t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shd w:fill="FFFFEC" w:val="clear"/>
              <w:spacing w:lineRule="exact" w:line="400"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4"/>
                <w:shd w:fill="FFFFFF" w:val="clear"/>
              </w:rPr>
              <w:t>（引自：</w:t>
            </w:r>
            <w:hyperlink r:id="rId9">
              <w:r>
                <w:rPr>
                  <w:rStyle w:val="InternetLink"/>
                </w:rPr>
                <w:t>http://blog.roodo.com/poe/archives/7169761.html</w:t>
              </w:r>
            </w:hyperlink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C" w:val="clear"/>
              <w:spacing w:lineRule="exact" w:line="500" w:before="0" w:after="0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8"/>
                <w:szCs w:val="28"/>
                <w:shd w:fill="FFFFFF" w:val="clear"/>
              </w:rPr>
              <w:t>潛龍國小五年丁班學生作品（櫻花童詩）</w:t>
            </w:r>
          </w:p>
          <w:p>
            <w:pPr>
              <w:pStyle w:val="Heading2"/>
              <w:shd w:fill="FFFFEC" w:val="clear"/>
              <w:spacing w:lineRule="exact" w:line="500"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kern w:val="2"/>
                <w:sz w:val="22"/>
                <w:szCs w:val="22"/>
                <w:shd w:fill="FFFFFF" w:val="clear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blog.xuite.net/r4010150/beautiful/43794646-%E6%AB%BB%E8%8A%B1%E7%AB%A5%E8%A9%A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ize20">
    <w:name w:val="size2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8b">
    <w:name w:val="8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">
    <w:name w:val="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ze201">
    <w:name w:val="size2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farm.org.tw/Events/kids/index.php/works-display/childrens-poetry-writing/14-01st-poetry-low-grade/181-2011-11-30-03-27-54.html" TargetMode="External"/><Relationship Id="rId3" Type="http://schemas.openxmlformats.org/officeDocument/2006/relationships/hyperlink" Target="http://tw.class.uschoolnet.com/class/?csid=css000000102178&amp;id=model3&amp;cl=1285460190-7002-4311&amp;mode=con&amp;m3k=1288778602-6256-1706" TargetMode="External"/><Relationship Id="rId4" Type="http://schemas.openxmlformats.org/officeDocument/2006/relationships/hyperlink" Target="http://163.30.85.2/sch/093/BA/&#38515;&#38597;&#23159;/&#38515;&#38597;&#23159;002.htm" TargetMode="External"/><Relationship Id="rId5" Type="http://schemas.openxmlformats.org/officeDocument/2006/relationships/hyperlink" Target="http://163.21.30.4/peter/work2/work210.htm" TargetMode="External"/><Relationship Id="rId6" Type="http://schemas.openxmlformats.org/officeDocument/2006/relationships/hyperlink" Target="http://nuanhome.loxa.edu.tw/enjoy/poem/poem.htm" TargetMode="External"/><Relationship Id="rId7" Type="http://schemas.openxmlformats.org/officeDocument/2006/relationships/hyperlink" Target="http://www2.hkedcity.net/citizen_files/aa/ft/wt3180/public_html/see03.htm" TargetMode="External"/><Relationship Id="rId8" Type="http://schemas.openxmlformats.org/officeDocument/2006/relationships/hyperlink" Target="http://a-vun.myweb.hinet.net/01/C/c11.htm" TargetMode="External"/><Relationship Id="rId9" Type="http://schemas.openxmlformats.org/officeDocument/2006/relationships/hyperlink" Target="http://blog.roodo.com/poe/archives/7169761.html" TargetMode="External"/><Relationship Id="rId10" Type="http://schemas.openxmlformats.org/officeDocument/2006/relationships/hyperlink" Target="http://blog.xuite.net/r4010150/beautiful/43794646-&#27387;&#33457;&#31461;&#3543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7:00Z</dcterms:created>
  <dc:creator>usr</dc:creator>
  <dc:description/>
  <dc:language>en-US</dc:language>
  <cp:lastModifiedBy>usr</cp:lastModifiedBy>
  <dcterms:modified xsi:type="dcterms:W3CDTF">2012-03-01T07:09:00Z</dcterms:modified>
  <cp:revision>24</cp:revision>
  <dc:subject/>
  <dc:title>「小白鴿文學桂冠」101年3月徵稿參考範文</dc:title>
</cp:coreProperties>
</file>