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童詩：鏡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1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 xml:space="preserve">鏡子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弟弟哭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你也哭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哥哥笑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你也笑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妹妹跳舞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你也跟著跳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你到底是誰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這麼會模仿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何不讓我看看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你的真實長相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哇！你長得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/>
              <w:t>跟我真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1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 xml:space="preserve">鏡子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媽說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鏡子裏的東西會變相反。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樣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照照鏡子就會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隔壁的李小香漂亮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樓上的陳聰明靈光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對街的王大頭富有</w:t>
            </w:r>
          </w:p>
          <w:p>
            <w:pPr>
              <w:pStyle w:val="Normal"/>
              <w:spacing w:lineRule="auto" w:line="240"/>
              <w:ind w:firstLine="85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那該有多好哇</w:t>
            </w:r>
            <w:r>
              <w:rPr/>
              <w:t>弟弟哭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1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 xml:space="preserve">鏡子   </w:t>
            </w:r>
            <w:r>
              <w:rPr>
                <w:rFonts w:ascii="新細明體;PMingLiU" w:hAnsi="新細明體;PMingLiU" w:cs="新細明體;PMingLiU"/>
                <w:kern w:val="0"/>
              </w:rPr>
              <w:t>作者：林大森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是個模仿專家，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無人能比的高手！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要有人走過去，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個人的影子一定在模仿專家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臉上。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 w:before="150" w:after="0"/>
              <w:ind w:firstLine="1416"/>
              <w:outlineLvl w:val="2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作者：</w:t>
            </w:r>
            <w:r>
              <w:rPr>
                <w:rFonts w:ascii="新細明體;PMingLiU" w:hAnsi="新細明體;PMingLiU" w:cs="新細明體;PMingLiU"/>
                <w:kern w:val="0"/>
              </w:rPr>
              <w:t>妞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優學日報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84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鏡子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惡毒的女人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把人們最醜的一面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呈現在鏡子上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鏡子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拍馬屁的人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把人們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遍變得又高又瘦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鏡子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愛美的小姐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把身體塗滿色彩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映在天上</w:t>
            </w:r>
          </w:p>
          <w:p>
            <w:pPr>
              <w:pStyle w:val="Normal"/>
              <w:spacing w:lineRule="auto" w:line="240"/>
              <w:ind w:firstLine="1416"/>
              <w:rPr>
                <w:rFonts w:ascii="標楷體" w:hAnsi="標楷體" w:eastAsia="標楷體" w:cs="標楷體"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作者：鍋子爸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翎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怪奇怪真奇怪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明明說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鏡子裡的世界都是相反的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是，鏡子裡的我</w:t>
            </w:r>
          </w:p>
          <w:p>
            <w:pPr>
              <w:pStyle w:val="Normal"/>
              <w:spacing w:lineRule="auto" w:line="240"/>
              <w:ind w:firstLine="8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何沒有變博士？</w:t>
            </w:r>
          </w:p>
          <w:p>
            <w:pPr>
              <w:pStyle w:val="Normal"/>
              <w:spacing w:lineRule="auto" w:line="240"/>
              <w:ind w:firstLine="1416"/>
              <w:rPr>
                <w:rFonts w:ascii="標楷體" w:hAnsi="標楷體" w:eastAsia="標楷體" w:cs="標楷體"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1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作者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四甲 </w:t>
            </w:r>
            <w:r>
              <w:rPr>
                <w:rFonts w:ascii="標楷體" w:hAnsi="標楷體" w:cs="標楷體" w:eastAsia="標楷體"/>
                <w:szCs w:val="24"/>
              </w:rPr>
              <w:t>吳佳珈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鏡子  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愛模仿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下模仿姐姐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下模仿嗎媽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說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是藝人嗎？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！鏡子！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變成我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頭髮亂亂的樣子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問─</w:t>
            </w:r>
          </w:p>
          <w:p>
            <w:pPr>
              <w:pStyle w:val="Normal"/>
              <w:spacing w:lineRule="auto" w:line="240"/>
              <w:ind w:firstLine="727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是美容師嗎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1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作者：</w:t>
            </w:r>
            <w:r>
              <w:rPr>
                <w:rFonts w:ascii="新細明體;PMingLiU" w:hAnsi="新細明體;PMingLiU" w:cs="新細明體;PMingLiU"/>
                <w:szCs w:val="24"/>
              </w:rPr>
              <w:t>四甲 張鶴嚴</w:t>
            </w:r>
          </w:p>
          <w:p>
            <w:pPr>
              <w:pStyle w:val="Normal"/>
              <w:spacing w:lineRule="atLeast" w:line="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像我的分身，</w:t>
            </w:r>
          </w:p>
          <w:p>
            <w:pPr>
              <w:pStyle w:val="Normal"/>
              <w:spacing w:lineRule="atLeast" w:line="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天跟我打招呼，</w:t>
            </w:r>
          </w:p>
          <w:p>
            <w:pPr>
              <w:pStyle w:val="Normal"/>
              <w:spacing w:lineRule="atLeast" w:line="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刷牙時，</w:t>
            </w:r>
          </w:p>
          <w:p>
            <w:pPr>
              <w:pStyle w:val="Normal"/>
              <w:spacing w:lineRule="atLeast" w:line="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幫我看牙齒，，</w:t>
            </w:r>
          </w:p>
          <w:p>
            <w:pPr>
              <w:pStyle w:val="Normal"/>
              <w:spacing w:lineRule="atLeast" w:line="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來時，</w:t>
            </w:r>
          </w:p>
          <w:p>
            <w:pPr>
              <w:pStyle w:val="Normal"/>
              <w:spacing w:lineRule="atLeast" w:line="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幫我看頭髮，</w:t>
            </w:r>
          </w:p>
          <w:p>
            <w:pPr>
              <w:pStyle w:val="Normal"/>
              <w:spacing w:lineRule="atLeast" w:line="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你真是我的助手。</w:t>
            </w:r>
          </w:p>
          <w:p>
            <w:pPr>
              <w:pStyle w:val="Normal"/>
              <w:spacing w:lineRule="exact" w:line="240"/>
              <w:ind w:firstLine="1212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1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作者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四甲吳杰憲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真像魔術師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因為他可以形容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那一個人很美麗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那一個人很漂亮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那一個人很帥氣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那一個人很壞心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那一個人很善良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真是一個聰明人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12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作者：</w:t>
            </w:r>
            <w:r>
              <w:rPr>
                <w:rFonts w:ascii="新細明體;PMingLiU" w:hAnsi="新細明體;PMingLiU" w:cs="新細明體;PMingLiU"/>
                <w:szCs w:val="24"/>
              </w:rPr>
              <w:t>四甲蔡泊峰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很厲害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我的臉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很厲害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把一顆蘋果變成二顆蘋果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很厲害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知道我的傷口在哪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真厲害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12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作者：四甲吳明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是個魔法師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時是小鳥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飛來飛去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時是大樹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呆呆的站在大太陽下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我乘涼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照著我，</w:t>
            </w:r>
          </w:p>
          <w:p>
            <w:pPr>
              <w:pStyle w:val="Normal"/>
              <w:spacing w:lineRule="auto" w:line="240"/>
              <w:ind w:firstLine="72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有分身了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7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作者：四乙吳品諠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真好玩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他愛玩變臉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誰看它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變誰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真有趣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他不說話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卻能了解你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個動作和你一模一樣。</w:t>
            </w:r>
          </w:p>
          <w:p>
            <w:pPr>
              <w:pStyle w:val="Normal"/>
              <w:spacing w:lineRule="exact" w:line="240"/>
              <w:ind w:firstLine="127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7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作者：四乙吳建陞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是個老實人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胖矮瘦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告訴你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遠不說慌。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還會學人做動作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真是多才多藝啊！</w:t>
            </w:r>
          </w:p>
          <w:p>
            <w:pPr>
              <w:pStyle w:val="Normal"/>
              <w:spacing w:lineRule="exact" w:line="180"/>
              <w:ind w:firstLine="127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7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作者：三甲吳宜珊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可以讓我們看到自已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讓媽媽化妝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讓爸爸梳頭髮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讓哥哥做鬼臉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而我最喜歡對著鏡子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著媽媽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把我打扮的漂漂亮亮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27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76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作者：蔣孟達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啊！ 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隨時出現在人的面前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鑑定別人的美與醜及率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啊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照出慈悲之心的人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也照出心懷不軌的人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啊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何你跟心懷不軌的人一樣壞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何你跟慈悲之心的人一樣好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何你與明星一樣帥、一樣美呢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啊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何你不能跟人一樣會走路呢？</w:t>
            </w:r>
          </w:p>
          <w:p>
            <w:pPr>
              <w:pStyle w:val="Normal"/>
              <w:spacing w:lineRule="atLeast" w:line="0"/>
              <w:ind w:firstLine="127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76"/>
              <w:rPr>
                <w:rFonts w:ascii="Arial" w:hAnsi="Arial" w:cs="Arial"/>
                <w:color w:val="4D714C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shd w:fill="FFFFFF" w:val="clear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【月光光作品】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－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怎麼老是瞪著我：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氣刻在我的臉上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氣也刻在你的臉上；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不再生氣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也不再生氣。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－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怎麼老是看著我：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微笑寫在我的臉上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微笑也寫在你的臉上；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永遠微笑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永遠微笑。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－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怎麼老是學著我：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憂愁你也痛苦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高興你也快樂；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偷偷看著你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偷偷地看著我。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－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怎麼老是跟著我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怎麼老是陪著我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鐘中的你是我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外的我是你；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寂寞的啞巴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也需要我跟著你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也需要你陪著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作者：李雅雯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啊看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望啊望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怎麼還是一樣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啊鏡子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是施了甚麼法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何那鏡中的人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跟我如此相像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裡面有一個奇幻世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住著許多愛惡作劇的魔術師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還是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裡面也有一個「現實世界」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另一個「我」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存在於裡面？</w:t>
            </w:r>
          </w:p>
          <w:p>
            <w:pPr>
              <w:pStyle w:val="Normal"/>
              <w:spacing w:lineRule="atLeast" w:line="0"/>
              <w:ind w:firstLine="1276"/>
              <w:rPr>
                <w:rFonts w:ascii="標楷體" w:hAnsi="標楷體" w:eastAsia="標楷體" w:cs="標楷體"/>
                <w:color w:val="0000FF"/>
                <w:sz w:val="40"/>
                <w:szCs w:val="4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firstLine="76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魔鏡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魔鏡啊魔鏡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每個星期要補英文、鋼琴、電腦，和作文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能不能成為我的分身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魔鏡啊魔鏡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臉上坑坑洞洞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能幫我修補嗎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魔鏡啊魔鏡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皺紋越來越多了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能幫我消除嗎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魔鏡啊魔鏡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身上有變種惡細胞在作怪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能不能幫我照射殺光光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引自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blog.yam.com/poe/article/5227993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127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240" w:firstLine="1277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  <w:szCs w:val="40"/>
              </w:rPr>
              <w:t>《鏡子》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鏡子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你喜歡我嗎？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為什麼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你常常悄悄地看着我？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240" w:firstLine="639"/>
              <w:rPr>
                <w:rStyle w:val="StrongEmphasis"/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240" w:firstLine="1277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《鏡子》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裏的我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天也不同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時笑、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時哭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裏的我真可愛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240" w:firstLine="639"/>
              <w:rPr>
                <w:rStyle w:val="StrongEmphasis"/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240" w:firstLine="1277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  <w:szCs w:val="40"/>
              </w:rPr>
              <w:t>《鏡子》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我知道你藏起了第二個我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你不用這麼狡猾了。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當我用手觸摸你的時候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只是摸到冰冷的一面，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摸不到第二個我。</w:t>
            </w:r>
          </w:p>
          <w:p>
            <w:pPr>
              <w:pStyle w:val="Normal"/>
              <w:spacing w:lineRule="atLeast" w:line="0"/>
              <w:ind w:firstLine="766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引自：</w:t>
            </w:r>
            <w:r>
              <w:rPr>
                <w:rFonts w:cs="新細明體;PMingLiU" w:ascii="新細明體;PMingLiU" w:hAnsi="新細明體;PMingLiU"/>
                <w:szCs w:val="24"/>
              </w:rPr>
              <w:t>http://katkat726.blogspot.com/2007/05/blog-post_31.html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鏡子</w:t>
            </w:r>
            <w:r>
              <w:rPr>
                <w:rFonts w:ascii="新細明體;PMingLiU" w:hAnsi="新細明體;PMingLiU" w:cs="新細明體;PMingLiU"/>
                <w:szCs w:val="24"/>
              </w:rPr>
              <w:t>作者：</w:t>
            </w:r>
            <w:r>
              <w:rPr>
                <w:rFonts w:cs="新細明體;PMingLiU" w:ascii="新細明體;PMingLiU" w:hAnsi="新細明體;PMingLiU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szCs w:val="24"/>
              </w:rPr>
              <w:t>黃昱琇　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喜或怒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不虛偽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哀或樂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不敷衍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笑得燦爛的表情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照實的模仿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氣得跺腳的神情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不畏懼的放映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哭得成花貓的臉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不害羞的呈現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得翻天的瘋狂動作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不做作的反映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用擔心畫面是否難看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的工作只是呈現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去思考成像是否真實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只是映出物體面貌的假象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必煩惱會被人批評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只是反映現實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它總是誠實的告訴我</w:t>
            </w:r>
          </w:p>
          <w:p>
            <w:pPr>
              <w:pStyle w:val="Normal"/>
              <w:spacing w:lineRule="atLeast" w:line="0"/>
              <w:ind w:firstLine="76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這就是我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240" w:firstLine="1277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童畫：地震發生的時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1120" cy="386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引自：</w:t>
            </w:r>
            <w:r>
              <w:rPr/>
              <w:t>http://genie.kjes.tp.edu.tw/learn/art/modules.php?op=loadmodule&amp;name=main&amp;file=index&amp;func=share&amp;act=show&amp;840582747c=53394826c11a78f1f8b4cd9b86ec662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399F"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color w:val="20399F"/>
                <w:sz w:val="28"/>
                <w:szCs w:val="28"/>
              </w:rPr>
              <w:t>臺北市萬華區西園國小</w:t>
            </w:r>
            <w:r>
              <w:rPr>
                <w:rFonts w:eastAsia="標楷體" w:cs="標楷體" w:ascii="標楷體" w:hAnsi="標楷體"/>
                <w:color w:val="20399F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color w:val="20399F"/>
                <w:sz w:val="28"/>
                <w:szCs w:val="28"/>
              </w:rPr>
              <w:t xml:space="preserve">徐楷翔 </w:t>
            </w:r>
            <w:r>
              <w:rPr>
                <w:rFonts w:eastAsia="標楷體" w:cs="標楷體" w:ascii="標楷體" w:hAnsi="標楷體"/>
                <w:color w:val="20399F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20399F"/>
                <w:sz w:val="28"/>
                <w:szCs w:val="28"/>
              </w:rPr>
              <w:t>石欣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7460" cy="3867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引自：</w:t>
            </w:r>
            <w:r>
              <w:rPr/>
              <w:t>http://www.wretch.cc/blog/off60/6678981&amp;page=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drawing>
                <wp:inline distT="0" distB="0" distL="0" distR="0">
                  <wp:extent cx="4761865" cy="364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引自：</w:t>
            </w:r>
            <w:r>
              <w:rPr/>
              <w:t>http://www.wretch.cc/blog/off60/6678981&amp;page=3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Name4">
    <w:name w:val="name4"/>
    <w:basedOn w:val="Normal"/>
    <w:qFormat/>
    <w:pPr>
      <w:widowControl/>
      <w:spacing w:lineRule="auto" w:line="240" w:before="240" w:after="120"/>
    </w:pPr>
    <w:rPr>
      <w:rFonts w:ascii="新細明體;PMingLiU" w:hAnsi="新細明體;PMingLiU" w:eastAsia="新細明體;PMingLiU" w:cs="新細明體;PMingLiU"/>
      <w:color w:val="666666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aily.uschoolnet.com/?num=84" TargetMode="External"/><Relationship Id="rId3" Type="http://schemas.openxmlformats.org/officeDocument/2006/relationships/hyperlink" Target="http://blog.yam.com/poe/article/522799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5:00Z</dcterms:created>
  <dc:creator>caes</dc:creator>
  <dc:description/>
  <cp:keywords/>
  <dc:language>en-US</dc:language>
  <cp:lastModifiedBy>caes</cp:lastModifiedBy>
  <dcterms:modified xsi:type="dcterms:W3CDTF">2011-09-29T10:12:00Z</dcterms:modified>
  <cp:revision>5</cp:revision>
  <dc:subject/>
  <dc:title/>
</cp:coreProperties>
</file>