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75"/>
        <w:gridCol w:w="72"/>
        <w:gridCol w:w="2703"/>
        <w:gridCol w:w="1920"/>
        <w:gridCol w:w="1800"/>
        <w:gridCol w:w="2325"/>
      </w:tblGrid>
      <w:tr>
        <w:trPr>
          <w:trHeight w:val="330" w:hRule="atLeast"/>
        </w:trPr>
        <w:tc>
          <w:tcPr>
            <w:tcW w:w="116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二年四班打掃工作分配表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餐架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中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餐桶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孟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Arial Unicode MS"/>
                <w:sz w:val="40"/>
              </w:rPr>
              <w:t>柏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掃地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走廊</w:t>
            </w:r>
            <w:r>
              <w:rPr>
                <w:sz w:val="4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曾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Arial Unicode MS"/>
                <w:sz w:val="40"/>
              </w:rPr>
              <w:t>文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拖地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走廊</w:t>
            </w:r>
            <w:r>
              <w:rPr>
                <w:sz w:val="4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劭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欣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掃地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教室</w:t>
            </w:r>
            <w:r>
              <w:rPr>
                <w:sz w:val="4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浩恩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前</w:t>
            </w:r>
            <w:r>
              <w:rPr>
                <w:sz w:val="4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心語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123</w:t>
            </w:r>
            <w:r>
              <w:rPr>
                <w:sz w:val="4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彥倫</w:t>
            </w:r>
            <w:r>
              <w:rPr>
                <w:rFonts w:cs="新細明體;PMingLiU" w:ascii="新細明體;PMingLiU" w:hAnsi="新細明體;PMingLiU"/>
                <w:sz w:val="40"/>
              </w:rPr>
              <w:t>(</w:t>
            </w:r>
            <w:r>
              <w:rPr>
                <w:sz w:val="40"/>
              </w:rPr>
              <w:t>456</w:t>
            </w:r>
            <w:r>
              <w:rPr>
                <w:sz w:val="40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芯羽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後</w:t>
            </w:r>
            <w:r>
              <w:rPr>
                <w:sz w:val="4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拖地</w:t>
            </w:r>
            <w:r>
              <w:rPr>
                <w:rFonts w:cs="新細明體;PMingLiU" w:ascii="新細明體;PMingLiU" w:hAnsi="新細明體;PMingLiU"/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教室</w:t>
            </w:r>
            <w:r>
              <w:rPr>
                <w:rFonts w:cs="新細明體;PMingLiU" w:ascii="新細明體;PMingLiU" w:hAnsi="新細明體;PMingLiU"/>
                <w:sz w:val="4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慈惠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後</w:t>
            </w:r>
            <w:r>
              <w:rPr>
                <w:sz w:val="4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柏宏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前</w:t>
            </w:r>
            <w:r>
              <w:rPr>
                <w:sz w:val="4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少岑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123</w:t>
            </w:r>
            <w:r>
              <w:rPr>
                <w:sz w:val="40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芝瑜</w:t>
            </w:r>
            <w:r>
              <w:rPr>
                <w:sz w:val="40"/>
              </w:rPr>
              <w:t>(</w:t>
            </w:r>
            <w:r>
              <w:rPr>
                <w:sz w:val="40"/>
              </w:rPr>
              <w:t>456</w:t>
            </w:r>
            <w:r>
              <w:rPr>
                <w:sz w:val="4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倒垃圾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Arial Unicode MS"/>
                <w:sz w:val="40"/>
              </w:rPr>
              <w:t>采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回收桶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瑜芹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保特</w:t>
            </w:r>
            <w:r>
              <w:rPr>
                <w:sz w:val="4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伯源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紙</w:t>
            </w:r>
            <w:r>
              <w:rPr>
                <w:sz w:val="4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古翔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鐵</w:t>
            </w:r>
            <w:r>
              <w:rPr>
                <w:sz w:val="40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昌霖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利樂</w:t>
            </w:r>
            <w:r>
              <w:rPr>
                <w:sz w:val="4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掃具櫃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旻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黑板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弘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晨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花圃</w:t>
            </w:r>
            <w:r>
              <w:rPr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掃地</w:t>
            </w:r>
            <w:r>
              <w:rPr>
                <w:sz w:val="4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詰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羽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  <w:tr>
        <w:trPr>
          <w:trHeight w:val="330" w:hRule="atLeast"/>
        </w:trPr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花圃</w:t>
            </w:r>
            <w:r>
              <w:rPr>
                <w:rFonts w:cs="新細明體;PMingLiU" w:ascii="新細明體;PMingLiU" w:hAnsi="新細明體;PMingLiU"/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撿垃圾</w:t>
            </w:r>
            <w:r>
              <w:rPr>
                <w:rFonts w:cs="新細明體;PMingLiU" w:ascii="新細明體;PMingLiU" w:hAnsi="新細明體;PMingLiU"/>
                <w:sz w:val="4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昭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翔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40"/>
              </w:rPr>
            </w:pPr>
            <w:r>
              <w:rPr>
                <w:rFonts w:cs="Arial Unicode MS" w:ascii="新細明體;PMingLiU" w:hAnsi="新細明體;PMingLiU"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9:00Z</dcterms:created>
  <dc:creator>caes</dc:creator>
  <dc:description/>
  <dc:language>en-US</dc:language>
  <cp:lastModifiedBy>caes</cp:lastModifiedBy>
  <cp:lastPrinted>2011-10-24T15:27:00Z</cp:lastPrinted>
  <dcterms:modified xsi:type="dcterms:W3CDTF">2012-02-14T05:39:00Z</dcterms:modified>
  <cp:revision>2</cp:revision>
  <dc:subject/>
  <dc:title>二年四班打掃工作分配表</dc:title>
</cp:coreProperties>
</file>