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給畢業生的一封信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二年四班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黃彥倫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親愛的大哥哥、大姊姊您們好</w:t>
      </w:r>
      <w:r>
        <w:rPr>
          <w:sz w:val="36"/>
        </w:rPr>
        <w:t>: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大哥哥、大姊姊恭喜您們畢業了，我真的很羨慕您們，畢業後希望您們可以學到更多知識及有趣的事情。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大哥哥、大姊姊謝謝您們，記得我們剛進一年級的時候，什麼事都不懂，大哥哥、大姊姊一早就幫我們把教室掃得乾乾淨淨，到了中午您們一下課就急急忙忙跑來幫我們盛飯，讓我們很快就能吃到香噴噴的飯菜，我真的很感謝您們，希望我以後也能很快變成大哥哥，像您們一樣照顧小弟弟和小妹妹。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大哥哥、大姊姊希望您們可以讀很好的國中，在國中的生活每天都很愉快，謝謝您們對我的照顧，我會永遠記得您們的。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祝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身體健康</w:t>
      </w:r>
    </w:p>
    <w:p>
      <w:pPr>
        <w:pStyle w:val="Normal"/>
        <w:ind w:left="6599" w:hanging="6599"/>
        <w:jc w:val="both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                       </w:t>
      </w:r>
      <w:r>
        <w:rPr>
          <w:sz w:val="36"/>
        </w:rPr>
        <w:t>學弟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彥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敬上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17:00Z</dcterms:created>
  <dc:creator>caes</dc:creator>
  <dc:description/>
  <dc:language>en-US</dc:language>
  <cp:lastModifiedBy>caes</cp:lastModifiedBy>
  <dcterms:modified xsi:type="dcterms:W3CDTF">2012-05-10T01:58:00Z</dcterms:modified>
  <cp:revision>6</cp:revision>
  <dc:subject/>
  <dc:title>給畢業生的一封信      二年四班  黃彥倫</dc:title>
</cp:coreProperties>
</file>