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給畢業生的一封信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二年四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邱中昱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親愛的大哥哥、大姊姊您們好</w:t>
      </w:r>
      <w:r>
        <w:rPr>
          <w:sz w:val="36"/>
        </w:rPr>
        <w:t>: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恭喜大哥哥、大姊姊今年六月就要畢業了，我好懷念一年級被大哥哥、大姊姊照顧的時光唷</w:t>
      </w:r>
      <w:r>
        <w:rPr>
          <w:sz w:val="36"/>
        </w:rPr>
        <w:t>!</w:t>
      </w:r>
      <w:r>
        <w:rPr>
          <w:sz w:val="36"/>
        </w:rPr>
        <w:t>謝謝大哥哥、大姊姊讓我一年級過得這麼幸福。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記得我剛進僑愛國小的時候，看到一些大哥哥、大姊姊來為我們盛飯、打菜，照顧我們。老師要開會時，有些小朋友要上廁所，大哥哥、大姊姊也會帶我們去上廁所，讓大家覺得好放心。大哥哥、大姊姊是我們的學習榜樣，您們很會照顧學弟學妹，還會幫老師做很多事，您們也懂很多知識，打球也很厲害，我們要多多向您們學習。我很感謝大哥哥、大姊姊對我的照顧，以後我也會照顧一年級的小弟弟、小妹妹的。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恭喜大哥哥、大姊姊要上國中了，大哥哥、大姊姊上國中以後一定會過得非常幸福的，謝謝您們的照顧。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祝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健健康康</w:t>
      </w:r>
    </w:p>
    <w:p>
      <w:pPr>
        <w:pStyle w:val="Normal"/>
        <w:ind w:left="7560" w:hanging="7560"/>
        <w:jc w:val="both"/>
        <w:rPr/>
      </w:pPr>
      <w:r>
        <w:rPr>
          <w:rFonts w:eastAsia="Times New Roman"/>
          <w:sz w:val="36"/>
        </w:rPr>
        <w:t xml:space="preserve">                                                             </w:t>
      </w:r>
      <w:r>
        <w:rPr>
          <w:sz w:val="36"/>
        </w:rPr>
        <w:t>學弟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中昱敬</w:t>
      </w:r>
      <w:r>
        <w:rPr>
          <w:sz w:val="28"/>
        </w:rPr>
        <w:t>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7:00Z</dcterms:created>
  <dc:creator>caes</dc:creator>
  <dc:description/>
  <dc:language>en-US</dc:language>
  <cp:lastModifiedBy>caes</cp:lastModifiedBy>
  <dcterms:modified xsi:type="dcterms:W3CDTF">2012-05-10T01:56:00Z</dcterms:modified>
  <cp:revision>9</cp:revision>
  <dc:subject/>
  <dc:title>給畢業生的一封信      二年四班  黃彥倫</dc:title>
</cp:coreProperties>
</file>