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給姐姐的一封信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二年四班洪旻蓉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親愛的姊姊您好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姊姊，您今年就從僑愛國小畢業了，我雖然心裡很捨不得，但我還是祝姊姊在上國中時能天天開心。我記得上一年級時是妳牽著我的小手走進教室的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謝謝姊姊您天天帶我上下學，每天牽著姊姊的手，讓我覺得好安心，也謝謝您常常教我功課、出習題給我做，現在我的功課才會這麼好。當爸爸、媽媽不在家時，您就變成一位大廚師，煮飯菜給我吃，也常陪我玩遊戲，什麼都會就像超人一樣。在外面玩時，如果有人欺負我，妳會像老鷹一樣衝出來救我，模樣簡直帥呆了。妳除了是我的榜樣外，在學校也是個認真負的好學生，因為姊姊是糾察隊小隊長，只要輪到姊姊值勤時，姊姊絕對很早就到學校，看看哪位小朋友需要幫忙的話，妳一定會去幫忙，以後我也要像姊姊一樣當個負責任的糾察隊員為大家服務。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這兩年來，我已習慣姊姊陪我上學了，姊姊畢業後，我就沒有姊姊陪了，心裡有些難過，但媽媽說</w:t>
      </w:r>
      <w:r>
        <w:rPr>
          <w:sz w:val="36"/>
        </w:rPr>
        <w:t>:</w:t>
      </w:r>
      <w:r>
        <w:rPr>
          <w:sz w:val="36"/>
        </w:rPr>
        <w:t>「讀國中是向學習之路再邁前一大步，妳要為姊姊開心、祝福才對。」那我也只好祝姊姊上國中能愈來愈棒，在國中讀書時每天都開心。我要對您說聲</w:t>
      </w:r>
      <w:r>
        <w:rPr>
          <w:sz w:val="36"/>
        </w:rPr>
        <w:t>:</w:t>
      </w:r>
      <w:r>
        <w:rPr>
          <w:sz w:val="36"/>
        </w:rPr>
        <w:t>「姊姊，謝謝您</w:t>
      </w:r>
      <w:r>
        <w:rPr>
          <w:sz w:val="36"/>
        </w:rPr>
        <w:t>!</w:t>
      </w:r>
      <w:r>
        <w:rPr>
          <w:sz w:val="36"/>
        </w:rPr>
        <w:t>」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祝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健康快樂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6"/>
        </w:rPr>
        <w:t xml:space="preserve">                                 </w:t>
      </w:r>
      <w:r>
        <w:rPr>
          <w:sz w:val="36"/>
        </w:rPr>
        <w:t>妹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旻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3:00Z</dcterms:created>
  <dc:creator>caes</dc:creator>
  <dc:description/>
  <dc:language>en-US</dc:language>
  <cp:lastModifiedBy>caes</cp:lastModifiedBy>
  <dcterms:modified xsi:type="dcterms:W3CDTF">2012-05-10T01:53:00Z</dcterms:modified>
  <cp:revision>13</cp:revision>
  <dc:subject/>
  <dc:title>給姐姐的一封信</dc:title>
</cp:coreProperties>
</file>