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畢業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二年四班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黃采琳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畢業是個可惡的傢伙，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在大家的心上刺了一根針，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要離開老師，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要離開同學，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要離開學校，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大哥哥、大姊姊，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你們的心會不會很痛？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04:00Z</dcterms:created>
  <dc:creator>caes</dc:creator>
  <dc:description/>
  <dc:language>en-US</dc:language>
  <cp:lastModifiedBy>caes</cp:lastModifiedBy>
  <dcterms:modified xsi:type="dcterms:W3CDTF">2012-05-08T05:17:00Z</dcterms:modified>
  <cp:revision>1</cp:revision>
  <dc:subject/>
  <dc:title>畢業  二年四班  黃采琳</dc:title>
</cp:coreProperties>
</file>