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畢業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二年四班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邱中昱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畢業是一列神奇的列車，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載著大哥哥、大姊姊開往知識的宮殿，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雖然</w:t>
      </w:r>
      <w:r>
        <w:rPr>
          <w:sz w:val="52"/>
        </w:rPr>
        <w:t>----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要跟老師和好朋友分開，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但是</w:t>
      </w:r>
      <w:r>
        <w:rPr>
          <w:sz w:val="52"/>
        </w:rPr>
        <w:t>----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不要害怕，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等我畢業就去陪你們。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0:00Z</dcterms:created>
  <dc:creator>caes</dc:creator>
  <dc:description/>
  <dc:language>en-US</dc:language>
  <cp:lastModifiedBy>caes</cp:lastModifiedBy>
  <dcterms:modified xsi:type="dcterms:W3CDTF">2012-05-08T08:25:00Z</dcterms:modified>
  <cp:revision>2</cp:revision>
  <dc:subject/>
  <dc:title>畢業   二年四班   邱中昱</dc:title>
</cp:coreProperties>
</file>