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bdr w:val="single" w:sz="4" w:space="0" w:color="000000"/>
          <w:shd w:fill="D8D8D8" w:val="clear"/>
        </w:rPr>
        <w:t>桃園縣僑愛國民小學一百學年度下學期班級經營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bdr w:val="single" w:sz="4" w:space="0" w:color="000000"/>
          <w:shd w:fill="D8D8D8" w:val="clear"/>
        </w:rPr>
      </w:pPr>
      <w:r>
        <w:rPr/>
        <w:drawing>
          <wp:inline distT="0" distB="0" distL="0" distR="0">
            <wp:extent cx="2266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班級：二年四班   級任：黃小華老師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人數：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人（男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女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）</w:t>
      </w:r>
    </w:p>
    <w:p>
      <w:pPr>
        <w:pStyle w:val="Normal"/>
        <w:ind w:right="2256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壹、經營目標：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一、培養學生具備基本學力，並能快樂學習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二、瞭解自我發展潛能，培養主動探索的能力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三、培養團隊合作的精神，表達自我並尊重別人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四、培養小朋友成為負責有禮貌</w:t>
      </w:r>
      <w:r>
        <w:rPr>
          <w:rFonts w:eastAsia="標楷體"/>
        </w:rPr>
        <w:t>,</w:t>
      </w:r>
      <w:r>
        <w:rPr>
          <w:rFonts w:eastAsia="標楷體"/>
        </w:rPr>
        <w:t>樂於助人的好孩子。</w:t>
      </w:r>
    </w:p>
    <w:p>
      <w:pPr>
        <w:pStyle w:val="Normal"/>
        <w:ind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班級經營具體做法：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落實責任制，培養小朋友的責任心，做事認真負責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二、鼓勵小朋友發表，報告學習心得與人分享。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配合課程需要做分組學習，共同討論及分享學習成果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/>
        </w:rPr>
        <w:t>四、數學、生活兩科目讓小朋手動手操做，提升小朋友做中學的樂趣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五、資訊融入教學，配合電子白板互動教學，讓學習更有趣也更有效率。</w:t>
      </w:r>
    </w:p>
    <w:p>
      <w:pPr>
        <w:pStyle w:val="Normal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  <w:t>六、設獎勵制度，鼓勵小朋友認真學習，表現良好可得到好兒童獎卡，或老師送的小獎品。</w:t>
      </w:r>
      <w:r>
        <w:rPr>
          <w:rFonts w:eastAsia="標楷體"/>
        </w:rPr>
        <w:t>(25</w:t>
      </w:r>
      <w:r>
        <w:rPr>
          <w:rFonts w:eastAsia="標楷體"/>
        </w:rPr>
        <w:t>張好兒童可獲學校獎狀一張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小朋友每天做家事，訓練小朋友生活自理能力，及能體貼家長的好行為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班級閱讀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一、每周讀報教育或繪本欣賞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讀報教學</w:t>
      </w:r>
      <w:r>
        <w:rPr>
          <w:rFonts w:eastAsia="標楷體"/>
        </w:rPr>
        <w:t xml:space="preserve">: </w:t>
      </w:r>
      <w:r>
        <w:rPr>
          <w:rFonts w:eastAsia="標楷體"/>
        </w:rPr>
        <w:t>蒐選國語日報優美文章做剪報，上課導讀並請小朋友寫下美詞佳句，提升小朋友的語文能力。</w:t>
      </w:r>
    </w:p>
    <w:p>
      <w:pPr>
        <w:pStyle w:val="Normal"/>
        <w:spacing w:lineRule="auto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繪本欣賞</w:t>
      </w:r>
      <w:r>
        <w:rPr>
          <w:rFonts w:eastAsia="標楷體"/>
        </w:rPr>
        <w:t>:</w:t>
      </w:r>
      <w:r>
        <w:rPr>
          <w:rFonts w:eastAsia="標楷體"/>
        </w:rPr>
        <w:t>借僑愛國小圖書館的共讀書進行導讀，使小朋友增加閱讀及語文的能力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二、每周讀經背誦，讓小朋友欣賞古典文學之美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三、每周「小白鴿文學桂冠」</w:t>
      </w:r>
      <w:r>
        <w:rPr>
          <w:rFonts w:eastAsia="標楷體"/>
        </w:rPr>
        <w:t>(</w:t>
      </w:r>
      <w:r>
        <w:rPr>
          <w:rFonts w:eastAsia="標楷體"/>
        </w:rPr>
        <w:t>提前寫作</w:t>
      </w:r>
      <w:r>
        <w:rPr>
          <w:rFonts w:eastAsia="標楷體"/>
        </w:rPr>
        <w:t>)</w:t>
      </w:r>
      <w:r>
        <w:rPr>
          <w:rFonts w:eastAsia="標楷體"/>
        </w:rPr>
        <w:t>教學，提升小朋友的寫作能力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善用圖書館的資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排定時間進館閱讀，「閱讀是學習的關鍵能力」讓小朋友多閱讀，提升小朋友的學習能力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肆、請家長配合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請家長能每天查閱小朋友的聯絡簿，瞭解其在校情形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（二）請督促小朋友的回家作業並簽名，並瞭解其學習狀況。</w:t>
      </w:r>
    </w:p>
    <w:p>
      <w:pPr>
        <w:pStyle w:val="Normal"/>
        <w:tabs>
          <w:tab w:val="clear" w:pos="480"/>
          <w:tab w:val="left" w:pos="6235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請提醒小朋友帶齊學用品及書本，以便專心學習。</w:t>
      </w:r>
      <w:r>
        <w:rPr>
          <w:rFonts w:eastAsia="標楷體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請依學校規定時間準時上學，勿太早上學或遲到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家庭教育應和學校教育並行，請家長亦能多鼓勵小朋友進行課外的學習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給孩子的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  <w:t>二年級下學期了，你們長大了也更懂事了，老師希望你們能做到下面各點</w:t>
      </w:r>
      <w:r>
        <w:rPr>
          <w:rFonts w:eastAsia="標楷體"/>
        </w:rPr>
        <w:t>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（一）每天要整理書包，帶齊課本及學用品並按時寫功課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（二）在校要注意安全、並友愛同學，在家能尊敬長輩，並多幫忙做家事。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（三）回家要自動自發複習功課，不讓爸媽操心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下學注意安全，勿在路上逗留，小心陌生人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陸、給家長的話</w:t>
      </w:r>
    </w:p>
    <w:p>
      <w:pPr>
        <w:pStyle w:val="TextBodyIndent"/>
        <w:spacing w:lineRule="auto" w:line="360"/>
        <w:ind w:left="480"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希望家長讓小朋友養成對自己負責的好習慣，書包請小朋友自已整理，家長站在關懷協助的立場，讓小朋友有自我成長學習的機會。</w:t>
      </w:r>
    </w:p>
    <w:p>
      <w:pPr>
        <w:pStyle w:val="TextBodyIndent"/>
        <w:spacing w:lineRule="auto" w:line="360"/>
        <w:ind w:left="480"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老師會盡量多注意小朋友的學習情形及生活習慣，請家長在家時亦能注意小朋友的功課，並能請小朋友認真完成回家作業對自己負責。若小朋友表現不錯，請家長常常給予鼓勵，讓其更有自信，更快樂的學習。若小朋友行為有待改進時，也請配合老師共同指導，讓小朋友都能愈來愈進步。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每個小朋友都能紮實學習，做事負責，並能找到自己興趣，讓我們共同努力，謝謝家長的協助</w:t>
      </w:r>
      <w:r>
        <w:rPr>
          <w:rFonts w:eastAsia="標楷體" w:cs="標楷體" w:ascii="標楷體" w:hAnsi="標楷體"/>
        </w:rPr>
        <w:t>!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69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ind w:left="480" w:firstLine="720"/>
      <w:jc w:val="both"/>
    </w:pPr>
    <w:rPr>
      <w:rFonts w:eastAsia="標楷體"/>
    </w:rPr>
  </w:style>
  <w:style w:type="paragraph" w:styleId="Style14">
    <w:name w:val="項一"/>
    <w:basedOn w:val="Normal"/>
    <w:qFormat/>
    <w:pPr>
      <w:spacing w:lineRule="exact" w:line="400"/>
      <w:ind w:left="1134" w:hanging="567"/>
    </w:pPr>
    <w:rPr>
      <w:rFonts w:eastAsia="標楷體"/>
      <w:sz w:val="28"/>
    </w:rPr>
  </w:style>
  <w:style w:type="paragraph" w:styleId="1">
    <w:name w:val="項1"/>
    <w:basedOn w:val="Style14"/>
    <w:qFormat/>
    <w:pPr>
      <w:ind w:left="1442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1:00Z</dcterms:created>
  <dc:creator>user</dc:creator>
  <dc:description/>
  <cp:keywords/>
  <dc:language>en-US</dc:language>
  <cp:lastModifiedBy>user</cp:lastModifiedBy>
  <cp:lastPrinted>2006-09-07T17:11:00Z</cp:lastPrinted>
  <dcterms:modified xsi:type="dcterms:W3CDTF">2012-02-19T13:50:00Z</dcterms:modified>
  <cp:revision>22</cp:revision>
  <dc:subject/>
  <dc:title>桃園縣僑愛國民小學九十二學年度下學期班級經營計劃</dc:title>
</cp:coreProperties>
</file>