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我最快樂的一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年四班洪旻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那天我們全家去一個很特別的公園玩，那是我最快樂的一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這個公園裡面有公雞和天鵝，有隻公雞好像武林高手，輕輕一跳就能跳到樹上，讓我看得目瞪口呆，真是太厲害了。我們逛呀逛</w:t>
      </w:r>
      <w:r>
        <w:rPr>
          <w:sz w:val="32"/>
          <w:szCs w:val="32"/>
        </w:rPr>
        <w:t>!</w:t>
      </w:r>
      <w:r>
        <w:rPr>
          <w:sz w:val="32"/>
          <w:szCs w:val="32"/>
        </w:rPr>
        <w:t>又看到一群天鵝，那些天鵝也很厲害，每一隻都好像有讀過書，要不然怎麼好像都聽得懂人話？我叫他們吃吐司，他們就乖乖的吃吐司，我叫他們游過來他們就游過來，讓人忍不住誇獎他們，真是一群小天才啊</w:t>
      </w:r>
      <w:r>
        <w:rPr>
          <w:sz w:val="32"/>
          <w:szCs w:val="32"/>
        </w:rPr>
        <w:t>!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我和武林高手和小天才玩了一整天，我們還吃了一頓美味的大餐，那天真是我最快樂的一天，希望媽媽下次還能帶我們去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最快樂的一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年四班黃彥倫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爸爸和媽媽說今天要帶我和姐姐、妹妹、弟弟一起去爬山，可以出去玩每個人都開心得不得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爸爸把車停在登山口附近，我們全家就開始爬山了，爬到一半，我們就一直叫好累、好累，爸爸要我們再忍耐一下，終於到山頂了，大家都氣喘如牛。爸爸要我們往下看，哇</w:t>
      </w:r>
      <w:r>
        <w:rPr>
          <w:sz w:val="32"/>
          <w:szCs w:val="32"/>
        </w:rPr>
        <w:t>!</w:t>
      </w:r>
      <w:r>
        <w:rPr>
          <w:sz w:val="32"/>
          <w:szCs w:val="32"/>
        </w:rPr>
        <w:t>好美好美</w:t>
      </w:r>
      <w:r>
        <w:rPr>
          <w:sz w:val="32"/>
          <w:szCs w:val="32"/>
        </w:rPr>
        <w:t>!</w:t>
      </w:r>
      <w:r>
        <w:rPr>
          <w:sz w:val="32"/>
          <w:szCs w:val="32"/>
        </w:rPr>
        <w:t>爸爸說下面是石門水庫唷</w:t>
      </w:r>
      <w:r>
        <w:rPr>
          <w:sz w:val="32"/>
          <w:szCs w:val="32"/>
        </w:rPr>
        <w:t>!</w:t>
      </w:r>
      <w:r>
        <w:rPr>
          <w:sz w:val="32"/>
          <w:szCs w:val="32"/>
        </w:rPr>
        <w:t>哇</w:t>
      </w:r>
      <w:r>
        <w:rPr>
          <w:sz w:val="32"/>
          <w:szCs w:val="32"/>
        </w:rPr>
        <w:t>!</w:t>
      </w:r>
      <w:r>
        <w:rPr>
          <w:sz w:val="32"/>
          <w:szCs w:val="32"/>
        </w:rPr>
        <w:t>下面的景物變得好小、好小，水庫被陽光照得閃閃發光，好漂亮唷</w:t>
      </w:r>
      <w:r>
        <w:rPr>
          <w:sz w:val="32"/>
          <w:szCs w:val="32"/>
        </w:rPr>
        <w:t>!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下山的時候，大家的肚子餓得咕咕叫，爸爸決定帶我們去吃麵，今天真好玩也是我最快樂的一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我最快樂的一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年四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馮瑋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最快樂的一天就是和爸爸、媽媽、妹妹一起去游泳池玩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到游泳池，有很多人已經在游泳了，我迫不及待的想下去玩水，等爸爸買好票後，我就飛快去換泳裝了。下了泳池，我發現有很多人很厲害，可以游很遠，我吵著爸爸趕快教我游泳。爸爸教我游的是蛙式，游起來就像是一隻小青蛙，看起來好像很簡單，但我游一下就喝到好幾口水，爸爸教了很久，我一直學不會，讓爸爸傷透腦筋，但我不放棄，一直學一直學終於學會蛙式了，我興奮得在游泳池大聲歡呼，家人也幫我拍手鼓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是我最快樂的一天，因為我終於學會游泳了，以後我就可以在游泳池快樂的游泳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我最快樂的一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年四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黃柏鑫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是我最快樂的一天，因為爸爸、媽媽帶我們去遊樂場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遊樂場裡有很多好玩的，有碰碰車、雲霄飛車、碰碰船、小火車</w:t>
      </w:r>
      <w:r>
        <w:rPr>
          <w:sz w:val="32"/>
          <w:szCs w:val="32"/>
        </w:rPr>
        <w:t>------</w:t>
      </w:r>
      <w:r>
        <w:rPr>
          <w:sz w:val="32"/>
          <w:szCs w:val="32"/>
        </w:rPr>
        <w:t>，我們先去玩碰碰車，碰碰車看起一點都不剌激，沒想到才玩一下，我就嚇到了，因為和別車相撞時，撞擊力很大，讓我差點被撞飛出去。後來媽媽又帶我們去玩碰碰船，船開到一半，我們受到別人的猛烈攻擊，把我們噴得溼答答的，於是我們也展開反擊，看著他們變成落湯雞的樣子，實在是太好笑了，在夏天玩碰碰船真是好玩又清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們接著又玩了好多的遊戲，每一項都讓人想一玩再玩，希望下次還能再來，今天真是太好玩了，也是我最快樂的一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"/>
    <w:basedOn w:val="Normal"/>
    <w:next w:val="Normal"/>
    <w:qFormat/>
    <w:pPr>
      <w:widowControl/>
      <w:spacing w:before="540" w:after="180"/>
      <w:ind w:left="5040" w:hanging="0"/>
      <w:jc w:val="center"/>
      <w:outlineLvl w:val="0"/>
    </w:pPr>
    <w:rPr>
      <w:rFonts w:ascii="Calibri" w:hAnsi="Calibri" w:cs="Calibri"/>
      <w:b/>
      <w:color w:val="000000"/>
      <w:kern w:val="0"/>
      <w:szCs w:val="28"/>
    </w:rPr>
  </w:style>
  <w:style w:type="paragraph" w:styleId="Signature">
    <w:name w:val="Signature"/>
    <w:basedOn w:val="Normal"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4:00Z</dcterms:created>
  <dc:creator>user</dc:creator>
  <dc:description/>
  <dc:language>en-US</dc:language>
  <cp:lastModifiedBy>caes</cp:lastModifiedBy>
  <dcterms:modified xsi:type="dcterms:W3CDTF">2011-12-15T02:10:00Z</dcterms:modified>
  <cp:revision>16</cp:revision>
  <dc:subject/>
  <dc:title>我最快樂的一天     二年四班洪旻蓉</dc:title>
</cp:coreProperties>
</file>