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一樣的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年四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柏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今年九歲，已經是二年級了，也學會了很多的知識和道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前我一年級的時候，回家都拖拖拉拉的不寫功課，到了很晚才急急忙忙的拼命趕，讓爸媽很生氣。現在的我，一回家就趕快寫功課，媽媽說我有進步，我也覺得很開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前我看書只看圖畫，很多字都看不懂，現在我學會了很多字，我愈來愈愛看書，也從書學到很多新的知識，大家說我不一樣了，變聰明了也愈來愈像個小博士唷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現在的我愈來愈懂事了，在學校我是老師的小幫手，在家我是爸媽的小助手，我會幫忙照顧弟弟，爸媽說我是個好哥哥，我和以前不一樣了，我變得更棒了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4:00Z</dcterms:created>
  <dc:creator>caes</dc:creator>
  <dc:description/>
  <dc:language>en-US</dc:language>
  <cp:lastModifiedBy>caes</cp:lastModifiedBy>
  <dcterms:modified xsi:type="dcterms:W3CDTF">2011-10-14T07:44:00Z</dcterms:modified>
  <cp:revision>1</cp:revision>
  <dc:subject/>
  <dc:title>不一樣的我     二年四班  黃柏鑫</dc:title>
</cp:coreProperties>
</file>