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不一樣的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年四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洪旻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回想我一年級的時候，很多事都不會做，現在我很會做事了，我也很會幫助同學，大家都說我不一樣了，變得更棒了</w:t>
      </w:r>
      <w:r>
        <w:rPr>
          <w:sz w:val="28"/>
          <w:szCs w:val="28"/>
        </w:rPr>
        <w:t>!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前的我怕黑，膽子好小好小，不敢一個人睡。現在我長大了，不會再依賴父母，我敢一個人睡了，爸媽說我長大了，也變勇敢了。我長大了，知道怎麼看書了，不像以前只會看圖，現在我會看故事書了，姐姐說我變得愛看書了，我的頭腦也變得更靈光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爸爸、媽媽都說我長大了，老師也說我更懂事了，同學、姐姐說我變得不一樣了，被稱讚的感覺真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4:00Z</dcterms:created>
  <dc:creator>caes</dc:creator>
  <dc:description/>
  <dc:language>en-US</dc:language>
  <cp:lastModifiedBy>caes</cp:lastModifiedBy>
  <dcterms:modified xsi:type="dcterms:W3CDTF">2011-10-14T07:44:00Z</dcterms:modified>
  <cp:revision>1</cp:revision>
  <dc:subject/>
  <dc:title>不一樣的我     二年四班 洪旻蓉</dc:title>
</cp:coreProperties>
</file>