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一樣的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年四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劭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前我一年級的時候很多事都不懂，現在的我學會很多事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前的我不會拖地，雖然拖了地但地板還是髒兮兮的。現在的我長大了，力氣也變大了，我可以把地拖得亮晶晶了，老師說我進步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以把地拖得乾乾淨淨，真是太棒了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前我一年級的時候，上課都跟同學嘰哩呱啦的講話，影響別人又惹老師生氣，現在我二年級了，我上課很認真，老師說我不一樣了，變得很乖很聽話，功課也變好了。我覺得很高興因為我從愛講話的小麻雀變成聽話的乖孩子，爸爸媽媽也很開心唷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長大了，更懂事了，我也愈來愈喜歡我自己，長大的感覺真好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節"/>
    <w:basedOn w:val="Normal"/>
    <w:next w:val="Normal"/>
    <w:qFormat/>
    <w:pPr>
      <w:widowControl/>
      <w:spacing w:before="540" w:after="180"/>
      <w:ind w:left="5040" w:hanging="0"/>
      <w:jc w:val="center"/>
      <w:outlineLvl w:val="0"/>
    </w:pPr>
    <w:rPr>
      <w:rFonts w:ascii="Calibri" w:hAnsi="Calibri" w:cs="Calibri"/>
      <w:b/>
      <w:color w:val="000000"/>
      <w:kern w:val="0"/>
      <w:szCs w:val="2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3:00Z</dcterms:created>
  <dc:creator>user</dc:creator>
  <dc:description/>
  <dc:language>en-US</dc:language>
  <cp:lastModifiedBy>caes</cp:lastModifiedBy>
  <dcterms:modified xsi:type="dcterms:W3CDTF">2011-10-14T07:45:00Z</dcterms:modified>
  <cp:revision>3</cp:revision>
  <dc:subject/>
  <dc:title>不一樣的我     二年四班  蔡劭威</dc:title>
</cp:coreProperties>
</file>