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5715</wp:posOffset>
            </wp:positionV>
            <wp:extent cx="72390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9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如果我有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邱中昱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作文第二名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firstLine="4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我希望有一隻胖胖可愛的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，因為他可以實現我的夢想和解決問題。</w:t>
      </w:r>
    </w:p>
    <w:p>
      <w:pPr>
        <w:pStyle w:val="Normal"/>
        <w:ind w:left="567" w:firstLine="4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我想要請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拿出任意門，這樣一來我上學就不會遲到，而且任意門可以帶我到世界各地玩：如東京廸士尼、五星級飯店、溫泉區和小人國。我還想請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拿出星球製造機，製造另一個星球，而且跟地球一模一樣，因為這樣一來，地球就不會人擠人了。</w:t>
      </w:r>
    </w:p>
    <w:p>
      <w:pPr>
        <w:pStyle w:val="Normal"/>
        <w:ind w:left="567" w:firstLine="4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我想要請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製造出更多的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，那就可以讓每個小朋友都擁有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，過著快快樂樂的日子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"/>
    <w:basedOn w:val="Normal"/>
    <w:next w:val="Normal"/>
    <w:qFormat/>
    <w:pPr>
      <w:widowControl/>
      <w:spacing w:before="540" w:after="180"/>
      <w:ind w:left="5040" w:hanging="0"/>
      <w:jc w:val="center"/>
      <w:outlineLvl w:val="0"/>
    </w:pPr>
    <w:rPr>
      <w:rFonts w:ascii="Calibri" w:hAnsi="Calibri" w:cs="Calibri"/>
      <w:b/>
      <w:color w:val="000000"/>
      <w:kern w:val="0"/>
      <w:szCs w:val="28"/>
    </w:rPr>
  </w:style>
  <w:style w:type="paragraph" w:styleId="Signature">
    <w:name w:val="Signature"/>
    <w:basedOn w:val="Normal"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56:00Z</dcterms:created>
  <dc:creator>user</dc:creator>
  <dc:description/>
  <cp:keywords/>
  <dc:language>en-US</dc:language>
  <cp:lastModifiedBy>user</cp:lastModifiedBy>
  <dcterms:modified xsi:type="dcterms:W3CDTF">2011-10-04T11:59:00Z</dcterms:modified>
  <cp:revision>4</cp:revision>
  <dc:subject/>
  <dc:title>如果我有哆啦A夢 104邱中昱  作文第2名</dc:title>
</cp:coreProperties>
</file>