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color w:val="000000"/>
          <w:sz w:val="36"/>
          <w:bdr w:val="single" w:sz="4" w:space="0" w:color="000000"/>
          <w:shd w:fill="D8D8D8" w:val="clear"/>
        </w:rPr>
        <w:t>桃園縣僑愛國民小學 班級經營計劃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級任：陳國祥老師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經營目標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個人的班級經營理念以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品格優先，讓孩子在適度合理的標準要求之下，健康快樂的學習。同時也做好與家長之間的溝通與合作，俾使孩子能在學校，學得應有的知識與技能、以及將來適應環境的競爭力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經營具體做法：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以小組積分競爭的方式，鼓勵孩子多發表自己的想法。同時另編互助組相互輔導課業上的問題，以及在人際相處上種種需要提醒改進的不好習慣，如有發現，立即提出改進。另外在綜合課程中，會穿插與品格教育相關的狀況劇短片收視，如伊索動物劇場、我的這一班、以及許多時事新聞片段影音的引用，在收看後會予以觀念機會教育，時孩子們能在潛移默化中學習與人相處、溝通的技巧，也端正孩子們的品行。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個人另外也會在課堂上引用實際案例、判例，輔以法治觀念的教育與適當的法條抄寫背誦，以加強孩子們對法律責任的認知，以及對社會規範的遵守與對他人的尊重。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班級閱讀計畫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除了配合閱讀桃花源的作文閱讀寫作計畫，個人有另編一套「小補帖」短文閱讀心得寫作，每週兩篇，在綜合課中穿插實施，裡面從生活小故事出發，提供一些生活習慣觀念的指導，寓品格教育於閱讀寫作當中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家長配合事項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會依活動需要，配發通知單籲請家長配合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給孩子的話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希望孩子突破自己、拋開過去舊有的舒適圈與不良習慣，認真做自己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給家長的話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希望家長們能給予老師自主的發揮與經營空間，對班上的事務請勿干涉太多。讓孩子靠自己學習面對應該經歷的成長歷程，也避免自己在不自覺中成為「直昇機父母」。處處干涉頻下指導棋，有時反而扼殺了孩子可以培養獨立自主、與學習為自己的所作所為，負起承擔責任的難得學習機會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本網站另掛有以下語音檔：</w:t>
      </w:r>
    </w:p>
    <w:p>
      <w:pPr>
        <w:pStyle w:val="Normal"/>
        <w:ind w:firstLine="480"/>
        <w:jc w:val="both"/>
        <w:rPr/>
      </w:pPr>
      <w:hyperlink r:id="rId2">
        <w:r>
          <w:rPr>
            <w:rStyle w:val="InternetLink"/>
          </w:rPr>
          <w:t>﹝</w:t>
        </w:r>
        <w:r>
          <w:rPr>
            <w:rStyle w:val="InternetLink"/>
          </w:rPr>
          <w:t>廣播﹞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吳淡如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父母愈全能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孩子愈無能？</w:t>
        </w:r>
        <w:r>
          <w:rPr>
            <w:rStyle w:val="InternetLink"/>
          </w:rPr>
          <w:t>.mp3</w:t>
        </w:r>
      </w:hyperlink>
      <w:r>
        <w:rPr/>
        <w:t xml:space="preserve"> </w:t>
      </w:r>
    </w:p>
    <w:p>
      <w:pPr>
        <w:pStyle w:val="Normal"/>
        <w:ind w:firstLine="601"/>
        <w:jc w:val="both"/>
        <w:rPr>
          <w:b/>
          <w:b/>
          <w:bCs/>
          <w:color w:val="006DC9"/>
          <w:spacing w:val="30"/>
          <w:bdr w:val="single" w:sz="2" w:space="0" w:color="FFFFFF"/>
        </w:rPr>
      </w:pPr>
      <w:hyperlink r:id="rId3">
        <w:r>
          <w:rPr>
            <w:rStyle w:val="InternetLink"/>
            <w:b/>
            <w:bCs/>
            <w:spacing w:val="30"/>
            <w:bdr w:val="single" w:sz="2" w:space="0" w:color="FFFFFF"/>
          </w:rPr>
          <w:t>﹝</w:t>
        </w:r>
        <w:r>
          <w:rPr>
            <w:rStyle w:val="InternetLink"/>
            <w:b/>
            <w:bCs/>
            <w:spacing w:val="30"/>
            <w:bdr w:val="single" w:sz="2" w:space="0" w:color="FFFFFF"/>
          </w:rPr>
          <w:t>教養﹞吳淡如</w:t>
        </w:r>
        <w:r>
          <w:rPr>
            <w:rStyle w:val="InternetLink"/>
            <w:b/>
            <w:bCs/>
            <w:spacing w:val="30"/>
            <w:bdr w:val="single" w:sz="2" w:space="0" w:color="FFFFFF"/>
          </w:rPr>
          <w:t>-</w:t>
        </w:r>
        <w:r>
          <w:rPr>
            <w:rStyle w:val="InternetLink"/>
            <w:b/>
            <w:bCs/>
            <w:spacing w:val="30"/>
            <w:bdr w:val="single" w:sz="2" w:space="0" w:color="FFFFFF"/>
          </w:rPr>
          <w:t>放手讓孩子學習自我管理並負起責任</w:t>
        </w:r>
        <w:r>
          <w:rPr>
            <w:rStyle w:val="InternetLink"/>
            <w:b/>
            <w:bCs/>
            <w:spacing w:val="30"/>
            <w:bdr w:val="single" w:sz="2" w:space="0" w:color="FFFFFF"/>
          </w:rPr>
          <w:t>.mp3</w:t>
        </w:r>
      </w:hyperlink>
    </w:p>
    <w:p>
      <w:pPr>
        <w:pStyle w:val="Normal"/>
        <w:ind w:left="240" w:firstLine="360"/>
        <w:jc w:val="both"/>
        <w:rPr>
          <w:b/>
          <w:b/>
          <w:bCs/>
          <w:color w:val="006DC9"/>
          <w:spacing w:val="30"/>
          <w:bdr w:val="single" w:sz="2" w:space="0" w:color="FFFFFF"/>
        </w:rPr>
      </w:pPr>
      <w:hyperlink r:id="rId4">
        <w:r>
          <w:rPr>
            <w:rStyle w:val="InternetLink"/>
            <w:b/>
            <w:bCs/>
            <w:spacing w:val="30"/>
            <w:bdr w:val="single" w:sz="2" w:space="0" w:color="FFFFFF"/>
          </w:rPr>
          <w:t>﹝</w:t>
        </w:r>
        <w:r>
          <w:rPr>
            <w:rStyle w:val="InternetLink"/>
            <w:b/>
            <w:bCs/>
            <w:spacing w:val="30"/>
            <w:bdr w:val="single" w:sz="2" w:space="0" w:color="FFFFFF"/>
          </w:rPr>
          <w:t>教養﹞吳淡如</w:t>
        </w:r>
        <w:r>
          <w:rPr>
            <w:rStyle w:val="InternetLink"/>
            <w:rFonts w:eastAsia="Times New Roman"/>
            <w:b/>
            <w:bCs/>
            <w:spacing w:val="30"/>
            <w:bdr w:val="single" w:sz="2" w:space="0" w:color="FFFFFF"/>
          </w:rPr>
          <w:t xml:space="preserve"> </w:t>
        </w:r>
        <w:r>
          <w:rPr>
            <w:rStyle w:val="InternetLink"/>
            <w:b/>
            <w:bCs/>
            <w:spacing w:val="30"/>
            <w:bdr w:val="single" w:sz="2" w:space="0" w:color="FFFFFF"/>
          </w:rPr>
          <w:t>伊婷</w:t>
        </w:r>
        <w:r>
          <w:rPr>
            <w:rStyle w:val="InternetLink"/>
            <w:rFonts w:eastAsia="Times New Roman"/>
            <w:b/>
            <w:bCs/>
            <w:spacing w:val="30"/>
            <w:bdr w:val="single" w:sz="2" w:space="0" w:color="FFFFFF"/>
          </w:rPr>
          <w:t xml:space="preserve"> </w:t>
        </w:r>
        <w:r>
          <w:rPr>
            <w:rStyle w:val="InternetLink"/>
            <w:b/>
            <w:bCs/>
            <w:spacing w:val="30"/>
            <w:bdr w:val="single" w:sz="2" w:space="0" w:color="FFFFFF"/>
          </w:rPr>
          <w:t>做牛做馬又害他</w:t>
        </w:r>
        <w:r>
          <w:rPr>
            <w:rStyle w:val="InternetLink"/>
            <w:b/>
            <w:bCs/>
            <w:spacing w:val="30"/>
            <w:bdr w:val="single" w:sz="2" w:space="0" w:color="FFFFFF"/>
          </w:rPr>
          <w:t>-</w:t>
        </w:r>
        <w:r>
          <w:rPr>
            <w:rStyle w:val="InternetLink"/>
            <w:b/>
            <w:bCs/>
            <w:spacing w:val="30"/>
            <w:bdr w:val="single" w:sz="2" w:space="0" w:color="FFFFFF"/>
          </w:rPr>
          <w:t>別捨不得讓孩子吃苦</w:t>
        </w:r>
        <w:r>
          <w:rPr>
            <w:rStyle w:val="InternetLink"/>
            <w:b/>
            <w:bCs/>
            <w:spacing w:val="30"/>
            <w:bdr w:val="single" w:sz="2" w:space="0" w:color="FFFFFF"/>
          </w:rPr>
          <w:t>.mp3</w:t>
        </w:r>
      </w:hyperlink>
    </w:p>
    <w:p>
      <w:pPr>
        <w:pStyle w:val="Normal"/>
        <w:jc w:val="both"/>
        <w:rPr/>
      </w:pPr>
      <w:r>
        <w:rPr>
          <w:rFonts w:eastAsia="標楷體"/>
          <w:color w:val="000000"/>
        </w:rPr>
        <w:t>已上載於網路空間，提供各位下載聆聽參考</w:t>
      </w:r>
      <w:r>
        <w:rPr>
          <w:rFonts w:eastAsia="標楷體"/>
          <w:color w:val="000000"/>
        </w:rPr>
        <w:t>)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而孩子的家長們，如對班上所推行的事務或活動，有任何疑義，可先透過聯絡簿與電話溝通了解或查證，以避免孩子單方面選擇性斷章取義的陳述，而造成親師間在認知上無謂的誤會與困擾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給自己的話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「豈能盡如人意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但求無愧我心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我個人不奢望每個家長都能認同我的想法與做法，我只是盡我自己的本分，儘可能做好在這個班導角色該做的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schoolnet.com/class/?csid=css000000116696&amp;id=model4&amp;cl=1271233018-2510-5765&amp;mode=con&amp;m4k=1295590319-9525-8565&amp;_ulinktreeid=" TargetMode="External"/><Relationship Id="rId3" Type="http://schemas.openxmlformats.org/officeDocument/2006/relationships/hyperlink" Target="http://tw.class.uschoolnet.com/class/?csid=css000000116696&amp;id=model4&amp;cl=1271233018-2510-5765&amp;mode=con&amp;m4k=1314802729-8969-6711&amp;_ulinktreeid=" TargetMode="External"/><Relationship Id="rId4" Type="http://schemas.openxmlformats.org/officeDocument/2006/relationships/hyperlink" Target="http://tw.class.uschoolnet.com/class/?csid=css000000116696&amp;id=model4&amp;cl=1271233018-2510-5765&amp;mode=con&amp;m4k=1314803102-8336-5511&amp;_ulinktreeid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9:00Z</dcterms:created>
  <dc:creator>user</dc:creator>
  <dc:description/>
  <dc:language>en-US</dc:language>
  <cp:lastModifiedBy>USER</cp:lastModifiedBy>
  <dcterms:modified xsi:type="dcterms:W3CDTF">2011-09-01T15:43:00Z</dcterms:modified>
  <cp:revision>14</cp:revision>
  <dc:subject/>
  <dc:title>桃園縣僑愛國民小學九十二學年度下學期班級經營計劃</dc:title>
</cp:coreProperties>
</file>