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說話的溫度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一、急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慢慢的說。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二、大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清楚的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小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幽默的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沒把握的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謹慎的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沒發生的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不要胡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做不到的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別亂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傷害人的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不能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討厭的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對事不對人的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開心的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看場合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傷心的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不要見人就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別人的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小心的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自己的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聽聽自己的心怎麼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現在的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做了再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未來的事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未來再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如果我有不對的地方</w:t>
      </w:r>
      <w:r>
        <w:rPr>
          <w:rFonts w:eastAsia="標楷體" w:cs="標楷體" w:ascii="標楷體" w:hAnsi="標楷體"/>
          <w:sz w:val="38"/>
        </w:rPr>
        <w:t>-</w:t>
      </w:r>
      <w:r>
        <w:rPr>
          <w:rFonts w:ascii="標楷體" w:hAnsi="標楷體" w:cs="標楷體" w:eastAsia="標楷體"/>
          <w:sz w:val="38"/>
        </w:rPr>
        <w:t>請一定要對我說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02:00Z</dcterms:created>
  <dc:creator>usr</dc:creator>
  <dc:description/>
  <dc:language>en-US</dc:language>
  <cp:lastModifiedBy>usr</cp:lastModifiedBy>
  <dcterms:modified xsi:type="dcterms:W3CDTF">2012-03-28T00:30:00Z</dcterms:modified>
  <cp:revision>4</cp:revision>
  <dc:subject/>
  <dc:title>說話的溫度</dc:title>
</cp:coreProperties>
</file>