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政府處理違反性騷擾防治法事件統一裁罰基準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臺北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處理違反性騷擾防治法事件，依法而為妥適及有效之裁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，建立執法之公平性，以期減少爭議及行政爭訟之行政成本，提升公信力，特訂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基準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 xml:space="preserve">行政罰法規定有關不罰、免罰與裁處之審酌加減及擴張參考表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"/>
        <w:gridCol w:w="540"/>
        <w:gridCol w:w="3780"/>
        <w:gridCol w:w="1620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處罰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人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本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免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未定有最高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同</w:t>
            </w:r>
            <w:r>
              <w:rPr>
                <w:rFonts w:eastAsia="標楷體" w:cs="標楷體" w:ascii="標楷體" w:hAnsi="標楷體"/>
              </w:rPr>
              <w:t>)3,000</w:t>
            </w:r>
            <w:r>
              <w:rPr>
                <w:rFonts w:ascii="標楷體" w:hAnsi="標楷體" w:cs="標楷體" w:eastAsia="標楷體"/>
              </w:rPr>
              <w:t>元以下罰鍰處罰之規定，不得援引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規定遽予免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減輕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金額之三分之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但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人之行為，得減輕其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金額之二分之一。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加重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併罰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惟所處之罰鍰，不得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。但其所得之利益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惟所處之罰鍰，不得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。但其所得之利益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者，得於其所得利益之範圍內裁處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得按個案情節，依前開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項或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項之內容裁處併罰（即準用行政罰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規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追繳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政府處理違反性騷擾防治法事件統一裁罰基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800"/>
        <w:gridCol w:w="1260"/>
        <w:gridCol w:w="1980"/>
      </w:tblGrid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罰鍰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：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他處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裁罰基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，於知悉有性騷擾之情形時，</w:t>
            </w:r>
            <w:r>
              <w:rPr>
                <w:rFonts w:ascii="標楷體" w:hAnsi="標楷體" w:cs="細明體;MingLiU" w:eastAsia="標楷體"/>
                <w:kern w:val="0"/>
              </w:rPr>
              <w:t>未</w:t>
            </w:r>
            <w:r>
              <w:rPr>
                <w:rFonts w:ascii="標楷體" w:hAnsi="標楷體" w:cs="細明體;MingLiU" w:eastAsia="標楷體"/>
                <w:kern w:val="0"/>
              </w:rPr>
              <w:t>採取立即有效之糾正及補救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二條、第七條第一項後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一萬元以上十萬元以下罰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經通知限期改正仍不改正者，得按次連續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第一次處一萬元，並通知其十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第二次處五萬元，並通知其七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三次以上處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</w:t>
            </w:r>
            <w:r>
              <w:rPr>
                <w:rFonts w:ascii="標楷體" w:hAnsi="標楷體" w:cs="細明體;MingLiU" w:eastAsia="標楷體"/>
                <w:kern w:val="0"/>
              </w:rPr>
              <w:t>關、部隊、學校、機構或僱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800"/>
        <w:gridCol w:w="1260"/>
        <w:gridCol w:w="1980"/>
      </w:tblGrid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成員、受僱人或受服務人員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，未設立</w:t>
            </w:r>
            <w:r>
              <w:rPr>
                <w:rFonts w:ascii="標楷體" w:hAnsi="標楷體" w:cs="細明體;MingLiU" w:eastAsia="標楷體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</w:rPr>
              <w:t>訴管道協調處理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二條、第七條第二項前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一萬元以上十萬元以下罰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經通知限期改正仍不改正者，得按次連續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第一次處一萬元，並通知其十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第二次處五萬元，並通知其七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三次以上處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成員、受僱人或受服務人員</w:t>
            </w:r>
            <w:r>
              <w:rPr>
                <w:rFonts w:ascii="標楷體" w:hAnsi="標楷體" w:cs="細明體;MingLiU" w:eastAsia="標楷體"/>
                <w:kern w:val="0"/>
              </w:rPr>
              <w:t>人數達三十人以上者，</w:t>
            </w:r>
            <w:r>
              <w:rPr>
                <w:rFonts w:ascii="標楷體" w:hAnsi="標楷體" w:cs="細明體;MingLiU" w:eastAsia="標楷體"/>
                <w:kern w:val="0"/>
              </w:rPr>
              <w:t>未</w:t>
            </w:r>
            <w:r>
              <w:rPr>
                <w:rFonts w:ascii="標楷體" w:hAnsi="標楷體" w:cs="細明體;MingLiU" w:eastAsia="標楷體"/>
                <w:kern w:val="0"/>
              </w:rPr>
              <w:t>訂定性騷擾防治措施，並公開揭示之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二、第七條第二項後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一萬元以上十萬元以下罰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經通知限期改正仍不改正者，得按次連續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違反下列情事之ㄧ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訂定性騷擾防治措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第一次處一萬元，並通知其十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第二次處五萬元，並通知其七日內改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三次以上處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訂定性騷擾防治措施，但未公開揭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次處一萬元，並通知其七日內改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、部隊、學校、機構或僱用人對於在性騷擾事件申訴、告訴、告發、提起訴訟、作證、提供協助或其他參與行為之人，為不當之差別待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三條、第十條第一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一萬元以上十萬元以下罰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經通知限期改正仍不改正者，得按次連續處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情節輕微者，第一次處一萬元。第二次以上按次增加五萬元，最高以十萬元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情節重大者，依行政罰法第十八條第一項規定依其情節裁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、部隊、學校、機構或僱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廣告物、出版品、廣播、電視、電子訊號、電腦網路或其他媒體</w:t>
            </w:r>
            <w:r>
              <w:rPr>
                <w:rFonts w:ascii="標楷體" w:hAnsi="標楷體" w:cs="細明體;MingLiU" w:eastAsia="標楷體"/>
                <w:kern w:val="0"/>
              </w:rPr>
              <w:t>，除經有行為能力之被害人同意或犯罪偵查機關依法認為有必要者</w:t>
            </w:r>
            <w:r>
              <w:rPr>
                <w:rFonts w:ascii="標楷體" w:hAnsi="標楷體" w:cs="細明體;MingLiU" w:eastAsia="標楷體"/>
                <w:kern w:val="0"/>
              </w:rPr>
              <w:t>，報導或記載被害人之姓名或其他足資識別被害人身分之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四條、第十二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</w:rPr>
              <w:t>萬元以上</w:t>
            </w:r>
            <w:r>
              <w:rPr>
                <w:rFonts w:ascii="標楷體" w:hAnsi="標楷體" w:cs="細明體;MingLiU" w:eastAsia="標楷體"/>
                <w:kern w:val="0"/>
              </w:rPr>
              <w:t>三十</w:t>
            </w:r>
            <w:r>
              <w:rPr>
                <w:rFonts w:ascii="標楷體" w:hAnsi="標楷體" w:cs="細明體;MingLiU" w:eastAsia="標楷體"/>
                <w:kern w:val="0"/>
              </w:rPr>
              <w:t>萬元以下罰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經通知限期改正</w:t>
            </w:r>
            <w:r>
              <w:rPr>
                <w:rFonts w:ascii="標楷體" w:hAnsi="標楷體" w:cs="細明體;MingLiU" w:eastAsia="標楷體"/>
                <w:kern w:val="0"/>
              </w:rPr>
              <w:t>，屆期不改正者</w:t>
            </w:r>
            <w:r>
              <w:rPr>
                <w:rFonts w:ascii="標楷體" w:hAnsi="標楷體" w:cs="細明體;MingLiU" w:eastAsia="標楷體"/>
                <w:kern w:val="0"/>
              </w:rPr>
              <w:t>，得按次連續處罰。</w:t>
            </w:r>
            <w:r>
              <w:rPr>
                <w:rFonts w:ascii="標楷體" w:hAnsi="標楷體" w:cs="細明體;MingLiU" w:eastAsia="標楷體"/>
                <w:kern w:val="0"/>
              </w:rPr>
              <w:t>並得沒入該項物品或採行其他必要之處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情節輕微者，每次每則處六萬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情節嚴重者，依行政罰法第十八條第一項規定依其情節裁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廣</w:t>
            </w:r>
            <w:r>
              <w:rPr>
                <w:rFonts w:ascii="標楷體" w:hAnsi="標楷體" w:cs="細明體;MingLiU" w:eastAsia="標楷體"/>
                <w:kern w:val="0"/>
              </w:rPr>
              <w:t>告</w:t>
            </w:r>
            <w:r>
              <w:rPr>
                <w:rFonts w:ascii="標楷體" w:hAnsi="標楷體" w:cs="細明體;MingLiU" w:eastAsia="標楷體"/>
                <w:kern w:val="0"/>
              </w:rPr>
              <w:t>物、出版品、廣播、電視、電子訊號、電腦網路或其他媒體</w:t>
            </w:r>
            <w:r>
              <w:rPr>
                <w:rFonts w:ascii="標楷體" w:hAnsi="標楷體" w:cs="細明體;MingLiU" w:eastAsia="標楷體"/>
                <w:kern w:val="0"/>
              </w:rPr>
              <w:t>經營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各類媒體違反事件之各目的事業主管機關如下：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）臺北市政府觀光傳播局主管事項：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出版品、有線廣播電視系統經營者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為限。</w:t>
            </w:r>
          </w:p>
          <w:p>
            <w:pPr>
              <w:pStyle w:val="Normal"/>
              <w:ind w:left="470" w:hanging="47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  <w:r>
              <w:rPr>
                <w:rFonts w:eastAsia="標楷體"/>
              </w:rPr>
              <w:t>臺北市政府交通局主管事項：遊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廣告。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臺北市政府社會局主管事項：張貼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廣告、招牌廣告、樹立廣告、及電腦網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次」定義如下：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報紙：以日為單位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雜誌：以期為單位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圖書：以單冊書籍之出版版次及印刷刷次為單位。</w:t>
            </w:r>
          </w:p>
          <w:p>
            <w:pPr>
              <w:pStyle w:val="Normal"/>
              <w:ind w:left="6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光碟片：以散佈次數為單位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有線廣播電視系統經營者：以日為單位。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張貼廣告、招牌廣告、遊動廣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告及樹立廣告：以日為單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足資辨識別被害人身分之資訊，依性侵害犯罪防治法施行細則第六條規定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他人為性騷擾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第二十條、第二十一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處新臺幣一萬元以上十萬元以下罰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對於因教育、訓練、醫療、公務、業務、求職或其他相類關係受自己監督、照護之人，利用權勢或機會為性騷擾者，得加重科處罰鍰至二分之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展示、散佈、傳閱、播送影像、文字、圖畫、聲音等，致被害人人格尊嚴損害、心生畏怖、感受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其正常生活情節輕微者，處一萬元；情節重大者處五萬元；情節極為重大者處十萬元罰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歧視、侮辱之言詞致被害人人格尊嚴損害、心生畏怖、感受敵意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響其正常生活情節輕微者，處一萬元；情節重大者處六萬元；情節極為重大者處十萬元罰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歧視、侮辱之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碰觸身體隱私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致被害人人格尊嚴損害、心生畏怖、感受敵意影響其正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情節輕微者，處二萬元；情節重大者處八萬元；情節極為重大者處十萬元罰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以性騷擾作為權益交換條件者，情節輕微者，處三萬元；情節重大者處八萬元；情節極為重大者處十萬元罰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害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1:00Z</dcterms:created>
  <dc:creator>s5ynliu</dc:creator>
  <dc:description/>
  <dc:language>en-US</dc:language>
  <cp:lastModifiedBy>xiuhua</cp:lastModifiedBy>
  <cp:lastPrinted>2008-03-27T11:24:00Z</cp:lastPrinted>
  <dcterms:modified xsi:type="dcterms:W3CDTF">2008-06-11T00:31:00Z</dcterms:modified>
  <cp:revision>2</cp:revision>
  <dc:subject/>
  <dc:title>臺北市政府處理違反性騷擾防治法事件統一裁罰基準(草案)</dc:title>
</cp:coreProperties>
</file>