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7518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　　稱：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14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性騷擾防治法</w:t>
              </w:r>
            </w:hyperlink>
          </w:p>
        </w:tc>
      </w:tr>
      <w:tr>
        <w:trPr/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民國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01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日華總一義字第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09500005861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號令公布修正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民國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01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日華總一義字第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09800015961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號令公布修正</w:t>
            </w:r>
          </w:p>
        </w:tc>
      </w:tr>
      <w:tr>
        <w:trPr/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 一 章 總則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防治性騷擾及保護被害人之權益，特制定本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有關性騷擾之定義及性騷擾事件之處理及防治，依本法之規定，本法未規定者，適用其他法律。但適用</w:t>
            </w:r>
            <w:r>
              <w:rPr>
                <w:rFonts w:ascii="標楷體" w:hAnsi="標楷體" w:cs="細明體;MingLiU" w:eastAsia="標楷體"/>
                <w:dstrike/>
                <w:kern w:val="0"/>
              </w:rPr>
              <w:t>兩性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性別</w:t>
            </w:r>
            <w:r>
              <w:rPr>
                <w:rFonts w:ascii="標楷體" w:hAnsi="標楷體" w:cs="細明體;MingLiU" w:eastAsia="標楷體"/>
                <w:kern w:val="0"/>
              </w:rPr>
              <w:t>工作平等法及性別平等教育法者，除第十二條、第二十四條及第二十五條外，不適用本法之規定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法所稱性騷擾，係指性侵害犯罪以外，對他人實施違反其意願而與性或性別有關之行為，且有下列情形之一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以該他人順服或拒絕該行為，作為其獲得、喪失或減損與工作、教育、訓練、服務、計畫、活動有關權益之條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法所稱公務員者，指依法令從事於公務之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法所稱機關者，指政府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法所稱部隊者，指國防部所屬軍隊及學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法所稱學校者，指公私立各級學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法所稱機構者，指法人、合夥、設有代表人或管理人之非法人團體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他組織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本法所稱主管機關：在中央為內政部；在直轄市為直轄市政府；在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為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中央主管機關辦理下列事項。但涉及各中央目的事業主管機關職掌者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中央目的事業主管機關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關於性騷擾防治政策、法規之研擬及審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關於協調、督導及考核各級政府性騷擾防治之執行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關於地方主管機關設立性騷擾事件處理程序、諮詢、醫療及服務網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之督導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關於推展性騷擾防治教育及宣導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、關於性騷擾防治績效優良之機關、學校、機構、僱用人、團體或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之獎勵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、關於性騷擾事件各項資料之彙整及統計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七、關於性騷擾防治趨勢及有關問題研究之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八、關於性騷擾防治之其他事項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應設性騷擾防治委員會，辦理下列事項。但涉及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目的事業主管機關職掌者，由各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業主管機關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關於性騷擾防治政策及法規之擬定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關於協調、督導及執行性騷擾防治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關於性騷擾爭議案件之調查、調解及移送有關機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關於推展性騷擾防治教育訓練及宣導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、關於性騷擾事件各項資料之彙整及統計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、關於性騷擾防治之其他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前項性騷擾防治委員會置主任委員一人，由直轄市市長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長或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首長兼任；有關機關高級職員、社會公正人士、民間團體代表、學者、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為委員；其中社會公正人士、民間團體代表、學者、專家人數不得少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分之一；其中女性代表不得少於二分之一；其組織由地方主管機關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  <w:tr>
        <w:trPr/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 二 章 性騷擾之防治與責任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或僱用人，應防治性騷擾行為之發生。於知悉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性騷擾之情形時，應採取立即有效之糾正及補救措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組織成員、受僱人或受服務人員人數達十人以上者，應設立申訴管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協調處理；其人數達三十人以上者，應訂定性騷擾防治措施，並公開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預防與處理性騷擾事件，中央主管機關應訂定性騷擾防治之準則；其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容應包括性騷擾防治原則、申訴管道、懲處辦法、教育訓練方案及其他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關措施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所定機關、部隊、學校、機構或僱用人應定期舉辦或鼓勵所屬人員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與防治性騷擾之相關教育訓練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對他人為性騷擾者，負損害賠償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情形，雖非財產上之損害，亦得請求賠償相當之金額，其名譽被侵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者，並得請求回復名譽之適當處分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、僱用人對於在性騷擾事件申訴、調查、偵查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理程序中，為申訴、告訴、告發、提起訴訟、作證、提供協助或其他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與行為之人，不得為不當之差別待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違反前項規定者，負損害賠償責任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僱人、機構負責人利用執行職務之便，對他人為性騷擾，依第九條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項對被害人為回復名譽之適當處分時，雇主、機構應提供適當之協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、接受教育或訓練之人員於學校、教育或訓練機構接受教育或訓練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，對他人為性騷擾，依第九條第二項對被害人為回復名譽之適當處分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校或教育訓練機構應提供適當之協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二項之規定於機關不適用之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廣告物、出版品、廣播、電視、電子訊號、電腦網路或其他媒體，不得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導或記載被害人之姓名或其他足資識別被害人身分之資訊。但經有行為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力之被害人同意或犯罪偵查機關依法認為有必要者，不在此限。</w:t>
            </w:r>
          </w:p>
        </w:tc>
      </w:tr>
      <w:tr>
        <w:trPr/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 三 章 申訴及調查程序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性騷擾事件被害人除可依相關法律請求協助外，並得於事件發生後一年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，向加害人所屬機關、部隊、學校、機構、僱用人或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管機關提出申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前項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受理申訴後，應即將該案件移送加害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屬機關、部隊、學校、機構或僱用人調查，並予錄案列管；加害人不明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不知有無所屬機關、部隊、學校、機構或僱用人時，應移請事件發生地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察機關調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或僱用人，應於申訴或移送到達之日起七日內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始調查，並應於二個月內調查完成；必要時，得延長一個月，並應通知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前項調查結果應以書面通知當事人及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或僱用人逾期未完成調查或當事人不服其調查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果者，當事人得於期限屆滿或調查結果通知到達之次日起三十日內，向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提出再申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當事人逾期提出申訴或再申訴時，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得不予受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受理性騷擾再申訴案件後，性騷擾防治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主任委員應於七日內指派委員三人至五人組成調查小組，並推選一人為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召集人，進行調查。並依前條第三項及第四項規定辦理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性騷擾事件已進入偵查或審判程序者，直轄市或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性騷擾防治委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會認有必要時，得議決於該程序終結前，停止該事件之處理。</w:t>
            </w:r>
          </w:p>
        </w:tc>
      </w:tr>
      <w:tr>
        <w:trPr/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 四 章 調解程序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性騷擾事件雙方當事人得以書面或言詞向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調解；其以言詞申請者，應製作筆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申請應表明調解事由及爭議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有關第一項調解案件之管轄、調解案件保密、規定期日不到場之效力、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求有關機關協助等事項，由中央主管機關另以辦法定之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調解除勘驗費，應由當事人核實支付外，不得收取任何費用或報酬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調解成立者，應作成調解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調解書之作成及效力，準用鄉鎮市調解條例第二十二條至第二十六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之規定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調解不成立者，當事人得向該管地方政府性騷擾防治委員會申請將調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件移送該管司法機關；其第一審裁判費暫免徵收。</w:t>
            </w:r>
          </w:p>
        </w:tc>
      </w:tr>
      <w:tr>
        <w:trPr/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 五 章 罰則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對他人為性騷擾者，由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處新臺幣一萬元以上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萬元以下罰鍰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對於因教育、訓練、醫療、公務、業務、求職或其他相類關係受自己監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照護之人，利用權勢或機會為性騷擾者，得加重科處罰鍰至二分之一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違反第七條第一項後段、第二項規定者，由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新臺幣一萬元以上十萬元以下罰鍰。經通知限期改正仍不改正者，得按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連續處罰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或僱用人為第十條第一項規定者，由直轄市、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處新臺幣一萬元以上十萬元以下罰鍰。經通知限期改正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不改正者，得按次連續處罰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違反第十二條規定者，由各該目的事業主管機關處新臺幣六萬元以上三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萬元以下罰鍰，並得沒入第十二條之物品或採行其他必要之處置。其經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知限期改正，屆期不改正者，得按次連續處罰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意圖性騷擾，乘人不及抗拒而為親吻、擁抱或觸摸其臀部、胸部或其他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體隱私處之行為者，處二年以下有期徒刑、拘役或科或併科新臺幣十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之罪，須告訴乃論。</w:t>
            </w:r>
          </w:p>
        </w:tc>
      </w:tr>
      <w:tr>
        <w:trPr/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 六 章 附則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條、第八條、第十條、第十一條、第二十二條及第二十三條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於性侵害犯罪準用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行政罰鍰之科處，由性侵害犯罪防治主管機關為之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法施行細則，由中央主管機關定之。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法自公布後一年施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074" TargetMode="External"/><Relationship Id="rId3" Type="http://schemas.openxmlformats.org/officeDocument/2006/relationships/hyperlink" Target="http://law.moj.gov.tw/Scripts/Query1B.asp?no=1D00500741" TargetMode="External"/><Relationship Id="rId4" Type="http://schemas.openxmlformats.org/officeDocument/2006/relationships/hyperlink" Target="http://law.moj.gov.tw/Scripts/Query1B.asp?no=1D00500742" TargetMode="External"/><Relationship Id="rId5" Type="http://schemas.openxmlformats.org/officeDocument/2006/relationships/hyperlink" Target="http://law.moj.gov.tw/Scripts/Query1B.asp?no=1D00500743" TargetMode="External"/><Relationship Id="rId6" Type="http://schemas.openxmlformats.org/officeDocument/2006/relationships/hyperlink" Target="http://law.moj.gov.tw/Scripts/Query1B.asp?no=1D00500744" TargetMode="External"/><Relationship Id="rId7" Type="http://schemas.openxmlformats.org/officeDocument/2006/relationships/hyperlink" Target="http://law.moj.gov.tw/Scripts/Query1B.asp?no=1D00500745" TargetMode="External"/><Relationship Id="rId8" Type="http://schemas.openxmlformats.org/officeDocument/2006/relationships/hyperlink" Target="http://law.moj.gov.tw/Scripts/Query1B.asp?no=1D00500746" TargetMode="External"/><Relationship Id="rId9" Type="http://schemas.openxmlformats.org/officeDocument/2006/relationships/hyperlink" Target="http://law.moj.gov.tw/Scripts/Query1B.asp?no=1D00500747" TargetMode="External"/><Relationship Id="rId10" Type="http://schemas.openxmlformats.org/officeDocument/2006/relationships/hyperlink" Target="http://law.moj.gov.tw/Scripts/Query1B.asp?no=1D00500748" TargetMode="External"/><Relationship Id="rId11" Type="http://schemas.openxmlformats.org/officeDocument/2006/relationships/hyperlink" Target="http://law.moj.gov.tw/Scripts/Query1B.asp?no=1D00500749" TargetMode="External"/><Relationship Id="rId12" Type="http://schemas.openxmlformats.org/officeDocument/2006/relationships/hyperlink" Target="http://law.moj.gov.tw/Scripts/Query1B.asp?no=1D005007410" TargetMode="External"/><Relationship Id="rId13" Type="http://schemas.openxmlformats.org/officeDocument/2006/relationships/hyperlink" Target="http://law.moj.gov.tw/Scripts/Query1B.asp?no=1D005007411" TargetMode="External"/><Relationship Id="rId14" Type="http://schemas.openxmlformats.org/officeDocument/2006/relationships/hyperlink" Target="http://law.moj.gov.tw/Scripts/Query1B.asp?no=1D005007412" TargetMode="External"/><Relationship Id="rId15" Type="http://schemas.openxmlformats.org/officeDocument/2006/relationships/hyperlink" Target="http://law.moj.gov.tw/Scripts/Query1B.asp?no=1D005007413" TargetMode="External"/><Relationship Id="rId16" Type="http://schemas.openxmlformats.org/officeDocument/2006/relationships/hyperlink" Target="http://law.moj.gov.tw/Scripts/Query1B.asp?no=1D005007414" TargetMode="External"/><Relationship Id="rId17" Type="http://schemas.openxmlformats.org/officeDocument/2006/relationships/hyperlink" Target="http://law.moj.gov.tw/Scripts/Query1B.asp?no=1D005007415" TargetMode="External"/><Relationship Id="rId18" Type="http://schemas.openxmlformats.org/officeDocument/2006/relationships/hyperlink" Target="http://law.moj.gov.tw/Scripts/Query1B.asp?no=1D005007416" TargetMode="External"/><Relationship Id="rId19" Type="http://schemas.openxmlformats.org/officeDocument/2006/relationships/hyperlink" Target="http://law.moj.gov.tw/Scripts/Query1B.asp?no=1D005007417" TargetMode="External"/><Relationship Id="rId20" Type="http://schemas.openxmlformats.org/officeDocument/2006/relationships/hyperlink" Target="http://law.moj.gov.tw/Scripts/Query1B.asp?no=1D005007418" TargetMode="External"/><Relationship Id="rId21" Type="http://schemas.openxmlformats.org/officeDocument/2006/relationships/hyperlink" Target="http://law.moj.gov.tw/Scripts/Query1B.asp?no=1D005007419" TargetMode="External"/><Relationship Id="rId22" Type="http://schemas.openxmlformats.org/officeDocument/2006/relationships/hyperlink" Target="http://law.moj.gov.tw/Scripts/Query1B.asp?no=1D005007420" TargetMode="External"/><Relationship Id="rId23" Type="http://schemas.openxmlformats.org/officeDocument/2006/relationships/hyperlink" Target="http://law.moj.gov.tw/Scripts/Query1B.asp?no=1D005007421" TargetMode="External"/><Relationship Id="rId24" Type="http://schemas.openxmlformats.org/officeDocument/2006/relationships/hyperlink" Target="http://law.moj.gov.tw/Scripts/Query1B.asp?no=1D005007422" TargetMode="External"/><Relationship Id="rId25" Type="http://schemas.openxmlformats.org/officeDocument/2006/relationships/hyperlink" Target="http://law.moj.gov.tw/Scripts/Query1B.asp?no=1D005007423" TargetMode="External"/><Relationship Id="rId26" Type="http://schemas.openxmlformats.org/officeDocument/2006/relationships/hyperlink" Target="http://law.moj.gov.tw/Scripts/Query1B.asp?no=1D005007424" TargetMode="External"/><Relationship Id="rId27" Type="http://schemas.openxmlformats.org/officeDocument/2006/relationships/hyperlink" Target="http://law.moj.gov.tw/Scripts/Query1B.asp?no=1D005007425" TargetMode="External"/><Relationship Id="rId28" Type="http://schemas.openxmlformats.org/officeDocument/2006/relationships/hyperlink" Target="http://law.moj.gov.tw/Scripts/Query1B.asp?no=1D005007426" TargetMode="External"/><Relationship Id="rId29" Type="http://schemas.openxmlformats.org/officeDocument/2006/relationships/hyperlink" Target="http://law.moj.gov.tw/Scripts/Query1B.asp?no=1D005007427" TargetMode="External"/><Relationship Id="rId30" Type="http://schemas.openxmlformats.org/officeDocument/2006/relationships/hyperlink" Target="http://law.moj.gov.tw/Scripts/Query1B.asp?no=1D005007428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7:00Z</dcterms:created>
  <dc:creator>User</dc:creator>
  <dc:description/>
  <cp:keywords/>
  <dc:language>en-US</dc:language>
  <cp:lastModifiedBy>Teacher</cp:lastModifiedBy>
  <dcterms:modified xsi:type="dcterms:W3CDTF">2010-06-18T02:07:00Z</dcterms:modified>
  <cp:revision>2</cp:revision>
  <dc:subject/>
  <dc:title>性別工作平等法(97年1月16日修正公布)</dc:title>
</cp:coreProperties>
</file>