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710"/>
      </w:tblGrid>
      <w:tr>
        <w:trPr>
          <w:trHeight w:val="450" w:hRule="atLeast"/>
        </w:trPr>
        <w:tc>
          <w:tcPr>
            <w:tcW w:w="77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30" w:type="dxa"/>
          <w:left w:w="30" w:type="dxa"/>
          <w:bottom w:w="30" w:type="dxa"/>
          <w:right w:w="30" w:type="dxa"/>
        </w:tblCellMar>
      </w:tblPr>
      <w:tblGrid>
        <w:gridCol w:w="1254"/>
        <w:gridCol w:w="6745"/>
      </w:tblGrid>
      <w:tr>
        <w:trPr>
          <w:trHeight w:val="375" w:hRule="atLeast"/>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6745"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學校教職員撫卹條例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11 </w:t>
            </w:r>
            <w:r>
              <w:rPr>
                <w:rFonts w:ascii="新細明體;PMingLiU" w:hAnsi="新細明體;PMingLiU" w:cs="新細明體;PMingLiU"/>
                <w:kern w:val="0"/>
              </w:rPr>
              <w:t xml:space="preserve">月 </w:t>
            </w:r>
            <w:r>
              <w:rPr>
                <w:rFonts w:cs="新細明體;PMingLiU" w:ascii="新細明體;PMingLiU" w:hAnsi="新細明體;PMingLiU"/>
                <w:kern w:val="0"/>
              </w:rPr>
              <w:t xml:space="preserve">18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ascii="新細明體;PMingLiU" w:hAnsi="新細明體;PMingLiU" w:cs="新細明體;PMingLiU"/>
                <w:color w:val="FF0000"/>
                <w:kern w:val="0"/>
                <w:sz w:val="20"/>
                <w:szCs w:val="20"/>
              </w:rPr>
              <w:t xml:space="preserve">本條例 </w:t>
            </w:r>
            <w:r>
              <w:rPr>
                <w:rFonts w:cs="新細明體;PMingLiU" w:ascii="新細明體;PMingLiU" w:hAnsi="新細明體;PMingLiU"/>
                <w:color w:val="FF0000"/>
                <w:kern w:val="0"/>
                <w:sz w:val="20"/>
                <w:szCs w:val="20"/>
              </w:rPr>
              <w:t xml:space="preserve">98.11.18 </w:t>
            </w:r>
            <w:r>
              <w:rPr>
                <w:rFonts w:ascii="新細明體;PMingLiU" w:hAnsi="新細明體;PMingLiU" w:cs="新細明體;PMingLiU"/>
                <w:color w:val="FF0000"/>
                <w:kern w:val="0"/>
                <w:sz w:val="20"/>
                <w:szCs w:val="20"/>
              </w:rPr>
              <w:t xml:space="preserve">修正公布第 </w:t>
            </w:r>
            <w:r>
              <w:rPr>
                <w:rFonts w:cs="新細明體;PMingLiU" w:ascii="新細明體;PMingLiU" w:hAnsi="新細明體;PMingLiU"/>
                <w:color w:val="FF0000"/>
                <w:kern w:val="0"/>
                <w:sz w:val="20"/>
                <w:szCs w:val="20"/>
              </w:rPr>
              <w:t xml:space="preserve">18 </w:t>
            </w:r>
            <w:r>
              <w:rPr>
                <w:rFonts w:ascii="新細明體;PMingLiU" w:hAnsi="新細明體;PMingLiU" w:cs="新細明體;PMingLiU"/>
                <w:color w:val="FF0000"/>
                <w:kern w:val="0"/>
                <w:sz w:val="20"/>
                <w:szCs w:val="20"/>
              </w:rPr>
              <w:t xml:space="preserve">條條文；增訂第 </w:t>
            </w:r>
            <w:r>
              <w:rPr>
                <w:rFonts w:cs="新細明體;PMingLiU" w:ascii="新細明體;PMingLiU" w:hAnsi="新細明體;PMingLiU"/>
                <w:color w:val="FF0000"/>
                <w:kern w:val="0"/>
                <w:sz w:val="20"/>
                <w:szCs w:val="20"/>
              </w:rPr>
              <w:t xml:space="preserve">13-1 </w:t>
            </w:r>
            <w:r>
              <w:rPr>
                <w:rFonts w:ascii="新細明體;PMingLiU" w:hAnsi="新細明體;PMingLiU" w:cs="新細明體;PMingLiU"/>
                <w:color w:val="FF0000"/>
                <w:kern w:val="0"/>
                <w:sz w:val="20"/>
                <w:szCs w:val="20"/>
              </w:rPr>
              <w:t>條條文施行日期，由行政院會同考試院以命令定之</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職員之撫卹，依本條例行之。</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例撫卹之教職員，以各級公立學校現職專任教職員，依規定資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經報請主管教育行政機關有案者為限。</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有左列情形之一者，給與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病故或意外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公死亡者。</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一款人員撫卹金之給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任職未滿十五年者，給與一次撫卹金，不另發年撫卹金。任職每滿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給與一個半基數，尾數未滿六個月者，給與一個基數，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任職十五年以上者，除每年給與五個基數之年撫卹金外，其任職滿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年者，另給與十五個基數之一次撫卹金，以後每增一年加給半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尾數未滿六個月者，不計；滿六個月以上者，以一年計，最高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二十五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數之計算，以教職員最後在職時之本薪加一倍為準。年撫卹金基數應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在職同薪級教職員本薪調整支給之。</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4- 1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死亡時領有本人實物代金、眷屬實物代金及眷屬補助費者，其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金及補助費依左列規定加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第四條規定給與之一次撫卹金，每一基數加發一個月本人實物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另並一律加發兩年眷屬實物代金及眷屬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第四條規定給與之年撫卹金，本人及眷屬實物代金與眷屬補助費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足發給。</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5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公死亡人員，指左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冒險犯難或戰地殉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執行職務發生危險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公差遇險或罹病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在辦公場所發生意外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員除按第四條及第四條之一規定給卹外，並加一次撫卹金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其係冒險犯難或戰地殉職者，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各款人員任職未滿十五年者，以十五年論；第一款人員任職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未滿三十五年者，以三十五年論。</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6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職二十年以上死亡，生前立有遺囑，不願依第四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第四條之一之規定，領撫卹金、實物代金及眷屬補助費者，得改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退休條例一次退休金之標準，發給一次撫卹金、實物代金及眷屬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助費；其無遺囑，而遺族不願依第四條第一項第二款及第四條之一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第二項規定加給一次撫卹金者，其加給部分之計算標準，仍以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一項第二款及第四條之一之規定為準。</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7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受有勳章或有特殊功績者，得增加一次撫卹金額；增加標準，由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部報請行政院核定之。</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遺族領受撫卹金之順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父母、配偶、子女及寡媳。但配偶及寡媳，以未再婚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祖父母、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兄、弟、姊、妹，以未成年或已成年而不能謀生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偶之父母、配偶之祖父母，以無人扶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遺族同一順序有數人時，其撫卹金應平均領受，如有死亡或拋棄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定事由喪失領受權時，由其餘遺族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遺族，教職員生前預立遺囑，指定領受撫卹金者，從其遺囑。</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年撫卹金，自該教職員死亡之次月起給與，其年限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病故或意外死亡者，給與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公死亡者，給與十五年。但冒險犯難或戰地殉職者，給與二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前項遺族如係獨子 </w:t>
            </w:r>
            <w:r>
              <w:rPr>
                <w:rFonts w:eastAsia="細明體;MingLiU" w:cs="細明體;MingLiU" w:ascii="細明體;MingLiU" w:hAnsi="細明體;MingLiU"/>
                <w:kern w:val="0"/>
              </w:rPr>
              <w:t>(</w:t>
            </w:r>
            <w:r>
              <w:rPr>
                <w:rFonts w:ascii="細明體;MingLiU" w:hAnsi="細明體;MingLiU" w:cs="細明體;MingLiU" w:eastAsia="細明體;MingLiU"/>
                <w:kern w:val="0"/>
              </w:rPr>
              <w:t>女</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父母或無子 </w:t>
            </w:r>
            <w:r>
              <w:rPr>
                <w:rFonts w:eastAsia="細明體;MingLiU" w:cs="細明體;MingLiU" w:ascii="細明體;MingLiU" w:hAnsi="細明體;MingLiU"/>
                <w:kern w:val="0"/>
              </w:rPr>
              <w:t>(</w:t>
            </w:r>
            <w:r>
              <w:rPr>
                <w:rFonts w:ascii="細明體;MingLiU" w:hAnsi="細明體;MingLiU" w:cs="細明體;MingLiU" w:eastAsia="細明體;MingLiU"/>
                <w:kern w:val="0"/>
              </w:rPr>
              <w:t>女</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寡妻或鰥夫，得給與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給卹年限屆滿而子女尚未成年者，得繼續給卹至成年；或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雖已成年，但學校教育未中斷者，得繼續給卹至大學畢業為止。</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有左列情形之一者，喪失其撫卹金領受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終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犯內亂罪、外患罪經判決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喪失中華民國國籍者。</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2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遺族，經褫奪公權尚未復權者，停止其領受撫卹金之權利，至其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消滅時恢復。</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3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卹及請領各期撫卹金權利之時效，自請卹或請領事由發生之次月起，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五年不行使而消滅。但因不可抗力之事由，致不能行使者，其時效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自中斷之事由終止時，重行起算。</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3- 1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於停聘、休職、因案停職或依規定辦理留職停薪期間，除因涉貪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經判決確定，或因涉案經判處二年以上有期徒刑確定者，或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係借調依法銓敘審定之公務人員外，有本條例第三條第一款情事，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遺族無本條例第十一條規定情形者，得依本條例辦理撫卹。教師依規定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辦理留職停薪至六十五歲前未回職復薪，於屆滿六十五歲之日起五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死亡者，亦同。</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4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領受撫卹金之權利及未經遺族具領之撫卹金，不得扣押、讓與或供擔保。</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5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在職亡故者，應給與殮葬補助費；其標準由教育部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6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於本條例修正施行前後之任職年資應合併計算，並均應依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之規定給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撫卹金應由政府與教職員共同撥繳費用建立之退休撫卹基金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由政府負最後支付保證責任。但教職員在本條例修正施行前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付之撫卹金，由各級政府編列預算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金撥繳、管理及運用等事項，依公務人員退休撫卹基金管理條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五條規定因公死亡人員應加發之一次撫卹金，另由各級政府編列預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死亡之撫卹案，仍依修正施行前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遺族撫卹金應由政府負擔之費用，在國立學校，由國庫支給；在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立學校，由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庫支給；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學校，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庫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中華民國八十八年七月一日起，因臺灣省政府功能業務與組織調整，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入教育部之省立學校，其教職員撫卹金應由政府負擔之費用，改由國庫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不受前項之限制。</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7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曾以其他職位領受退休金者，應於計算撫卹金年資時，扣除其已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休金之年資。</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8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社會教育機構專業人員及學術研究機構研究人員、教育部依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介派至公、私立學校擔任軍訓護理課程之護理教師之撫卹，準用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護理教師於中華民國九十年十月三十日前之任職年資應付之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公庫支給。</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19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0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國人任中華民國公立中等以上學校教師，在職死亡者，其撫卹事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之規定。但以給與一次撫卹金為限。</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1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施行細則，由教育部定之。</w:t>
            </w:r>
          </w:p>
        </w:tc>
      </w:tr>
      <w:tr>
        <w:trPr/>
        <w:tc>
          <w:tcPr>
            <w:tcW w:w="1254" w:type="dxa"/>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第   </w:t>
            </w:r>
            <w:r>
              <w:rPr>
                <w:rFonts w:cs="新細明體;PMingLiU" w:ascii="新細明體;PMingLiU" w:hAnsi="新細明體;PMingLiU"/>
                <w:kern w:val="0"/>
              </w:rPr>
              <w:t xml:space="preserve">22    </w:t>
            </w:r>
            <w:r>
              <w:rPr>
                <w:rFonts w:ascii="新細明體;PMingLiU" w:hAnsi="新細明體;PMingLiU" w:cs="新細明體;PMingLiU"/>
                <w:kern w:val="0"/>
              </w:rPr>
              <w:t xml:space="preserve">條 </w:t>
            </w:r>
          </w:p>
        </w:tc>
        <w:tc>
          <w:tcPr>
            <w:tcW w:w="67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條文施行日期，由行政院會同考試院以命令定之。</w:t>
            </w:r>
          </w:p>
        </w:tc>
      </w:tr>
    </w:tbl>
    <w:p>
      <w:pPr>
        <w:pStyle w:val="Normal"/>
        <w:rPr/>
      </w:pPr>
      <w:r>
        <w:rPr/>
      </w:r>
    </w:p>
    <w:sectPr>
      <w:type w:val="nextPage"/>
      <w:pgSz w:w="11906" w:h="16838"/>
      <w:pgMar w:left="1134" w:right="1134"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58:00Z</dcterms:created>
  <dc:creator>Teacher</dc:creator>
  <dc:description/>
  <cp:keywords/>
  <dc:language>en-US</dc:language>
  <cp:lastModifiedBy>Teacher</cp:lastModifiedBy>
  <dcterms:modified xsi:type="dcterms:W3CDTF">2010-06-18T01:58:00Z</dcterms:modified>
  <cp:revision>2</cp:revision>
  <dc:subject/>
  <dc:title>名　　稱：</dc:title>
</cp:coreProperties>
</file>