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175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720" w:hanging="0"/>
              <w:jc w:val="right"/>
              <w:rPr>
                <w:rFonts w:ascii="sөũ;Times New Roman" w:hAnsi="sөũ;Times New Roman" w:cs="新細明體;PMingLiU"/>
                <w:color w:val="121212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121212"/>
                <w:kern w:val="0"/>
              </w:rPr>
              <w:t>名稱：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</w:rPr>
            </w:pP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b/>
                  <w:bCs/>
                  <w:color w:val="0000CC"/>
                  <w:kern w:val="0"/>
                </w:rPr>
                <w:t>臺北市政府暨所屬各機關學校公務人員遷調實施要點</w:t>
              </w:r>
            </w:hyperlink>
            <w:r>
              <w:rPr>
                <w:rFonts w:ascii="sөũ;Times New Roman" w:hAnsi="sөũ;Times New Roman" w:cs="sөũ;Times New Roman" w:eastAsia="sөũ;Times New Roman"/>
                <w:color w:val="121212"/>
                <w:kern w:val="0"/>
              </w:rPr>
              <w:t xml:space="preserve"> 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right="360" w:hanging="0"/>
              <w:jc w:val="right"/>
              <w:rPr>
                <w:rFonts w:ascii="sөũ;Times New Roman" w:hAnsi="sөũ;Times New Roman" w:cs="新細明體;PMingLiU"/>
                <w:color w:val="121212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修正時間：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sөũ;Times New Roman" w:hAnsi="sөũ;Times New Roman" w:cs="新細明體;PMingLiU"/>
                <w:color w:val="121212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00"/>
                <w:kern w:val="0"/>
              </w:rPr>
              <w:t>中華民國九十八年八月二十六日修正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154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62400" cy="41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一、本要點依公務人員陞遷法第十三條第二項規定訂定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一、本要點依公務人員陞遷法第十三條第二項規定訂定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415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二、臺北市政府（以下簡稱本府）暨所屬各機關學校（以下簡稱各機關學校）公務人員之遷調，除法令另有規定外，依本要點辦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二、臺北市政府（以下簡稱本府）暨所屬各機關學校（以下簡稱各機關學校）公務人員之遷調，除法令另有規定外，依本要點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29200" cy="145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三、本要點所稱之遷調，指本府及各機關學校下列各種遷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一）本機關內部單位主管間或副主管間之遷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二）本機關非主管人員間之遷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三）本機關主管人員與所屬機關首長、副首長或主管人員間之遷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四）所屬機關首長、副首長或主管人員間之遷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五）本機關與所屬機關間或所屬機關間非主管人員之遷調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14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三、本要點所稱之遷調，指本府及各機關學校下列各種遷調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一）本機關內部單位主管間或副主管間之遷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二）本機關非主管人員間之遷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三）本機關主管人員與所屬機關首長、副首長或主管人員間之遷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四）所屬機關首長、副首長或主管人員間之遷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五）本機關與所屬機關間或所屬機關間非主管人員之遷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622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四、各機關學校辦理遷調時，除不得違反公務人員任用法及相關法令規定外，並應以遷調本機關職務列等及職務相當之職務為原則。但本機關無適當職務可資遷調時，得報由上級機關協調遷調其他機關職務列等及職務相當之職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上級機關應業務需要，並得統籌辦理本機關及所屬機關人員之遷調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49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四、各機關學校辦理遷調時，除不得違反公務人員任用法及相關法令規定外，並應以遷調本機關職務列等及職務相當之職務為原則。但本機關無適當職務可資遷調時，得報由上級機關協調遷調其他機關職務列等及職務相當之職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上級機關應業務需要，並得統籌辦理本機關及所屬機關人員之遷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1868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186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五、各機關學校應依下列規定每年定期檢討辦理遷調。但應業務需要或具特殊情形時，得隨時辦理遷調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一）各機關首長及一級單位主管以三年為一職期，並得連任一次，但基於業務需要，得於連任屆滿後，延長一年。服務年資超過七年者，除符合本要點第九點規定者外，一律遷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二）二級以下主管人員及非主管人員任同一職務滿四年後，每年檢討一次。但遷調人數應不低於本機關合於遷調人數之五分之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三）辦理採購業務人員之職期，主管及非主管人員之任期均為四年，但基於業務需要或表現優異者，經本府各一級機關暨區公所核准者，得延長一年。各機關學校採購人員於遷調後，至少間隔二年始得回任採購職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四）出納管理人員職務，至少每六年輪換一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前項期間之計算，以實際到職日起算，並以每年十二月底為屆滿日期。但各級學校以每年七月底為屆滿日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　　各機關副首長及一級單位副主管，必要時，得視業務狀況需要，辦理遷調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為防制貪瀆，本府所屬建築、警務、醫療、殯葬、工務、環保、監理、稅務等機關，得自行研訂遷調規定，陳（層）報本府備查後，據以實施，修正時亦同。但所訂遷調期限不得高於本要點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147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五、各機關學校應依下列規定每年定期檢討辦理遷調。但應業務需要或具特殊情形時，得隨時辦理遷調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一）各機關首長及一級單位主管以三年為一職期，並得連任一次，但基於業務需要，得於連任屆滿後，延長一年。服務年資超過七年者，除符合本要點第九點規定者外，一律遷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二）二級以下主管人員及非主管人員任同一職務滿四年後，每年檢討一次。但遷調人數應不低於本機關合於遷調人數之五分之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三）辦理採購業務人員之職期，主管及非主管人員之任期均為四年，但基於業務需要或表現優異者，經本府各一級機關暨區公所核准者，得延長一年。各機關學校採購人員於遷調後，至少間隔二年始得回任採購職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四）出納管理人員職務，至少每六年輪換一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前項期間之計算，以實際到職日起算，並以每年十二月底為屆滿日期。但各級學校以每年七月底為屆滿日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　　各機關副首長及一級單位副主管，必要時，得視業務狀況需要，辦理遷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為防制貪瀆，本府所屬建築、警務、醫療、殯葬、工務、環保、監理、稅務等機關，得自行研訂遷調規定，陳（層）報本府備查後，據以實施，修正時亦同。但所訂遷調期限不得高於本要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4152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六、各機關學校就同一職務服務達到檢討期限之人員，應就其工作狀況、體能、工作績效及發展潛能等項綜合考評，如係主管職務並應評核其領導能力及參考機關同仁意見，再據以辦理遷調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六、各機關學校就同一職務服務達到檢討期限之人員，應就其工作狀況、體能、工作績效及發展潛能等項綜合考評，如係主管職務並應評核其領導能力及參考機關同仁意見，再據以辦理遷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4152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七、各機關學校可就其業務性質，針對內勤、外勤、基層及幕僚或業務執行之各項職務，鼓勵所屬同仁輪調，以加強職務歷練，擴大人才交流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七、各機關學校可就其業務性質，針對內勤、外勤、基層及幕僚或業務執行之各項職務，鼓勵所屬同仁輪調，以加強職務歷練，擴大人才交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4152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八、各機關學校為培育人才，有效運用人力，應加強多功能多專業之訓練課程，培養同仁取得其他職務之任用資格，使其透過培訓育管道增加遷調範圍，達成各種職務歷練之目的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八、各機關學校為培育人才，有效運用人力，應加強多功能多專業之訓練課程，培養同仁取得其他職務之任用資格，使其透過培訓育管道增加遷調範圍，達成各種職務歷練之目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24917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249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九、各機關學校人員有下列情形之一者，得不列入遷調範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一）機關首長及一級單位主管人員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細明體;MingLiU" w:cs="細明體;MingLiU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所任職務之工作性質係屬特殊專長難以調任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細明體;MingLiU" w:cs="細明體;MingLiU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於三年內將屆齡退休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細明體;MingLiU" w:cs="細明體;MingLiU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刻正負責重大專案之執行，經報本府核准同意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二）二級以下主管及非主管人員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細明體;MingLiU" w:cs="細明體;MingLiU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所任職務之工作性質係屬特殊專長難以調任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細明體;MingLiU" w:cs="細明體;MingLiU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刻正負責有期限性之專案工作，尚未完成，經報本府核准同意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細明體;MingLiU" w:cs="細明體;MingLiU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薦任以上人員年滿五十五歲者、委任人員年滿五十歲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өũ;Times New Roman" w:cs="өũ;Times New Roman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細明體;MingLiU" w:cs="細明體;MingLiU" w:ascii="өũ;Times New Roman" w:hAnsi="өũ;Times New Roman"/>
                                            <w:color w:val="000000"/>
                                            <w:kern w:val="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留職停薪或延長病假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　　一級單位主管以上人員（不含機關首長、副首長及一級單位主管），得不列入遷調範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196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九、各機關學校人員有下列情形之一者，得不列入遷調範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一）機關首長及一級單位主管人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細明體;MingLiU" w:cs="細明體;MingLiU" w:ascii="өũ;Times New Roman" w:hAnsi="өũ;Times New Roman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所任職務之工作性質係屬特殊專長難以調任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細明體;MingLiU" w:cs="細明體;MingLiU" w:ascii="өũ;Times New Roman" w:hAnsi="өũ;Times New Roman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於三年內將屆齡退休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細明體;MingLiU" w:cs="細明體;MingLiU" w:ascii="өũ;Times New Roman" w:hAnsi="өũ;Times New Roman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刻正負責重大專案之執行，經報本府核准同意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（二）二級以下主管及非主管人員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細明體;MingLiU" w:cs="細明體;MingLiU" w:ascii="өũ;Times New Roman" w:hAnsi="өũ;Times New Roman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所任職務之工作性質係屬特殊專長難以調任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細明體;MingLiU" w:cs="細明體;MingLiU" w:ascii="өũ;Times New Roman" w:hAnsi="өũ;Times New Roman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刻正負責有期限性之專案工作，尚未完成，經報本府核准同意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細明體;MingLiU" w:cs="細明體;MingLiU" w:ascii="өũ;Times New Roman" w:hAnsi="өũ;Times New Roman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薦任以上人員年滿五十五歲者、委任人員年滿五十歲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өũ;Times New Roman" w:cs="өũ;Times New Roman" w:ascii="өũ;Times New Roman" w:hAnsi="өũ;Times New Roman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細明體;MingLiU" w:cs="細明體;MingLiU" w:ascii="өũ;Times New Roman" w:hAnsi="өũ;Times New Roman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留職停薪或延長病假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　　一級單位主管以上人員（不含機關首長、副首長及一級單位主管），得不列入遷調範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4152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、本市各區公所區長、副區長、主任秘書及課、室主管之遷調，由民政局統籌作業，並依權責簽報市長核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十、本市各區公所區長、副區長、主任秘書及課、室主管之遷調，由民政局統籌作業，並依權責簽報市長核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24400" cy="4152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一、本府所屬之教育人員及公營事業人員之遷調，準用本要點辦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十一、本府所屬之教育人員及公營事業人員之遷調，準用本要點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4152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二、本府所屬主計、人事、警察及政風人員之遷調，依各專屬人事法規辦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十二、本府所屬主計、人事、警察及政風人員之遷調，依各專屬人事法規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77790" cy="2076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өũ;Times New Roman" w:hAnsi="өũ;Times New Roman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三、各一級機關及區公所應將遷調結果於每年六月底前報府備查，並由本府人事處檢討執行成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/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өũ;Times New Roman" w:hAnsi="өũ;Times New Roman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細明體;MingLiU" w:eastAsia="細明體;MingLiU"/>
                                      <w:color w:val="000000"/>
                                      <w:kern w:val="0"/>
                                    </w:rPr>
                                    <w:t>十三、各一級機關及區公所應將遷調結果於每年六月底前報府備查，並由本府人事處檢討執行成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taipei/lawsystem/showmaster01.jsp?LawID=P22D2012-200908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1:00Z</dcterms:created>
  <dc:creator>Teacher</dc:creator>
  <dc:description/>
  <cp:keywords/>
  <dc:language>en-US</dc:language>
  <cp:lastModifiedBy>Teacher</cp:lastModifiedBy>
  <dcterms:modified xsi:type="dcterms:W3CDTF">2010-04-26T03:15:00Z</dcterms:modified>
  <cp:revision>1</cp:revision>
  <dc:subject/>
  <dc:title>名稱：</dc:title>
</cp:coreProperties>
</file>