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標楷體" w:eastAsia="標楷體"/>
          <w:color w:val="000000"/>
        </w:rPr>
        <w:t>雲林縣二崙鄉義賢國小申請「教育部補助藝術與人文教學深耕計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創意動手做、藝術樂陶陶」陶藝教學活動教材    設計者：林炯宏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授課內容：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貓頭鷹筆筒 【泥條成型法】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創意造型陶鞋 【陶板成型法】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農村風貌陶板 【陶板成型法】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手拉胚成型體驗 【手拉胚成型法】</w:t>
      </w:r>
    </w:p>
    <w:p>
      <w:pPr>
        <w:pStyle w:val="Web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陶瓷成型法</w:t>
      </w:r>
      <w:r>
        <w:rPr>
          <w:rFonts w:ascii="標楷體" w:hAnsi="標楷體" w:cs="標楷體" w:eastAsia="標楷體"/>
          <w:color w:val="000000"/>
        </w:rPr>
        <w:t>簡介：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475</wp:posOffset>
            </wp:positionH>
            <wp:positionV relativeFrom="paragraph">
              <wp:posOffset>1419225</wp:posOffset>
            </wp:positionV>
            <wp:extent cx="5283200" cy="4425950"/>
            <wp:effectExtent l="0" t="0" r="0" b="0"/>
            <wp:wrapTopAndBottom/>
            <wp:docPr id="1" name="image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4425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陶瓷成型的方法很多，有泥條、陶板、手拉坏、等方法以下簡單介紹這些陶瓷成型的方法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 xml:space="preserve">、 </w:t>
      </w:r>
      <w:hyperlink r:id="rId3" w:tgtFrame="_blank">
        <w:r>
          <w:rPr>
            <w:rStyle w:val="InternetLink"/>
            <w:rFonts w:ascii="標楷體" w:hAnsi="標楷體" w:cs="標楷體" w:eastAsia="標楷體"/>
          </w:rPr>
          <w:t>泥條法</w:t>
        </w:r>
      </w:hyperlink>
      <w:r>
        <w:rPr>
          <w:rFonts w:ascii="標楷體" w:hAnsi="標楷體" w:cs="標楷體" w:eastAsia="標楷體"/>
          <w:color w:val="000000"/>
        </w:rPr>
        <w:t>（亦稱盤條法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把泥搓揉成條狀，再圍繞成型，稱為泥條法。泥條之間再用泥水抹上，使泥條的接縫處聯結得更好。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939800</wp:posOffset>
            </wp:positionV>
            <wp:extent cx="5616575" cy="3406775"/>
            <wp:effectExtent l="0" t="0" r="0" b="0"/>
            <wp:wrapTopAndBottom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4067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拉坏法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這是以轆轤為主要生產工具，靠著轆轤旋轉的力量，把濕泥團拉塑成同心圓的中空柱狀體，然後隨著器物的形體，變化各部分圓周。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4362450</wp:posOffset>
            </wp:positionV>
            <wp:extent cx="5492750" cy="3806825"/>
            <wp:effectExtent l="0" t="0" r="0" b="0"/>
            <wp:wrapTopAndBottom/>
            <wp:docPr id="3" name="image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806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陶板法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把泥團壓成一定厚度的薄片，利用此泥片圍成形狀，沾上泥水粘合底蓋，就</w:t>
      </w:r>
      <w:r>
        <w:rPr>
          <w:rFonts w:ascii="標楷體" w:hAnsi="標楷體" w:cs="標楷體" w:eastAsia="標楷體"/>
          <w:color w:val="000000"/>
        </w:rPr>
        <w:t>完</w:t>
      </w:r>
      <w:r>
        <w:rPr>
          <w:rFonts w:ascii="標楷體" w:hAnsi="標楷體" w:cs="標楷體" w:eastAsia="標楷體"/>
          <w:color w:val="000000"/>
        </w:rPr>
        <w:t>成了。</w:t>
      </w:r>
      <w:bookmarkStart w:id="0" w:name="陶瓷製作過程"/>
    </w:p>
    <w:p>
      <w:pPr>
        <w:pStyle w:val="Web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陶瓷製作過程</w:t>
      </w:r>
      <w:bookmarkEnd w:id="0"/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color w:val="804040"/>
        </w:rPr>
      </w:pPr>
      <w:r>
        <w:rPr>
          <w:rFonts w:eastAsia="標楷體" w:cs="標楷體" w:ascii="標楷體" w:hAnsi="標楷體"/>
          <w:b/>
          <w:bCs/>
          <w:color w:val="804040"/>
        </w:rPr>
        <w:drawing>
          <wp:inline distT="0" distB="0" distL="0" distR="0">
            <wp:extent cx="4533900" cy="5409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ind w:left="180" w:hanging="180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種</w:t>
      </w:r>
      <w:r>
        <w:rPr>
          <w:rFonts w:ascii="標楷體" w:hAnsi="標楷體" w:cs="標楷體" w:eastAsia="標楷體"/>
          <w:color w:val="000000"/>
        </w:rPr>
        <w:t>燒窯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Web"/>
        <w:spacing w:lineRule="exact" w:line="420" w:before="0" w:after="0"/>
        <w:ind w:left="18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瓦斯窯燒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利用瓦斯做為燃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可燒氧化、還原皆可控制。</w:t>
      </w:r>
    </w:p>
    <w:p>
      <w:pPr>
        <w:pStyle w:val="Web"/>
        <w:spacing w:lineRule="exact" w:line="420" w:before="0" w:after="0"/>
        <w:ind w:left="180" w:hanging="18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電窯燒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利用電能轉換為熱能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可燒氧化、還原皆可控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還原燒時需利用瓦斯燃燒使之缺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exact" w:line="420" w:before="0" w:after="0"/>
        <w:ind w:left="180" w:hanging="18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材燒：</w:t>
      </w:r>
      <w:r>
        <w:rPr>
          <w:rFonts w:ascii="標楷體" w:hAnsi="標楷體" w:cs="標楷體" w:eastAsia="標楷體"/>
          <w:color w:val="000000"/>
        </w:rPr>
        <w:t>利用薪材作為燃料，以自然落灰釉，燒製作品，作品特色，自然純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180" w:hanging="1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坑</w:t>
      </w:r>
      <w:r>
        <w:rPr>
          <w:rFonts w:ascii="標楷體" w:hAnsi="標楷體" w:cs="新細明體;PMingLiU" w:eastAsia="標楷體"/>
          <w:color w:val="000000"/>
          <w:kern w:val="0"/>
        </w:rPr>
        <w:t>燒：</w:t>
      </w:r>
      <w:r>
        <w:rPr>
          <w:rFonts w:ascii="標楷體" w:hAnsi="標楷體" w:cs="新細明體;PMingLiU" w:eastAsia="標楷體"/>
          <w:color w:val="000000"/>
          <w:kern w:val="0"/>
        </w:rPr>
        <w:t>在地上挖一條坑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在胚體附近加上鹽、銅等氧化物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利用薪材作為燃料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利用胚體吸附碳素及氧化物來達成坑燒效果。</w:t>
      </w:r>
    </w:p>
    <w:p>
      <w:pPr>
        <w:pStyle w:val="Web"/>
        <w:spacing w:lineRule="exact" w:line="420" w:before="0" w:after="0"/>
        <w:ind w:left="18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燻燒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以薪材或木屑作燃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利用作品吸附碳素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達到煙燻效果。</w:t>
      </w:r>
    </w:p>
    <w:p>
      <w:pPr>
        <w:pStyle w:val="Web"/>
        <w:spacing w:lineRule="exact" w:line="420" w:before="0" w:after="0"/>
        <w:ind w:left="180" w:hanging="18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樂燒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以較快時間燒製作品，一般以瓦斯作為燃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當釉到達熔融溫度時即刻取出作品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置於木屑或報紙堆桶中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利用火燄及煙燻達成還原效果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.kimo.com.tw/e_ceramic/schoolroom/shaping/02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16:14:00Z</dcterms:created>
  <dc:creator>SuperXP</dc:creator>
  <dc:description/>
  <cp:keywords/>
  <dc:language>en-US</dc:language>
  <cp:lastModifiedBy>user</cp:lastModifiedBy>
  <dcterms:modified xsi:type="dcterms:W3CDTF">2009-01-17T04:08:00Z</dcterms:modified>
  <cp:revision>4</cp:revision>
  <dc:subject/>
  <dc:title>雲林縣二崙鄉義賢國小陶藝研習</dc:title>
</cp:coreProperties>
</file>