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臺北市</w:t>
      </w: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年度國小暨幼兒園性別平等教育宣導月融入課程教學活動設計比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800"/>
        <w:gridCol w:w="18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園    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私立靜心中小學附設幼兒園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  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行出狀元，男女一樣行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、設計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郁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~5</w:t>
            </w:r>
            <w:r>
              <w:rPr>
                <w:rFonts w:ascii="標楷體" w:hAnsi="標楷體" w:cs="標楷體" w:eastAsia="標楷體"/>
                <w:color w:val="000000"/>
              </w:rPr>
              <w:t>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【活動一】我是男生，我是女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【活動二】興趣無分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職業萬花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望透過簡單趣味的活動，從認識男生和女生身心特質的差異性和相同點，瞭解興趣及職業的從事不以性別來區分，進一步發覺並悅納自我身心特質。此外，也學習尊重與包容兩性角色發展的多元性，用欣賞的態度看待突破性別藩籬，努力追尋自我的人。</w:t>
            </w:r>
          </w:p>
        </w:tc>
      </w:tr>
      <w:tr>
        <w:trPr>
          <w:trHeight w:val="19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欣賞自我身心特質，找到自己的興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知道男生和女生的相同和不同之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尊重與欣賞兩性間的差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破除對性別角色的刻板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認識性別角色發展的多元性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【活動一】我是男生，我是女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引導活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使用繪本《我討厭男生》、《我討厭女生》引起幼兒瞭解性別差異的興趣，然後邀請幼兒上台表演「你認為的男生</w:t>
            </w:r>
            <w:r>
              <w:rPr>
                <w:rFonts w:eastAsia="標楷體" w:cs="Ededris-a;Times New Roman" w:ascii="Ededris-a;Times New Roman" w:hAnsi="Ededris-a;Times New Roman"/>
              </w:rPr>
              <w:t>/</w:t>
            </w:r>
            <w:r>
              <w:rPr>
                <w:rFonts w:ascii="Ededris-a;Times New Roman" w:hAnsi="Ededris-a;Times New Roman" w:cs="Ededris-a;Times New Roman" w:eastAsia="標楷體"/>
              </w:rPr>
              <w:t>女生」的動作，討論對男生、女生的看法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  <w:lang w:val="en-US" w:eastAsia="en-US"/>
              </w:rPr>
            </w:pPr>
            <w:r>
              <w:rPr>
                <w:rFonts w:eastAsia="標楷體" w:cs="Ededris-a;Times New Roman" w:ascii="Ededris-a;Times New Roman" w:hAnsi="Ededris-a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1600</wp:posOffset>
                      </wp:positionV>
                      <wp:extent cx="1141730" cy="800100"/>
                      <wp:effectExtent l="5080" t="15240" r="698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800280"/>
                              </a:xfrm>
                              <a:prstGeom prst="rightArrow">
                                <a:avLst>
                                  <a:gd name="adj1" fmla="val 62500"/>
                                  <a:gd name="adj2" fmla="val 3562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採用繪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上堤文化出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cffff" stroked="t" o:allowincell="t" style="position:absolute;margin-left:0.2pt;margin-top:8pt;width:89.85pt;height:62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採用繪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堤文化出版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  <w:lang w:val="en-US" w:eastAsia="en-US"/>
              </w:rPr>
            </w:pPr>
            <w:r>
              <w:rPr>
                <w:rFonts w:eastAsia="標楷體" w:cs="Ededris-a;Times New Roman" w:ascii="Ededris-a;Times New Roman" w:hAnsi="Ededris-a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-1277620</wp:posOffset>
                  </wp:positionV>
                  <wp:extent cx="1219200" cy="1219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9966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-1277620</wp:posOffset>
                  </wp:positionV>
                  <wp:extent cx="1209675" cy="12477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477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33CC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540" w:hanging="0"/>
              <w:jc w:val="both"/>
              <w:rPr/>
            </w:pPr>
            <w:r>
              <w:rPr>
                <w:rFonts w:eastAsia="標楷體" w:cs="Ededris-a;Times New Roman" w:ascii="Ededris-a;Times New Roman" w:hAnsi="Ededris-a;Times New Roman"/>
              </w:rPr>
              <w:t>1.</w:t>
            </w:r>
            <w:r>
              <w:rPr>
                <w:rFonts w:ascii="Ededris-a;Times New Roman" w:hAnsi="Ededris-a;Times New Roman" w:cs="Ededris-a;Times New Roman" w:eastAsia="標楷體"/>
                <w:shd w:fill="D8D8D8" w:val="clear"/>
              </w:rPr>
              <w:t>我是男生，我是女生</w:t>
            </w:r>
            <w:r>
              <w:rPr>
                <w:rFonts w:ascii="Ededris-a;Times New Roman" w:hAnsi="Ededris-a;Times New Roman" w:cs="Ededris-a;Times New Roman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708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t>(1)</w:t>
            </w:r>
            <w:r>
              <w:rPr>
                <w:rFonts w:ascii="Ededris-a;Times New Roman" w:hAnsi="Ededris-a;Times New Roman" w:cs="Ededris-a;Times New Roman" w:eastAsia="標楷體"/>
              </w:rPr>
              <w:t>邀請自願當</w:t>
            </w:r>
            <w:r>
              <w:rPr>
                <w:rFonts w:eastAsia="標楷體" w:cs="Ededris-a;Times New Roman" w:ascii="Ededris-a;Times New Roman" w:hAnsi="Ededris-a;Times New Roman"/>
              </w:rPr>
              <w:t>model</w:t>
            </w:r>
            <w:r>
              <w:rPr>
                <w:rFonts w:ascii="Ededris-a;Times New Roman" w:hAnsi="Ededris-a;Times New Roman" w:cs="Ededris-a;Times New Roman" w:eastAsia="標楷體"/>
              </w:rPr>
              <w:t>的男生和女生各一位上台，透過觀察與幼兒比較男生的女生不同</w:t>
            </w:r>
            <w:r>
              <w:rPr>
                <w:rFonts w:eastAsia="標楷體" w:cs="Ededris-a;Times New Roman" w:ascii="Ededris-a;Times New Roman" w:hAnsi="Ededris-a;Times New Roman"/>
              </w:rPr>
              <w:t>?</w:t>
            </w:r>
            <w:r>
              <w:rPr>
                <w:rFonts w:ascii="Ededris-a;Times New Roman" w:hAnsi="Ededris-a;Times New Roman" w:cs="Ededris-a;Times New Roman" w:eastAsia="標楷體"/>
              </w:rPr>
              <w:t>如：髮型、衣著、服裝、動作…</w:t>
            </w:r>
            <w:r>
              <w:rPr>
                <w:rFonts w:ascii="Ededris-a;Times New Roman" w:hAnsi="Ededris-a;Times New Roman" w:cs="Ededris-a;Times New Roman" w:eastAsia="Ededris-a;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708" w:hanging="0"/>
              <w:jc w:val="both"/>
              <w:rPr/>
            </w:pPr>
            <w:r>
              <w:rPr>
                <w:rFonts w:eastAsia="標楷體" w:cs="Ededris-a;Times New Roman" w:ascii="Ededris-a;Times New Roman" w:hAnsi="Ededris-a;Times New Roman"/>
              </w:rPr>
              <w:t>(2)</w:t>
            </w:r>
            <w:r>
              <w:rPr>
                <w:rFonts w:ascii="Ededris-a;Times New Roman" w:hAnsi="Ededris-a;Times New Roman" w:cs="Ededris-a;Times New Roman" w:eastAsia="標楷體"/>
              </w:rPr>
              <w:t>欣賞男生、女生的時裝照、傳統服飾照，討論男女生的外型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708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t>(3)</w:t>
            </w:r>
            <w:r>
              <w:rPr>
                <w:rFonts w:ascii="Ededris-a;Times New Roman" w:hAnsi="Ededris-a;Times New Roman" w:cs="Ededris-a;Times New Roman" w:eastAsia="標楷體"/>
              </w:rPr>
              <w:t>引導幼兒觀察鏡中自己的外型、穿著。</w:t>
            </w:r>
            <w:r>
              <w:rPr>
                <w:rFonts w:ascii="Ededris-a;Times New Roman" w:hAnsi="Ededris-a;Times New Roman" w:cs="Ededris-a;Times New Roman" w:eastAsia="Ededris-a;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540" w:hanging="0"/>
              <w:jc w:val="both"/>
              <w:rPr/>
            </w:pPr>
            <w:r>
              <w:rPr>
                <w:rFonts w:eastAsia="標楷體" w:cs="Ededris-a;Times New Roman" w:ascii="Ededris-a;Times New Roman" w:hAnsi="Ededris-a;Times New Roman"/>
              </w:rPr>
              <w:t>2.</w:t>
            </w:r>
            <w:r>
              <w:rPr>
                <w:rFonts w:ascii="Ededris-a;Times New Roman" w:hAnsi="Ededris-a;Times New Roman" w:cs="Ededris-a;Times New Roman" w:eastAsia="標楷體"/>
                <w:shd w:fill="D8D8D8" w:val="clear"/>
              </w:rPr>
              <w:t>大家來找碴</w:t>
            </w:r>
            <w:r>
              <w:rPr>
                <w:rFonts w:ascii="Ededris-a;Times New Roman" w:hAnsi="Ededris-a;Times New Roman" w:cs="Ededris-a;Times New Roman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708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t>(1)</w:t>
            </w:r>
            <w:r>
              <w:rPr>
                <w:rFonts w:ascii="Ededris-a;Times New Roman" w:hAnsi="Ededris-a;Times New Roman" w:cs="Ededris-a;Times New Roman" w:eastAsia="標楷體"/>
              </w:rPr>
              <w:t>利用投影片，展示肢體與五官的部分照片，請幼兒猜猜看哪一邊是男生？哪一邊是女生？展示男女髮型、衣著的照片，請幼兒猜猜看哪一邊是男生？哪一邊是女生？。最後放上男女生玩玩具、搬桌椅、上課、活動…等的照片，請幼兒觀察男生、女生所做的事情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708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574040</wp:posOffset>
                  </wp:positionV>
                  <wp:extent cx="1381125" cy="10382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Ededris-a;Times New Roman" w:ascii="Ededris-a;Times New Roman" w:hAnsi="Ededris-a;Times New Roman"/>
              </w:rPr>
              <w:t>(2)</w:t>
            </w:r>
            <w:r>
              <w:rPr>
                <w:rFonts w:ascii="Ededris-a;Times New Roman" w:hAnsi="Ededris-a;Times New Roman" w:cs="Ededris-a;Times New Roman" w:eastAsia="標楷體"/>
              </w:rPr>
              <w:t>與幼兒討論男生、女生在身體和衣著上有什麼相同和不同的地方？男生和女生可以做的事有不一樣嗎？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708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drawing>
                <wp:inline distT="0" distB="0" distL="0" distR="0">
                  <wp:extent cx="1384300" cy="1026160"/>
                  <wp:effectExtent l="0" t="0" r="0" b="0"/>
                  <wp:docPr id="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708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74875</wp:posOffset>
                  </wp:positionH>
                  <wp:positionV relativeFrom="paragraph">
                    <wp:posOffset>9525</wp:posOffset>
                  </wp:positionV>
                  <wp:extent cx="1381125" cy="103822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79220" cy="1034415"/>
                  <wp:effectExtent l="0" t="0" r="0" b="0"/>
                  <wp:docPr id="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綜合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40" w:leader="none"/>
                <w:tab w:val="left" w:pos="567" w:leader="none"/>
              </w:tabs>
              <w:snapToGrid w:val="false"/>
              <w:ind w:left="720" w:hanging="24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  <w:shd w:fill="D8D8D8" w:val="clear"/>
              </w:rPr>
              <w:t>我們一樣棒</w:t>
            </w:r>
            <w:r>
              <w:rPr>
                <w:rFonts w:ascii="Ededris-a;Times New Roman" w:hAnsi="Ededris-a;Times New Roman" w:cs="Ededris-a;Times New Roman" w:eastAsia="標楷體"/>
              </w:rPr>
              <w:t>：利用簡單活動，如：使用剪刀、擦桌、摺紙、摺衣服…等，讓幼兒了解男生、女生不因性別決定能力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  <w:shd w:fill="D8D8D8" w:val="clear"/>
              </w:rPr>
              <w:t>合作無間</w:t>
            </w:r>
            <w:r>
              <w:rPr>
                <w:rFonts w:ascii="Ededris-a;Times New Roman" w:hAnsi="Ededris-a;Times New Roman" w:cs="Ededris-a;Times New Roman" w:eastAsia="標楷體"/>
              </w:rPr>
              <w:t>：藉由男女分組、混合的體能活動，發揮彼此長處，並促進兩性良好互動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540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【活動二】興趣無分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引導活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6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教師與幼兒討論「興趣」的意思，並分享彼此的興趣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6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26" w:leader="none"/>
              </w:tabs>
              <w:snapToGrid w:val="false"/>
              <w:ind w:left="567" w:hanging="567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840355</wp:posOffset>
                  </wp:positionH>
                  <wp:positionV relativeFrom="paragraph">
                    <wp:posOffset>156845</wp:posOffset>
                  </wp:positionV>
                  <wp:extent cx="913765" cy="128079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28079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Ededris-a;Times New Roman" w:hAnsi="Ededris-a;Times New Roman" w:cs="Ededris-a;Times New Roman" w:eastAsia="標楷體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繪製「我的興趣」小卡，蒐集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幼兒繪畫之小卡和幼兒一起欣賞，並進一步探討哪些是「男生的興趣」？哪些是「女生的興趣」？哪些是「男生女生都可以從事的興趣」</w:t>
            </w:r>
            <w:r>
              <w:rPr>
                <w:rFonts w:eastAsia="標楷體" w:cs="Ededris-a;Times New Roman" w:ascii="Ededris-a;Times New Roman" w:hAnsi="Ededris-a;Times New Roman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  <w:lang w:val="en-US" w:eastAsia="en-US"/>
              </w:rPr>
            </w:pPr>
            <w:r>
              <w:rPr>
                <w:rFonts w:eastAsia="標楷體" w:cs="Ededris-a;Times New Roman" w:ascii="Ededris-a;Times New Roman" w:hAnsi="Ededris-a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706370</wp:posOffset>
                  </wp:positionH>
                  <wp:positionV relativeFrom="paragraph">
                    <wp:posOffset>423545</wp:posOffset>
                  </wp:positionV>
                  <wp:extent cx="1073150" cy="142113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4211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left="567" w:hanging="0"/>
              <w:jc w:val="both"/>
              <w:rPr/>
            </w:pPr>
            <w:r>
              <w:rPr>
                <w:rFonts w:eastAsia="標楷體" w:cs="Ededris-a;Times New Roman" w:ascii="Ededris-a;Times New Roman" w:hAnsi="Ededris-a;Times New Roman"/>
              </w:rPr>
              <w:t>1.</w:t>
            </w:r>
            <w:r>
              <w:rPr>
                <w:rFonts w:ascii="Ededris-a;Times New Roman" w:hAnsi="Ededris-a;Times New Roman" w:cs="Ededris-a;Times New Roman" w:eastAsia="標楷體"/>
              </w:rPr>
              <w:t>使用《威廉的洋娃娃》繪本</w:t>
            </w:r>
            <w:r>
              <w:rPr>
                <w:rFonts w:eastAsia="標楷體" w:cs="Ededris-a;Times New Roman" w:ascii="Ededris-a;Times New Roman" w:hAnsi="Ededris-a;Times New Roman"/>
              </w:rPr>
              <w:t>ppt</w:t>
            </w:r>
            <w:r>
              <w:rPr>
                <w:rFonts w:ascii="Ededris-a;Times New Roman" w:hAnsi="Ededris-a;Times New Roman" w:cs="Ededris-a;Times New Roman" w:eastAsia="標楷體"/>
              </w:rPr>
              <w:t>，引發幼兒思考興趣從事是否需有性別的區分和限制</w:t>
            </w:r>
            <w:r>
              <w:rPr>
                <w:rFonts w:eastAsia="標楷體" w:cs="Ededris-a;Times New Roman" w:ascii="Ededris-a;Times New Roman" w:hAnsi="Ededris-a;Times New Roman"/>
              </w:rPr>
              <w:t>?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napToGrid w:val="false"/>
              <w:ind w:left="851" w:hanging="48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故事摘要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6" w:hanging="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-6292850</wp:posOffset>
                      </wp:positionV>
                      <wp:extent cx="687705" cy="1174115"/>
                      <wp:effectExtent l="9525" t="9525" r="508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87600" cy="1173960"/>
                              </a:xfrm>
                              <a:prstGeom prst="upArrow">
                                <a:avLst>
                                  <a:gd name="adj1" fmla="val 57167"/>
                                  <a:gd name="adj2" fmla="val 7269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自製PPT片段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ffff99" stroked="t" o:allowincell="t" style="position:absolute;margin-left:303.2pt;margin-top:-495.55pt;width:54.1pt;height:92.4pt;mso-wrap-style:square;v-text-anchor:top;rotation:270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製PPT片段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威廉是個小男孩，不同於其他的男孩，他的興趣是玩洋娃娃，這引起家人、朋友們的嘲弄，爸爸也只肯買別的玩具給他。直到有一天奶奶出現了，他不但幫助威廉完成他的心願，也讓爸爸知道其實男孩玩洋娃娃並沒有什麼不好！</w:t>
            </w:r>
          </w:p>
          <w:p>
            <w:pPr>
              <w:pStyle w:val="Normal"/>
              <w:snapToGrid w:val="false"/>
              <w:ind w:left="566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t>2.</w:t>
            </w:r>
            <w:r>
              <w:rPr>
                <w:rFonts w:ascii="Ededris-a;Times New Roman" w:hAnsi="Ededris-a;Times New Roman" w:cs="Ededris-a;Times New Roman" w:eastAsia="標楷體"/>
              </w:rPr>
              <w:t>請每位幼兒準備</w:t>
            </w:r>
            <w:r>
              <w:rPr>
                <w:rFonts w:eastAsia="標楷體" w:cs="Ededris-a;Times New Roman" w:ascii="Ededris-a;Times New Roman" w:hAnsi="Ededris-a;Times New Roman"/>
              </w:rPr>
              <w:t>1.2</w:t>
            </w:r>
            <w:r>
              <w:rPr>
                <w:rFonts w:ascii="Ededris-a;Times New Roman" w:hAnsi="Ededris-a;Times New Roman" w:cs="Ededris-a;Times New Roman" w:eastAsia="標楷體"/>
              </w:rPr>
              <w:t>樣玩具至學校，並進行玩具玩法介紹。</w:t>
            </w:r>
          </w:p>
          <w:p>
            <w:pPr>
              <w:pStyle w:val="Normal"/>
              <w:snapToGrid w:val="false"/>
              <w:ind w:left="566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t>3.</w:t>
            </w:r>
            <w:r>
              <w:rPr>
                <w:rFonts w:ascii="Ededris-a;Times New Roman" w:hAnsi="Ededris-a;Times New Roman" w:cs="Ededris-a;Times New Roman" w:eastAsia="標楷體"/>
              </w:rPr>
              <w:t>和幼兒利用玩具分類，什麼玩具是男生玩的？什麼是女生玩的？什麼是男生、女生都可以玩的玩具？</w:t>
            </w:r>
          </w:p>
          <w:p>
            <w:pPr>
              <w:pStyle w:val="Normal"/>
              <w:snapToGrid w:val="false"/>
              <w:ind w:left="566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t>4.</w:t>
            </w:r>
            <w:r>
              <w:rPr>
                <w:rFonts w:ascii="Ededris-a;Times New Roman" w:hAnsi="Ededris-a;Times New Roman" w:cs="Ededris-a;Times New Roman" w:eastAsia="標楷體"/>
              </w:rPr>
              <w:t>女生玩被分類為「男生玩具」的玩具，男生玩被分類為「女生玩具」的玩具，嘗試玩自己較少玩到的玩具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t>5.</w:t>
            </w:r>
            <w:r>
              <w:rPr>
                <w:rFonts w:ascii="Ededris-a;Times New Roman" w:hAnsi="Ededris-a;Times New Roman" w:cs="Ededris-a;Times New Roman" w:eastAsia="標楷體"/>
              </w:rPr>
              <w:t>請幼兒發表玩玩具的感受，並重新思考玩玩具和興趣小卡的分類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ind w:left="567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  <w:t>6.</w:t>
            </w:r>
            <w:r>
              <w:rPr>
                <w:rFonts w:ascii="Ededris-a;Times New Roman" w:hAnsi="Ededris-a;Times New Roman" w:cs="Ededris-a;Times New Roman" w:eastAsia="標楷體"/>
              </w:rPr>
              <w:t>欣賞「芭比爺爺」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活動三】職業萬花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引導活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教師分享從事老師一職的工作內容和職業感受，並與幼兒討論未來希望從事之職業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708" w:hanging="0"/>
              <w:jc w:val="both"/>
              <w:rPr/>
            </w:pPr>
            <w:r>
              <w:rPr>
                <w:rFonts w:eastAsia="標楷體" w:cs="Ededris-a;Times New Roman" w:ascii="Ededris-a;Times New Roman" w:hAnsi="Ededris-a;Times New Roman"/>
              </w:rPr>
              <w:t>1.</w:t>
            </w:r>
            <w:r>
              <w:rPr>
                <w:rFonts w:ascii="Ededris-a;Times New Roman" w:hAnsi="Ededris-a;Times New Roman" w:cs="Ededris-a;Times New Roman" w:eastAsia="標楷體"/>
              </w:rPr>
              <w:t>利用繪本</w:t>
            </w:r>
            <w:r>
              <w:rPr>
                <w:rFonts w:eastAsia="標楷體" w:cs="Ededris-a;Times New Roman" w:ascii="Ededris-a;Times New Roman" w:hAnsi="Ededris-a;Times New Roman"/>
              </w:rPr>
              <w:t>ppt</w:t>
            </w:r>
            <w:r>
              <w:rPr>
                <w:rFonts w:ascii="標楷體" w:hAnsi="標楷體" w:cs="標楷體" w:eastAsia="標楷體"/>
              </w:rPr>
              <w:t>《奧立佛是個娘娘腔》引導幼兒思考自我之優缺點與興趣所在，引發幼兒對性別差異的好奇與關注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snapToGrid w:val="false"/>
              <w:ind w:left="709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摘要：</w:t>
            </w:r>
            <w:r>
              <w:rPr>
                <w:rFonts w:ascii="標楷體" w:hAnsi="標楷體" w:cs="標楷體" w:eastAsia="標楷體"/>
              </w:rPr>
              <w:t>奧力佛喜歡跳舞，玩變裝遊戲，同學們都笑他是娘娘腔。在一場表演比賽後，奧力佛賣力的表演，但榜上無名，使得奧力佛非常難過，不想上學。隔天奧力佛到學校，卻發現教室牆上出現：「奧力佛是個大明星！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snapToGrid w:val="false"/>
              <w:ind w:left="1188" w:hanging="1046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58745</wp:posOffset>
                  </wp:positionH>
                  <wp:positionV relativeFrom="paragraph">
                    <wp:posOffset>-1500505</wp:posOffset>
                  </wp:positionV>
                  <wp:extent cx="1143635" cy="1459865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598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團體討論：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left="70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奧立佛喜歡做什麼？為什麼別人說他像女生呢？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left="70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這些事只有女生才可以做嗎？你覺得男生也可以做嗎？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709" w:leader="none"/>
              </w:tabs>
              <w:snapToGrid w:val="false"/>
              <w:ind w:left="70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如果你是奧立佛，你會怎麼做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如果奧立佛是你的同學，你會怎麼做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snapToGrid w:val="false"/>
              <w:ind w:left="480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欣賞「火焰之舞」片段，並分享觀看感受與心得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職業萬花筒</w:t>
            </w:r>
            <w:r>
              <w:rPr>
                <w:rFonts w:ascii="標楷體" w:hAnsi="標楷體" w:cs="標楷體" w:eastAsia="標楷體"/>
              </w:rPr>
              <w:t>：藉由自製職業猜猜看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 xml:space="preserve">，和幼兒討論各種職業及性別角色。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left="42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爸媽的職業</w:t>
            </w:r>
            <w:r>
              <w:rPr>
                <w:rFonts w:ascii="標楷體" w:hAnsi="標楷體" w:cs="標楷體" w:eastAsia="標楷體"/>
              </w:rPr>
              <w:t>：繪製爸媽的職業內容學習單並做分享。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left="426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89810</wp:posOffset>
                  </wp:positionH>
                  <wp:positionV relativeFrom="paragraph">
                    <wp:posOffset>22860</wp:posOffset>
                  </wp:positionV>
                  <wp:extent cx="1474470" cy="110680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85090" distR="104140" simplePos="0" locked="0" layoutInCell="1" allowOverlap="1" relativeHeight="7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2860</wp:posOffset>
                      </wp:positionV>
                      <wp:extent cx="542925" cy="278130"/>
                      <wp:effectExtent l="0" t="5080" r="0" b="800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83600">
                                <a:off x="0" y="0"/>
                                <a:ext cx="542880" cy="278280"/>
                              </a:xfrm>
                              <a:custGeom>
                                <a:avLst/>
                                <a:gdLst>
                                  <a:gd name="textAreaLeft" fmla="*/ 56520 w 307800"/>
                                  <a:gd name="textAreaRight" fmla="*/ 209880 w 307800"/>
                                  <a:gd name="textAreaTop" fmla="*/ 20880 h 157680"/>
                                  <a:gd name="textAreaBottom" fmla="*/ 1368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933" hR="21600" stAng="10800000" swAng="5400000"/>
                                    <a:lnTo>
                                      <a:pt x="10763" y="0"/>
                                    </a:lnTo>
                                    <a:arcTo wR="7933" hR="21600" stAng="-5400000" swAng="2395682"/>
                                    <a:lnTo>
                                      <a:pt x="20931" y="12921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291" y="12921"/>
                                    </a:lnTo>
                                    <a:lnTo>
                                      <a:pt x="15196" y="12921"/>
                                    </a:lnTo>
                                    <a:arcTo wR="7933" hR="21600" stAng="-3004318" swAng="-2167144"/>
                                    <a:lnTo>
                                      <a:pt x="9348" y="346"/>
                                    </a:lnTo>
                                    <a:arcTo wR="7933" hR="21600" stAng="-5628538" swAng="-5171462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933" hR="21600" stAng="10800000" swAng="5400000"/>
                                    <a:lnTo>
                                      <a:pt x="7933" y="0"/>
                                    </a:lnTo>
                                    <a:arcTo wR="7933" hR="21600" stAng="-5400000" swAng="228538"/>
                                    <a:lnTo>
                                      <a:pt x="9348" y="346"/>
                                    </a:lnTo>
                                    <a:arcTo wR="7933" hR="21600" stAng="-5628538" swAng="-5171462"/>
                                    <a:close/>
                                  </a:path>
                                </a:pathLst>
                              </a:custGeom>
                              <a:solidFill>
                                <a:srgbClr val="93e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3e3ff" stroked="t" o:allowincell="t" style="position:absolute;margin-left:130.05pt;margin-top:1.8pt;width:42.7pt;height:21.85pt;mso-wrap-style:none;v-text-anchor:middle;rotation:343">
                      <v:fill o:detectmouseclick="t" type="solid" color2="#6c1c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540" w:leader="none"/>
                <w:tab w:val="left" w:pos="692" w:leader="none"/>
              </w:tabs>
              <w:snapToGrid w:val="false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4635" w:leader="none"/>
              </w:tabs>
              <w:snapToGrid w:val="false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職業體驗</w:t>
            </w:r>
            <w:r>
              <w:rPr>
                <w:rFonts w:ascii="標楷體" w:hAnsi="標楷體" w:cs="標楷體" w:eastAsia="標楷體"/>
              </w:rPr>
              <w:t>：與幼兒討論並共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設計商店，利用自製的商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4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進行職業體驗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ind w:left="708" w:hanging="0"/>
              <w:jc w:val="both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Ededris-a;Times New Roman" w:cs="Ededris-a;Times New Roman" w:ascii="Ededris-a;Times New Roman" w:hAnsi="Ededris-a;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ascii="Ededris-a;Times New Roman" w:hAnsi="Ededris-a;Times New Roman" w:cs="Ededris-a;Times New Roman" w:eastAsia="標楷體"/>
              </w:rPr>
              <w:t>《我討厭男生》、《我討厭女生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女生時裝照、傳統服飾照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鏡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製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「大家來找碴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用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小卡、彩色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</w:rPr>
              <w:t>《威廉的洋娃娃》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取自網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幼兒自備各式玩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rPr>
                <w:rFonts w:ascii="Ededris-a;Times New Roman" w:hAnsi="Ededris-a;Times New Roman" w:eastAsia="標楷體" w:cs="Ededris-a;Times New Roman"/>
              </w:rPr>
            </w:pPr>
            <w:r>
              <w:rPr>
                <w:rFonts w:eastAsia="標楷體" w:cs="Ededris-a;Times New Roman" w:ascii="Ededris-a;Times New Roman" w:hAnsi="Ededris-a;Times New Roman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「芭比爺爺」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繪本</w:t>
            </w:r>
            <w:r>
              <w:rPr>
                <w:rFonts w:eastAsia="標楷體" w:cs="Ededris-a;Times New Roman" w:ascii="Ededris-a;Times New Roman" w:hAnsi="Ededris-a;Times New Roman"/>
              </w:rPr>
              <w:t>ppt</w:t>
            </w:r>
            <w:r>
              <w:rPr>
                <w:rFonts w:ascii="標楷體" w:hAnsi="標楷體" w:cs="標楷體" w:eastAsia="標楷體"/>
              </w:rPr>
              <w:t>《奧立佛是個娘娘腔》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取自網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Ededris-a;Times New Roman" w:hAnsi="Ededris-a;Times New Roman" w:cs="Ededris-a;Times New Roman" w:eastAsia="標楷體"/>
              </w:rPr>
              <w:t>「火焰之舞」影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萬花筒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爸媽的職業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自製商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故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簡單發表自己對兩性差異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欣賞投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照片觀察說出男女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用繪畫方式記錄自己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參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欣賞繪本。</w:t>
            </w:r>
          </w:p>
          <w:p>
            <w:pPr>
              <w:pStyle w:val="Normal"/>
              <w:ind w:left="-50"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0"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0"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7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類並說出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簡單發表自己的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安靜聆聽分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積極參與討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欣賞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思考並陳述看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利用繪畫方式做呈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享受活動過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888" w:hRule="atLeast"/>
        </w:trPr>
        <w:tc>
          <w:tcPr>
            <w:tcW w:w="1000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3200" w:hanging="32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en-US" w:eastAsia="en-US"/>
              </w:rPr>
              <w:t>佐證資料：教學過程照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Ededris-a;Times New Roman" w:hAnsi="Ededris-a;Times New Roman" w:eastAsia="標楷體" w:cs="Ededris-a;Times New Roman"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【活動一】我是男生，我是女生</w:t>
            </w:r>
          </w:p>
        </w:tc>
      </w:tr>
      <w:tr>
        <w:trPr>
          <w:trHeight w:val="42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5725</wp:posOffset>
                  </wp:positionV>
                  <wp:extent cx="2741930" cy="2057400"/>
                  <wp:effectExtent l="0" t="0" r="0" b="0"/>
                  <wp:wrapTopAndBottom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890270</wp:posOffset>
                      </wp:positionV>
                      <wp:extent cx="1047750" cy="619125"/>
                      <wp:effectExtent l="41275" t="52705" r="38735" b="736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619200"/>
                              </a:xfrm>
                              <a:custGeom>
                                <a:avLst/>
                                <a:gdLst>
                                  <a:gd name="textAreaLeft" fmla="*/ 74160 w 594000"/>
                                  <a:gd name="textAreaRight" fmla="*/ 519840 w 594000"/>
                                  <a:gd name="textAreaTop" fmla="*/ 87480 h 351000"/>
                                  <a:gd name="textAreaBottom" fmla="*/ 263520 h 35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討論開始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9bbb59" stroked="t" o:allowincell="t" style="position:absolute;margin-left:207.3pt;margin-top:70.1pt;width:82.45pt;height:48.7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討論開始!</w:t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利用繪本《我討厭男生》、《我討厭女生》引起幼兒興趣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5725</wp:posOffset>
                  </wp:positionV>
                  <wp:extent cx="2742565" cy="2058035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幼兒熱烈回應關於書中對男生、女生評斷的感受。</w:t>
            </w:r>
          </w:p>
        </w:tc>
      </w:tr>
      <w:tr>
        <w:trPr>
          <w:trHeight w:val="44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9375</wp:posOffset>
                  </wp:positionV>
                  <wp:extent cx="2741930" cy="2057400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1134110</wp:posOffset>
                      </wp:positionV>
                      <wp:extent cx="771525" cy="600075"/>
                      <wp:effectExtent l="5080" t="6350" r="9906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600120"/>
                              </a:xfrm>
                              <a:prstGeom prst="wedgeRoundRectCallout">
                                <a:avLst>
                                  <a:gd name="adj1" fmla="val 61194"/>
                                  <a:gd name="adj2" fmla="val -47777"/>
                                  <a:gd name="adj3" fmla="val 16667"/>
                                </a:avLst>
                              </a:prstGeom>
                              <a:solidFill>
                                <a:srgbClr val="93e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們是小舞台布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93e3ff" stroked="t" o:allowincell="t" style="position:absolute;margin-left:-41.65pt;margin-top:89.3pt;width:60.7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是小舞台布幕</w:t>
                            </w:r>
                          </w:p>
                        </w:txbxContent>
                      </v:textbox>
                      <v:fill o:detectmouseclick="t" type="solid" color2="#6c1c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讓幼兒在小舞台上扮演「你認為的男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」或「你認為的女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」的形象動作，讓其他幼兒猜猜看所飾演的性別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8900</wp:posOffset>
                  </wp:positionV>
                  <wp:extent cx="2742565" cy="2058035"/>
                  <wp:effectExtent l="0" t="0" r="0" b="0"/>
                  <wp:wrapTopAndBottom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88900</wp:posOffset>
                      </wp:positionV>
                      <wp:extent cx="1038225" cy="540385"/>
                      <wp:effectExtent l="5715" t="5715" r="5080" b="781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40360"/>
                              </a:xfrm>
                              <a:prstGeom prst="wedgeRoundRectCallout">
                                <a:avLst>
                                  <a:gd name="adj1" fmla="val -38625"/>
                                  <a:gd name="adj2" fmla="val 63041"/>
                                  <a:gd name="adj3" fmla="val 16667"/>
                                </a:avLst>
                              </a:prstGeom>
                              <a:solidFill>
                                <a:srgbClr val="fdf3c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猜猜我演男生還是女生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df3c7" stroked="t" o:allowincell="t" style="position:absolute;margin-left:156.9pt;margin-top:7pt;width:81.7pt;height:42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猜猜我演男生還是女生?</w:t>
                            </w:r>
                          </w:p>
                        </w:txbxContent>
                      </v:textbox>
                      <v:fill o:detectmouseclick="t" type="solid" color2="#020c3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幼兒除了扮演自己的性別形象外，也挑戰演出心中認為的異性形象。</w:t>
            </w:r>
          </w:p>
        </w:tc>
      </w:tr>
      <w:tr>
        <w:trPr>
          <w:trHeight w:val="448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0010</wp:posOffset>
                  </wp:positionV>
                  <wp:extent cx="2793365" cy="2096135"/>
                  <wp:effectExtent l="0" t="0" r="0" b="0"/>
                  <wp:wrapTopAndBottom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引導幼兒透過鏡子觀察自己的性別特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自製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0010</wp:posOffset>
                  </wp:positionV>
                  <wp:extent cx="2746375" cy="2059940"/>
                  <wp:effectExtent l="0" t="0" r="0" b="0"/>
                  <wp:wrapTopAndBottom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27635</wp:posOffset>
                      </wp:positionV>
                      <wp:extent cx="1171575" cy="628650"/>
                      <wp:effectExtent l="5715" t="5080" r="5080" b="1117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28560"/>
                              </a:xfrm>
                              <a:prstGeom prst="wedgeRoundRectCallout">
                                <a:avLst>
                                  <a:gd name="adj1" fmla="val -44907"/>
                                  <a:gd name="adj2" fmla="val 66060"/>
                                  <a:gd name="adj3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從衣服來判斷男生和女生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40.75pt;margin-top:10.05pt;width:92.2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從衣服來判斷男生和女生!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「大家來找碴」觀察男女生的外表、行為，與幼兒討論男女生的不同和相同之處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26"/>
      </w:tblGrid>
      <w:tr>
        <w:trPr>
          <w:trHeight w:val="823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76200</wp:posOffset>
                  </wp:positionV>
                  <wp:extent cx="2836545" cy="2143125"/>
                  <wp:effectExtent l="0" t="0" r="0" b="0"/>
                  <wp:wrapTopAndBottom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21431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7030A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44520</wp:posOffset>
                  </wp:positionH>
                  <wp:positionV relativeFrom="paragraph">
                    <wp:posOffset>76200</wp:posOffset>
                  </wp:positionV>
                  <wp:extent cx="2806065" cy="2119630"/>
                  <wp:effectExtent l="0" t="0" r="0" b="0"/>
                  <wp:wrapTopAndBottom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196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203575</wp:posOffset>
                  </wp:positionH>
                  <wp:positionV relativeFrom="paragraph">
                    <wp:posOffset>2357120</wp:posOffset>
                  </wp:positionV>
                  <wp:extent cx="2964815" cy="2066290"/>
                  <wp:effectExtent l="0" t="0" r="0" b="0"/>
                  <wp:wrapTopAndBottom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0662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F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327275</wp:posOffset>
                  </wp:positionV>
                  <wp:extent cx="2774315" cy="2096135"/>
                  <wp:effectExtent l="0" t="0" r="0" b="0"/>
                  <wp:wrapTopAndBottom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961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C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252095</wp:posOffset>
                      </wp:positionV>
                      <wp:extent cx="2197100" cy="304800"/>
                      <wp:effectExtent l="6350" t="6350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0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不管是男生女生，我們都會照顧自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20.8pt;margin-top:-19.85pt;width:17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管是男生女生，我們都會照顧自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-252095</wp:posOffset>
                      </wp:positionV>
                      <wp:extent cx="1471930" cy="3048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們都有創作的能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cc" stroked="t" o:allowincell="t" style="position:absolute;margin-left:304.35pt;margin-top:-19.85pt;width:115.8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都有創作的能力</w:t>
                            </w:r>
                          </w:p>
                        </w:txbxContent>
                      </v:textbox>
                      <v:fill o:detectmouseclick="t" type="solid" color2="#0033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045970</wp:posOffset>
                      </wp:positionV>
                      <wp:extent cx="2336800" cy="3048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76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只要經過學習，我們都會使用各種工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25.3pt;margin-top:161.1pt;width:183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只要經過學習，我們都會使用各種工具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2045970</wp:posOffset>
                      </wp:positionV>
                      <wp:extent cx="2496185" cy="3048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62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做家事不是女生才會，男生也做的很好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262pt;margin-top:161.1pt;width:196.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做家事不是女生才會，男生也做的很好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-316865</wp:posOffset>
                      </wp:positionV>
                      <wp:extent cx="942975" cy="904875"/>
                      <wp:effectExtent l="16510" t="16510" r="15240" b="482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905040"/>
                              </a:xfrm>
                              <a:custGeom>
                                <a:avLst/>
                                <a:gdLst>
                                  <a:gd name="textAreaLeft" fmla="*/ 125640 w 534600"/>
                                  <a:gd name="textAreaRight" fmla="*/ 408600 w 534600"/>
                                  <a:gd name="textAreaTop" fmla="*/ 60120 h 513000"/>
                                  <a:gd name="textAreaBottom" fmla="*/ 32184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們一樣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ffffcc" stroked="t" o:allowincell="t" style="position:absolute;margin-left:204.3pt;margin-top:-24.95pt;width:74.2pt;height:71.2pt;mso-wrap-style:square;v-text-anchor:top" type="_x0000_t7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一樣棒</w:t>
                            </w:r>
                          </w:p>
                        </w:txbxContent>
                      </v:textbox>
                      <v:fill o:detectmouseclick="t" type="solid" color2="#000033"/>
                      <v:stroke color="#9bbb59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四種活動，讓幼兒瞭解不管是「自理能力」、「創作」、「工具使用」、「做家事」男生和女生都一樣辦的到，而且只要用心就可以做的一樣好！</w:t>
            </w:r>
          </w:p>
        </w:tc>
      </w:tr>
      <w:tr>
        <w:trPr>
          <w:trHeight w:val="48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23190</wp:posOffset>
                  </wp:positionV>
                  <wp:extent cx="2834005" cy="2126615"/>
                  <wp:effectExtent l="0" t="0" r="0" b="0"/>
                  <wp:wrapTopAndBottom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533525</wp:posOffset>
                      </wp:positionV>
                      <wp:extent cx="1171575" cy="628650"/>
                      <wp:effectExtent l="303530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28560"/>
                              </a:xfrm>
                              <a:prstGeom prst="wedgeRoundRectCallout">
                                <a:avLst>
                                  <a:gd name="adj1" fmla="val -74171"/>
                                  <a:gd name="adj2" fmla="val -40000"/>
                                  <a:gd name="adj3" fmla="val 16667"/>
                                </a:avLst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是女生，我也跑很快唷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cc" stroked="t" o:allowincell="t" style="position:absolute;margin-left:122.2pt;margin-top:120.75pt;width:92.2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是女生，我也跑很快唷！</w:t>
                            </w:r>
                          </w:p>
                        </w:txbxContent>
                      </v:textbox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男女生各分一組比賽接力跑步，男生們發現「原來女生的體能也很厲害喔！」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3190</wp:posOffset>
                  </wp:positionV>
                  <wp:extent cx="2808605" cy="2107565"/>
                  <wp:effectExtent l="0" t="0" r="0" b="0"/>
                  <wp:wrapTopAndBottom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男生女生一起玩體能遊戲，瞭解到大家一起互助合作，彼此發揮所長，遊戲進行的更順利也更有趣唷！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【活動二】興趣無分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44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14300</wp:posOffset>
                  </wp:positionV>
                  <wp:extent cx="2696210" cy="2023110"/>
                  <wp:effectExtent l="0" t="0" r="0" b="0"/>
                  <wp:wrapTopAndBottom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9370</wp:posOffset>
                      </wp:positionV>
                      <wp:extent cx="1171575" cy="628650"/>
                      <wp:effectExtent l="172085" t="5080" r="5080" b="215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628560"/>
                              </a:xfrm>
                              <a:prstGeom prst="wedgeRoundRectCallout">
                                <a:avLst>
                                  <a:gd name="adj1" fmla="val -63333"/>
                                  <a:gd name="adj2" fmla="val 50708"/>
                                  <a:gd name="adj3" fmla="val 16667"/>
                                </a:avLst>
                              </a:prstGeom>
                              <a:solidFill>
                                <a:srgbClr val="93e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的興趣是養寵物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e3ff" stroked="t" o:allowincell="t" style="position:absolute;margin-left:132.45pt;margin-top:3.1pt;width:92.2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興趣是養寵物！</w:t>
                            </w:r>
                          </w:p>
                        </w:txbxContent>
                      </v:textbox>
                      <v:fill o:detectmouseclick="t" type="solid" color2="#6c1c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透過討論瞭解「興趣」是什麼意思？並分享彼此的興趣有哪些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14300</wp:posOffset>
                  </wp:positionV>
                  <wp:extent cx="2711450" cy="2034540"/>
                  <wp:effectExtent l="0" t="0" r="0" b="0"/>
                  <wp:wrapTopAndBottom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繪製興趣小卡，畫出自己最喜歡從事的興趣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5415</wp:posOffset>
                  </wp:positionV>
                  <wp:extent cx="2696210" cy="2022475"/>
                  <wp:effectExtent l="0" t="0" r="0" b="0"/>
                  <wp:wrapTopAndBottom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56260</wp:posOffset>
                      </wp:positionH>
                      <wp:positionV relativeFrom="paragraph">
                        <wp:posOffset>59690</wp:posOffset>
                      </wp:positionV>
                      <wp:extent cx="1171575" cy="809625"/>
                      <wp:effectExtent l="5715" t="5715" r="3219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809640"/>
                              </a:xfrm>
                              <a:prstGeom prst="wedgeRoundRectCallout">
                                <a:avLst>
                                  <a:gd name="adj1" fmla="val 66750"/>
                                  <a:gd name="adj2" fmla="val 11726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你們覺得這個興趣男生、女生都可以做嗎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-43.8pt;margin-top:4.7pt;width:92.2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你們覺得這個興趣男生、女生都可以做嗎?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利用興趣小卡將興趣做分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男生的興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上左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女生的興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上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、男生女生都可以做的興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45415</wp:posOffset>
                  </wp:positionV>
                  <wp:extent cx="2711450" cy="2034540"/>
                  <wp:effectExtent l="0" t="0" r="0" b="0"/>
                  <wp:wrapTopAndBottom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4315</wp:posOffset>
                      </wp:positionH>
                      <wp:positionV relativeFrom="paragraph">
                        <wp:posOffset>755015</wp:posOffset>
                      </wp:positionV>
                      <wp:extent cx="702945" cy="352425"/>
                      <wp:effectExtent l="54610" t="5715" r="5080" b="1047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080" cy="352440"/>
                              </a:xfrm>
                              <a:prstGeom prst="wedgeRoundRectCallout">
                                <a:avLst>
                                  <a:gd name="adj1" fmla="val -57314"/>
                                  <a:gd name="adj2" fmla="val 7828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沒錯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18.45pt;margin-top:59.45pt;width:55.3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沒錯！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用比圈或比叉的方式，表達對興趣分類的看法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49225</wp:posOffset>
                  </wp:positionV>
                  <wp:extent cx="2711450" cy="2035810"/>
                  <wp:effectExtent l="0" t="0" r="0" b="0"/>
                  <wp:wrapTopAndBottom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3660</wp:posOffset>
                      </wp:positionV>
                      <wp:extent cx="1009650" cy="352425"/>
                      <wp:effectExtent l="5080" t="5715" r="5715" b="13906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52440"/>
                              </a:xfrm>
                              <a:prstGeom prst="wedgeRoundRectCallout">
                                <a:avLst>
                                  <a:gd name="adj1" fmla="val 44907"/>
                                  <a:gd name="adj2" fmla="val 86398"/>
                                  <a:gd name="adj3" fmla="val 16667"/>
                                </a:avLst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這是外星人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ff" stroked="t" o:allowincell="t" style="position:absolute;margin-left:18.1pt;margin-top:5.8pt;width:79.4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是外星人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大家上台介紹自己準備的玩具名稱和玩法。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49225</wp:posOffset>
                  </wp:positionV>
                  <wp:extent cx="2708910" cy="2033270"/>
                  <wp:effectExtent l="0" t="0" r="0" b="0"/>
                  <wp:wrapTopAndBottom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891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男女生各自拿著自己的玩具，開始分類男生玩具區、女生玩具區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37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07315</wp:posOffset>
                  </wp:positionV>
                  <wp:extent cx="2665730" cy="2014855"/>
                  <wp:effectExtent l="0" t="0" r="0" b="0"/>
                  <wp:wrapSquare wrapText="bothSides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148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0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107315</wp:posOffset>
                  </wp:positionV>
                  <wp:extent cx="2656840" cy="2007870"/>
                  <wp:effectExtent l="0" t="0" r="0" b="0"/>
                  <wp:wrapTopAndBottom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00787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5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2423795</wp:posOffset>
                  </wp:positionV>
                  <wp:extent cx="2656840" cy="2008505"/>
                  <wp:effectExtent l="0" t="0" r="0" b="0"/>
                  <wp:wrapTopAndBottom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0085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423795</wp:posOffset>
                  </wp:positionV>
                  <wp:extent cx="2704465" cy="2044065"/>
                  <wp:effectExtent l="0" t="0" r="0" b="0"/>
                  <wp:wrapTopAndBottom/>
                  <wp:docPr id="4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4406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F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2255520</wp:posOffset>
                      </wp:positionV>
                      <wp:extent cx="1303020" cy="352425"/>
                      <wp:effectExtent l="53340" t="5715" r="5715" b="1047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352440"/>
                              </a:xfrm>
                              <a:prstGeom prst="wedgeRoundRectCallout">
                                <a:avLst>
                                  <a:gd name="adj1" fmla="val -53949"/>
                                  <a:gd name="adj2" fmla="val 78287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遊戲卡該怎麼玩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171.8pt;margin-top:177.6pt;width:102.5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遊戲卡該怎麼玩?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-419100</wp:posOffset>
                      </wp:positionV>
                      <wp:extent cx="1572895" cy="304800"/>
                      <wp:effectExtent l="6985" t="6350" r="6350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284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男生玩玩看女生的玩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169.7pt;margin-top:-33pt;width:123.8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男生玩玩看女生的玩具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1900555</wp:posOffset>
                      </wp:positionV>
                      <wp:extent cx="1687195" cy="304800"/>
                      <wp:effectExtent l="6985" t="6350" r="6350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3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女生正在研究男生的玩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69.7pt;margin-top:149.65pt;width:132.8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女生正在研究男生的玩具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53365</wp:posOffset>
                      </wp:positionH>
                      <wp:positionV relativeFrom="paragraph">
                        <wp:posOffset>-2133600</wp:posOffset>
                      </wp:positionV>
                      <wp:extent cx="1292225" cy="352425"/>
                      <wp:effectExtent l="5715" t="5080" r="5080" b="137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352440"/>
                              </a:xfrm>
                              <a:prstGeom prst="wedgeRoundRectCallout">
                                <a:avLst>
                                  <a:gd name="adj1" fmla="val 38157"/>
                                  <a:gd name="adj2" fmla="val 86398"/>
                                  <a:gd name="adj3" fmla="val 16667"/>
                                </a:avLst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我沒玩過變身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-19.95pt;margin-top:-168pt;width:101.7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沒玩過變身棒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幼兒自己分好男生玩具區、女生玩具區後，分別到不同性別的玩具區玩玩具，大家研究的很仔細喔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74295</wp:posOffset>
                      </wp:positionV>
                      <wp:extent cx="4751705" cy="3388995"/>
                      <wp:effectExtent l="0" t="0" r="0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1640" cy="3389040"/>
                                <a:chOff x="0" y="0"/>
                                <a:chExt cx="4751640" cy="338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1640" cy="1466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00520" cy="146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5"/>
                                  <a:stretch/>
                                </pic:blipFill>
                                <pic:spPr>
                                  <a:xfrm>
                                    <a:off x="1200240" y="0"/>
                                    <a:ext cx="1102320" cy="146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6"/>
                                  <a:stretch/>
                                </pic:blipFill>
                                <pic:spPr>
                                  <a:xfrm>
                                    <a:off x="2418120" y="0"/>
                                    <a:ext cx="1100520" cy="146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7"/>
                                  <a:stretch/>
                                </pic:blipFill>
                                <pic:spPr>
                                  <a:xfrm>
                                    <a:off x="3651120" y="0"/>
                                    <a:ext cx="1100520" cy="146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810440"/>
                                  <a:ext cx="4751640" cy="1449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85040" cy="144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200240" y="0"/>
                                    <a:ext cx="1088280" cy="1449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2418120" y="9000"/>
                                    <a:ext cx="1077120" cy="144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3674160" y="0"/>
                                    <a:ext cx="1077480" cy="1440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48760" y="1375560"/>
                                  <a:ext cx="661680" cy="29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玩玩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8320" y="1384920"/>
                                  <a:ext cx="661680" cy="29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表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9520" y="1384920"/>
                                  <a:ext cx="661680" cy="29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游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080" y="1394640"/>
                                  <a:ext cx="661680" cy="29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摺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" y="3089880"/>
                                  <a:ext cx="851400" cy="29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玩滑板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8320" y="3089880"/>
                                  <a:ext cx="661680" cy="29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澆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9520" y="3089880"/>
                                  <a:ext cx="661680" cy="29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看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6080" y="3089880"/>
                                  <a:ext cx="661680" cy="299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6dde8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打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pt;margin-top:5.85pt;width:374.15pt;height:266.85pt" coordorigin="1636,117" coordsize="7483,5337">
                      <v:group id="shape_0" style="position:absolute;left:1636;top:117;width:7483;height:230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636;top:117;width:1732;height:2308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26;top:117;width:1735;height:2308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44;top:117;width:1732;height:2308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86;top:117;width:1732;height:2308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636;top:2968;width:7483;height:2283">
                        <v:shape id="shape_0" stroked="f" o:allowincell="t" style="position:absolute;left:1636;top:2968;width:1708;height:2282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26;top:2968;width:1713;height:2282;mso-wrap-style:none;v-text-anchor:middle" type="_x0000_t75">
                          <v:imagedata r:id="rId4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44;top:2982;width:1695;height:2268;mso-wrap-style:none;v-text-anchor:middle" type="_x0000_t75">
                          <v:imagedata r:id="rId4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22;top:2968;width:1696;height:2268;mso-wrap-style:none;v-text-anchor:middle" type="_x0000_t75">
                          <v:imagedata r:id="rId49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28;top:2283;width:104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玩玩具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t" style="position:absolute;left:3854;top:2298;width:104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表演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t" style="position:absolute;left:5793;top:2298;width:104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游泳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t" style="position:absolute;left:7803;top:2313;width:104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摺紙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t" style="position:absolute;left:1833;top:4983;width:1340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玩滑板車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t" style="position:absolute;left:3854;top:4983;width:104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澆花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t" style="position:absolute;left:5793;top:4983;width:104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書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white" stroked="t" o:allowincell="t" style="position:absolute;left:7803;top:4983;width:104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球</w:t>
                              </w:r>
                            </w:p>
                          </w:txbxContent>
                        </v:textbox>
                        <v:fill o:detectmouseclick="t" color2="#b6dde8"/>
                        <v:stroke color="#92cddc" weight="12600" joinstyle="miter" endcap="flat"/>
                        <v:shadow on="t" obscured="f" color="#205867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377190</wp:posOffset>
                      </wp:positionH>
                      <wp:positionV relativeFrom="paragraph">
                        <wp:posOffset>32385</wp:posOffset>
                      </wp:positionV>
                      <wp:extent cx="1314450" cy="762000"/>
                      <wp:effectExtent l="10795" t="13335" r="6985" b="139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62120"/>
                              </a:xfrm>
                              <a:custGeom>
                                <a:avLst/>
                                <a:gdLst>
                                  <a:gd name="textAreaLeft" fmla="*/ 92880 w 745200"/>
                                  <a:gd name="textAreaRight" fmla="*/ 652320 w 745200"/>
                                  <a:gd name="textAreaTop" fmla="*/ 108000 h 432000"/>
                                  <a:gd name="textAreaBottom" fmla="*/ 32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3e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興趣小卡欣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e3ff" stroked="t" o:allowincell="t" style="position:absolute;margin-left:-29.7pt;margin-top:2.55pt;width:103.45pt;height:59.95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興趣小卡欣賞</w:t>
                            </w:r>
                          </w:p>
                        </w:txbxContent>
                      </v:textbox>
                      <v:fill o:detectmouseclick="t" type="solid" color2="#6c1c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en-US"/>
        </w:rPr>
        <w:t>【活動三】職業萬花筒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69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40335</wp:posOffset>
                  </wp:positionV>
                  <wp:extent cx="2731135" cy="2049145"/>
                  <wp:effectExtent l="0" t="0" r="0" b="0"/>
                  <wp:wrapTopAndBottom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討論繪本《奧立佛是個娘娘腔》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40335</wp:posOffset>
                  </wp:positionV>
                  <wp:extent cx="2717165" cy="2038985"/>
                  <wp:effectExtent l="0" t="0" r="0" b="0"/>
                  <wp:wrapTopAndBottom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利用職業萬花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與幼兒討論職業的從事與性別有沒有關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會不會造成限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?</w:t>
            </w:r>
          </w:p>
        </w:tc>
      </w:tr>
      <w:tr>
        <w:trPr>
          <w:trHeight w:val="405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34620</wp:posOffset>
                  </wp:positionV>
                  <wp:extent cx="2640330" cy="2000885"/>
                  <wp:effectExtent l="0" t="0" r="0" b="0"/>
                  <wp:wrapTopAndBottom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20008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758690</wp:posOffset>
                  </wp:positionH>
                  <wp:positionV relativeFrom="paragraph">
                    <wp:posOffset>292100</wp:posOffset>
                  </wp:positionV>
                  <wp:extent cx="1276350" cy="1676400"/>
                  <wp:effectExtent l="0" t="0" r="0" b="0"/>
                  <wp:wrapTopAndBottom/>
                  <wp:docPr id="5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7640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317240</wp:posOffset>
                  </wp:positionH>
                  <wp:positionV relativeFrom="paragraph">
                    <wp:posOffset>292100</wp:posOffset>
                  </wp:positionV>
                  <wp:extent cx="1247775" cy="1647825"/>
                  <wp:effectExtent l="0" t="0" r="0" b="0"/>
                  <wp:wrapSquare wrapText="bothSides"/>
                  <wp:docPr id="6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47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F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21360</wp:posOffset>
                      </wp:positionV>
                      <wp:extent cx="869950" cy="389890"/>
                      <wp:effectExtent l="23495" t="17145" r="4445" b="539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6800">
                                <a:off x="0" y="0"/>
                                <a:ext cx="870120" cy="389880"/>
                              </a:xfrm>
                              <a:custGeom>
                                <a:avLst/>
                                <a:gdLst>
                                  <a:gd name="textAreaLeft" fmla="*/ 91800 w 493200"/>
                                  <a:gd name="textAreaRight" fmla="*/ 330120 w 493200"/>
                                  <a:gd name="textAreaTop" fmla="*/ 29520 h 221040"/>
                                  <a:gd name="textAreaBottom" fmla="*/ 191520 h 22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044" hR="21600" stAng="10800000" swAng="5400000"/>
                                    <a:lnTo>
                                      <a:pt x="10430" y="0"/>
                                    </a:lnTo>
                                    <a:arcTo wR="8044" hR="21600" stAng="-5400000" swAng="2789155"/>
                                    <a:lnTo>
                                      <a:pt x="21140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00" y="14400"/>
                                    </a:lnTo>
                                    <a:lnTo>
                                      <a:pt x="15627" y="14400"/>
                                    </a:lnTo>
                                    <a:arcTo wR="8044" hR="21600" stAng="-2610845" swAng="-2597359"/>
                                    <a:lnTo>
                                      <a:pt x="9237" y="239"/>
                                    </a:lnTo>
                                    <a:arcTo wR="8044" hR="21600" stAng="-5591796" swAng="-5208204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044" hR="21600" stAng="10800000" swAng="5400000"/>
                                    <a:lnTo>
                                      <a:pt x="8044" y="0"/>
                                    </a:lnTo>
                                    <a:arcTo wR="8044" hR="21600" stAng="-5400000" swAng="191796"/>
                                    <a:lnTo>
                                      <a:pt x="9237" y="239"/>
                                    </a:lnTo>
                                    <a:arcTo wR="8044" hR="21600" stAng="-5591796" swAng="-5208204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56.75pt;width:68.45pt;height:30.65pt;mso-wrap-style:none;v-text-anchor:middle;rotation:5">
                      <v:fill o:detectmouseclick="t" color2="#fbd4b4"/>
                      <v:stroke color="black" weight="12600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w:t>分享爸媽的工作內容和從事這份工作的原因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2038985</wp:posOffset>
                      </wp:positionV>
                      <wp:extent cx="1202690" cy="318135"/>
                      <wp:effectExtent l="0" t="0" r="0" b="0"/>
                      <wp:wrapNone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690" cy="318135"/>
                              </a:xfrm>
                              <a:prstGeom prst="rect"/>
                              <a:solidFill>
                                <a:srgbClr val="93E3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爸爸是老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3E3FF" strokecolor="#000000" strokeweight="0pt" style="position:absolute;rotation:-0;width:94.7pt;height:25.05pt;mso-wrap-distance-left:9.05pt;mso-wrap-distance-right:9.05pt;mso-wrap-distance-top:0pt;mso-wrap-distance-bottom:0pt;margin-top:160.55pt;mso-position-vertical-relative:text;margin-left:37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爸爸是老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2038985</wp:posOffset>
                      </wp:positionV>
                      <wp:extent cx="1304290" cy="318135"/>
                      <wp:effectExtent l="0" t="0" r="0" b="0"/>
                      <wp:wrapNone/>
                      <wp:docPr id="6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318135"/>
                              </a:xfrm>
                              <a:prstGeom prst="rect"/>
                              <a:solidFill>
                                <a:srgbClr val="93E3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媽媽是廣告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3E3FF" strokecolor="#000000" strokeweight="0pt" style="position:absolute;rotation:-0;width:102.7pt;height:25.05pt;mso-wrap-distance-left:9.05pt;mso-wrap-distance-right:9.05pt;mso-wrap-distance-top:0pt;mso-wrap-distance-bottom:0pt;margin-top:160.55pt;mso-position-vertical-relative:text;margin-left:2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媽媽是廣告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758690</wp:posOffset>
                  </wp:positionH>
                  <wp:positionV relativeFrom="paragraph">
                    <wp:posOffset>139700</wp:posOffset>
                  </wp:positionV>
                  <wp:extent cx="1219835" cy="1607185"/>
                  <wp:effectExtent l="0" t="0" r="0" b="0"/>
                  <wp:wrapSquare wrapText="bothSides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6071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B0F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114300</wp:posOffset>
                  </wp:positionV>
                  <wp:extent cx="2145030" cy="1623695"/>
                  <wp:effectExtent l="0" t="0" r="0" b="0"/>
                  <wp:wrapTopAndBottom/>
                  <wp:docPr id="6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030" cy="162369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92D05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-126365</wp:posOffset>
                  </wp:positionV>
                  <wp:extent cx="2153285" cy="1628775"/>
                  <wp:effectExtent l="0" t="0" r="0" b="0"/>
                  <wp:wrapSquare wrapText="bothSides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62877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C000"/>
                            </a:solidFill>
                            <a:prstDash val="dash"/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由幼兒討論出的職業場所「市場」進行商品製作，最後由自願的幼兒擔任老闆和顧客，體驗不同性別角色工作和購物的過程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7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度國小暨幼兒園性別平等教育宣導月融入課程教學活動設計比賽</w:t>
            </w:r>
          </w:p>
        </w:tc>
      </w:tr>
      <w:tr>
        <w:trPr>
          <w:trHeight w:val="1255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教學省思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年幼的孩子，對性別角色的認同多半來自觀察父母的角色關係、卡通故事對男女角色描述的影響，或是感受到來自父母、同儕、旁人對兩性角色扮演的期待，即使是對性別概念懵懂的幼稚園孩子，他們也有固著的性別印象，認為男孩就該表現出勇敢、強壯的形象，女孩就該展現溫柔、嬌弱的特質。這次配合園所主題活動「各行各業」除了瞭解各個行業的工作內容外，也在破除孩子對職業的性別刻板印象，並鼓勵幼兒發揮個人特質，追尋自我夢想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【活動一】我是男生，我是女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破除性別刻板印象的第一步，首先從觀察孩子們是如何看待兩性所扮演的角色開始，藉由繪本《我討厭男生》、《我討厭女生》引發孩子探討性別差異的興趣，書中以幽默直接的方式陳述關於小男生小女生對異性的感受，強烈的性別刻板描述，讓大家聽了直發笑，過程中還不時會聽到雙方交鋒的對話「對嘛！女生就是這樣！」「才不是咧！我們也很厲害！」「齁，你亂說！」使孩子們能從反面思考男女生的刻板印象。除了提出感受，也邀請孩子扮演心中的某一性別角色特徵，藉此討論「為什麼你比出這樣的動作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」並陳述對這些動作的感覺，像是他們會說「我覺得男生力氣很大，所以我演出的時候就比出大力士的動作。」「我覺得女生會跳舞，所以我比出跳舞的動作。」從這可以看出幼兒對性別角色是如何認定，很明顯的，即使才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歲大的孩子，他們已經對性別產生特定的印象了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孩子對討論性別差異的話題十分有興趣，他們也會爭辯事實是否如此，為了引導孩子們瞭解「性別非決定能力的絕對因素。」透過觀察自己、由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ppt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觀察男女的五官、肢體，到男女生的髮型、衣裝，最後是男女生一同幫忙班級事物的照片，引導幼兒思考「雖然外表不一樣，但是我們都擁有可以靈活運用的肢體、可以思考創造的頭腦。」「男生女生都可以為大家帶來幫助和貢獻。」。最後，藉由相關活動的進行，如生活自理、創作活動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還有體能遊戲，打破本來大家對男女生的能力認定，如：「男生不會照顧自己，也不會做家事，他們總是把自己弄得一團亂。」「男生女生都有擅長與不擅長使用的工具，女生不會用鐵鎚、螺絲起子，男生不會用針線，剪東西也很差。」「女生沒有男生聰明，發明創造能力也比男生弱。」「女生不會運動。」，孩子們在活動的過程中觀察到原來能力的展現是沒有性別限制的，只要願意去做，甚至多加練習男女生都可以達到一樣的成果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【活動二】興趣無分別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藉由興趣的發現引發孩子對未來的期待，和大家討論「興趣是什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」、「興趣包含哪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」，鼓勵孩子從自己眾多的興趣中找到一個最喜歡從事的，然後再畫出來和大家分享。蒐集後進行興趣分類「屬於男生的興趣」、「屬於女生的興趣」、「男生女生都可以從事的興趣」，經過活動一對男女能力的瞭解，大部分的興趣都被孩子們歸屬到「男生女生都可以從事的興趣」唯有「玩芭比娃娃」幾乎一半以上的孩子還是認定這是「屬於女生的興趣」，男生的理由是「會被笑、只有女生會喜歡、幼稚」女生的理由則是「因為芭比是女生」結果引發正反雙方的爭辯。使用繪本《威廉的洋娃娃》引導孩子們思考，發現男孩對於「女性化的舉止」接受度仍然很低，多數男孩還是表示「玩娃娃很噁心耶！」這可能是因為男孩從小被賦予性別角色的期盼比女孩為高所致，為了引導正確兩性平等之概念，換個角度讓大家思考「從你們是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Bab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到現在，你們的爸爸曾經抱過你、餵過你或替你穿衣、洗澡嗎？」「那你們覺得爸爸該不該做這些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?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」結果本來持反對看法的男生們紛紛表示「我爸爸都有照顧我！」「對阿，其實男生也可以照顧娃娃！」希望藉由問題的引導，孩子們能漸漸突破對兩性角色既定的想法，也開始能接受男女生從事相同的興趣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【活動三】職業萬花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藉由繪本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的引導、孩子們分享爸媽的職業內容等過程，大家除了對於各行各業有更深一層的認識，也了解到只要對工作有興趣和熱忱，男女生不論任何職業都可以從事，我們並透過職業體驗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現在的家庭型態已與以前大不相同，隨著雙薪家庭的增加，男主外女主內的觀念也漸漸勢微，不過社會上仍存在對某些職業角色的性別刻板印象。令人高興的是，經過討論後發現，孩子對職業的既定性別印象並非如預期的強烈，這可能是各職業的工作內容越來越多元化之故，加上兩性平等之觀念推動行之有年，平等法規建立起保障男女工作之權利，大眾逐漸接受兩性從事各行業上有更多元的選擇，所以孩子們透過生活經驗，就能觀察到兩性從事各行業的情況，自然也就不這麼排斥職業的性別選擇了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比賽</w:t>
      </w:r>
    </w:p>
    <w:p>
      <w:pPr>
        <w:pStyle w:val="Normal"/>
        <w:spacing w:lineRule="exact" w:line="440" w:before="180" w:after="18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作品版權聲明書</w:t>
      </w:r>
    </w:p>
    <w:p>
      <w:pPr>
        <w:pStyle w:val="Normal"/>
        <w:spacing w:lineRule="exact" w:line="440" w:before="180" w:after="1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同意將參加「</w:t>
      </w:r>
      <w:r>
        <w:rPr>
          <w:rFonts w:ascii="標楷體" w:hAnsi="標楷體" w:eastAsia="標楷體"/>
          <w:bCs/>
          <w:color w:val="000000"/>
          <w:sz w:val="28"/>
          <w:szCs w:val="28"/>
        </w:rPr>
        <w:t>臺北市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度國小暨幼兒園性別平等教育宣導月融入課程教學活動設計比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作品，提</w:t>
      </w:r>
      <w:r>
        <w:rPr>
          <w:rFonts w:eastAsia="標楷體"/>
          <w:color w:val="000000"/>
          <w:sz w:val="28"/>
          <w:szCs w:val="28"/>
        </w:rPr>
        <w:t>供臺北市政府印行，並供所屬公、私立各級學校教師及學生，基於教學與研究之目的無償使用，並保證所提供之研究內容絕無抄襲或侵犯他人著作權之情事，如有涉及違反著作權等情事，概由本人自負刑責。特立此書為憑。</w:t>
      </w:r>
    </w:p>
    <w:p>
      <w:pPr>
        <w:pStyle w:val="Normal"/>
        <w:spacing w:lineRule="auto" w:line="360"/>
        <w:ind w:firstLine="1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此致</w:t>
      </w:r>
    </w:p>
    <w:p>
      <w:pPr>
        <w:pStyle w:val="Normal"/>
        <w:spacing w:lineRule="auto" w:line="36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臺北市政府</w:t>
      </w:r>
    </w:p>
    <w:p>
      <w:pPr>
        <w:pStyle w:val="Normal"/>
        <w:spacing w:lineRule="auto" w:line="360" w:before="360" w:after="72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人：顏郁潔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（簽名）</w:t>
      </w:r>
    </w:p>
    <w:p>
      <w:pPr>
        <w:pStyle w:val="Normal"/>
        <w:spacing w:lineRule="auto" w:line="360" w:before="360" w:after="72"/>
        <w:ind w:firstLine="2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標楷體"/>
          <w:color w:val="000000"/>
          <w:sz w:val="28"/>
          <w:szCs w:val="28"/>
        </w:rPr>
        <w:t>A226212478</w:t>
      </w:r>
    </w:p>
    <w:p>
      <w:pPr>
        <w:pStyle w:val="Normal"/>
        <w:spacing w:lineRule="auto" w:line="360" w:before="360" w:after="7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戶籍地址：台北市信義區信義路五段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eastAsia="標楷體"/>
          <w:color w:val="000000"/>
          <w:sz w:val="28"/>
          <w:szCs w:val="28"/>
        </w:rPr>
        <w:t>巷</w:t>
      </w:r>
      <w:r>
        <w:rPr>
          <w:rFonts w:eastAsia="標楷體"/>
          <w:color w:val="000000"/>
          <w:sz w:val="28"/>
          <w:szCs w:val="28"/>
        </w:rPr>
        <w:t>342</w:t>
      </w:r>
      <w:r>
        <w:rPr>
          <w:rFonts w:eastAsia="標楷體"/>
          <w:color w:val="000000"/>
          <w:sz w:val="28"/>
          <w:szCs w:val="28"/>
        </w:rPr>
        <w:t>弄</w:t>
      </w:r>
      <w:r>
        <w:rPr>
          <w:rFonts w:eastAsia="標楷體"/>
          <w:color w:val="000000"/>
          <w:sz w:val="28"/>
          <w:szCs w:val="28"/>
        </w:rPr>
        <w:t>63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樓</w:t>
      </w:r>
    </w:p>
    <w:p>
      <w:pPr>
        <w:pStyle w:val="Normal"/>
        <w:spacing w:lineRule="auto" w:line="360" w:before="360" w:after="72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360" w:after="72"/>
        <w:jc w:val="distribut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 w:before="360" w:after="72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 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 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footerReference w:type="default" r:id="rId58"/>
      <w:type w:val="nextPage"/>
      <w:pgSz w:w="11906" w:h="16838"/>
      <w:pgMar w:left="1134" w:right="1134" w:gutter="0" w:header="0" w:top="56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Ededris-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二、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80"/>
        </w:tabs>
        <w:ind w:left="1188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6:41:00Z</dcterms:created>
  <dc:creator>user</dc:creator>
  <dc:description/>
  <cp:keywords/>
  <dc:language>en-US</dc:language>
  <cp:lastModifiedBy>Student</cp:lastModifiedBy>
  <dcterms:modified xsi:type="dcterms:W3CDTF">2014-10-15T23:30:00Z</dcterms:modified>
  <cp:revision>49</cp:revision>
  <dc:subject/>
  <dc:title>臺北市101年度國小暨幼兒園性別平等教育宣導月融入課程教學活動設計比賽</dc:title>
</cp:coreProperties>
</file>