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臺北市私立靜心國民中小學附設幼兒園 </w:t>
      </w:r>
      <w:r>
        <w:rPr>
          <w:rFonts w:ascii="標楷體" w:hAnsi="標楷體" w:cs="標楷體" w:eastAsia="標楷體"/>
          <w:u w:val="single"/>
        </w:rPr>
        <w:t>性別平等</w:t>
      </w:r>
      <w:r>
        <w:rPr>
          <w:rFonts w:ascii="標楷體" w:hAnsi="標楷體" w:cs="標楷體" w:eastAsia="標楷體"/>
        </w:rPr>
        <w:t xml:space="preserve">課程設計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設計者： 殷美華、彭采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01"/>
        <w:gridCol w:w="619"/>
        <w:gridCol w:w="1260"/>
        <w:gridCol w:w="557"/>
        <w:gridCol w:w="163"/>
        <w:gridCol w:w="167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誰來做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小班）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領域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事分工的重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分擔做家事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樂於分享自己做家事的經驗</w:t>
            </w:r>
          </w:p>
        </w:tc>
      </w:tr>
      <w:tr>
        <w:trPr>
          <w:cantSplit w:val="true"/>
        </w:trPr>
        <w:tc>
          <w:tcPr>
            <w:tcW w:w="6525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過程</w:t>
            </w:r>
          </w:p>
        </w:tc>
        <w:tc>
          <w:tcPr>
            <w:tcW w:w="18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031" w:hRule="atLeast"/>
          <w:cantSplit w:val="true"/>
        </w:trPr>
        <w:tc>
          <w:tcPr>
            <w:tcW w:w="652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影片欣賞：【朱家的故事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與發表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利用投影片講述故事，並同時討論故事內容，老師鼓勵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發表他們的看法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到故事的封面，媽媽為什麼背著他們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爸爸和兒子在出門前做什麼？媽媽呢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圖片中看到媽媽一直在做什麼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孩子們和爸爸回家後在做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吃完飯後的媽媽在做什麼？其他人又在做什麼呢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請仔細看一下，媽媽不在家之後有什麼變化？你喜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歡這樣的家嗎？為什麼？如果不喜歡要如何改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你覺得故事中的爸爸和兩個兒子怎麼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故事中的媽媽，為什麼會離開家？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媽媽回來之後爸爸和兒子有什麼改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你覺得家事是誰的事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家事應該是整個家庭成員共同來分擔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是誰來做：請幼兒上台介紹自己在家幫忙做哪些家事</w:t>
            </w:r>
          </w:p>
          <w:p>
            <w:pPr>
              <w:pStyle w:val="Normal"/>
              <w:tabs>
                <w:tab w:val="clear" w:pos="480"/>
                <w:tab w:val="center" w:pos="30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事小達人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我最能幹＝＞分發點心給幼兒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潔溜溜＝＞清潔椅子和置物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享活動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發點心時應注意的事項與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潔時要注意哪些細小地方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收拾與整理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</w:tr>
      <w:tr>
        <w:trPr>
          <w:trHeight w:val="579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展照片</w:t>
            </w:r>
          </w:p>
        </w:tc>
      </w:tr>
      <w:tr>
        <w:trPr>
          <w:trHeight w:val="2679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90170</wp:posOffset>
                  </wp:positionV>
                  <wp:extent cx="185420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17475</wp:posOffset>
                  </wp:positionV>
                  <wp:extent cx="1710055" cy="1438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小朋友專心的欣賞著【朱家故事】的投影片。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：今天由我來發點心給大家。</w:t>
            </w:r>
          </w:p>
        </w:tc>
      </w:tr>
      <w:tr>
        <w:trPr>
          <w:trHeight w:val="2584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76200</wp:posOffset>
                  </wp:positionV>
                  <wp:extent cx="1738630" cy="1439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97155</wp:posOffset>
                  </wp:positionV>
                  <wp:extent cx="1500505" cy="1440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說明：瞧！他們連椅腳都有注意到要擦清潔。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說明：自己的置物櫃由內到外都擦的好乾淨喔。</w:t>
            </w:r>
          </w:p>
        </w:tc>
      </w:tr>
      <w:tr>
        <w:trPr>
          <w:trHeight w:val="5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學省思</w:t>
            </w:r>
          </w:p>
        </w:tc>
      </w:tr>
      <w:tr>
        <w:trPr>
          <w:trHeight w:val="2236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幼兒對家事誰來做，第一印像普遍都還是回答都是媽媽在做，媽媽是萬能的，家裡大大小小事全都一手包辦，藉由這次的教學活動，教導幼兒家事不分男女，懂得相互尊重、願意主動協助他人共同完成某一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繪本【朱家的故事】的引導，小朋友以第三者的角度看出了朱媽媽的辛苦，並試著以同理心去看待家事的分配度，小朋友因為看見朱媽媽都是一張苦瓜臉，辛苦的為朱爸爸、朱小弟做任何事情，但是卻沒有得到感謝，甚至覺得應該的，直到朱媽媽離家出走後，才了解朱媽媽每日的辛勞，如果平常一起分擔這些瑣碎的家事，是不是所有事情都能夠快速完成，而且大家都能愉快相處呢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　   在家事達人學習單中，老師看見家長的回饋，看見了學習效應，小朋友回家後會主動開始幫忙做家務事，媽媽也相當開心，覺得孩子長大、懂事了，甚至還有小朋友開口請求爸爸的協助，請爸爸幫助媽媽，別讓媽媽像朱媽媽一樣辛苦，哪天萬一離家出走了怎麼辦？孩子的童言童語，親師都感觸良多，看見孩子擁有同理、關懷他人的心，感到欣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這次的兩性平等教學的目的也體現在角落活動中，常因角色扮演分配不均或因為是異性，所以不遑相讓，但是自從將兩性平等的觀念帶入日常生活中後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孩子在遊戲的同時，已懂得盡量和平解決問題，用言語試著溝通，不像往常只用情緒處理問題，男女生在扮演角時，也不再因性別侷限角色，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85" w:right="358" w:firstLine="540"/>
    </w:pPr>
    <w:rPr/>
  </w:style>
  <w:style w:type="paragraph" w:styleId="Style17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user</dc:creator>
  <dc:description/>
  <cp:keywords/>
  <dc:language>en-US</dc:language>
  <cp:lastModifiedBy>user</cp:lastModifiedBy>
  <cp:lastPrinted>2004-12-08T12:04:00Z</cp:lastPrinted>
  <dcterms:modified xsi:type="dcterms:W3CDTF">2011-12-12T09:50:00Z</dcterms:modified>
  <cp:revision>20</cp:revision>
  <dc:subject/>
  <dc:title>臺北市私立靜心小學附設幼稚園教學演示課程設計</dc:title>
</cp:coreProperties>
</file>