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臺北市私立靜心國民中小學附設幼兒園 </w:t>
      </w:r>
      <w:r>
        <w:rPr>
          <w:rFonts w:ascii="標楷體" w:hAnsi="標楷體" w:cs="標楷體" w:eastAsia="標楷體"/>
          <w:u w:val="single"/>
        </w:rPr>
        <w:t>性別平等</w:t>
      </w:r>
      <w:r>
        <w:rPr>
          <w:rFonts w:ascii="標楷體" w:hAnsi="標楷體" w:cs="標楷體" w:eastAsia="標楷體"/>
        </w:rPr>
        <w:t xml:space="preserve">課程設計                                           </w:t>
      </w:r>
    </w:p>
    <w:p>
      <w:pPr>
        <w:pStyle w:val="Normal"/>
        <w:rPr>
          <w:rFonts w:ascii="Ededris-a;Times New Roman" w:hAnsi="Ededris-a;Times New Roman" w:eastAsia="標楷體" w:cs="Ededris-a;Times New Roman"/>
          <w:sz w:val="40"/>
        </w:rPr>
      </w:pPr>
      <w:r>
        <w:rPr>
          <w:rFonts w:eastAsia="標楷體" w:cs="Ededris-a;Times New Roman" w:ascii="Ededris-a;Times New Roman" w:hAnsi="Ededris-a;Times New Roman"/>
          <w:sz w:val="40"/>
        </w:rPr>
        <w:t xml:space="preserve">                                               </w:t>
      </w:r>
      <w:r>
        <w:rPr>
          <w:rFonts w:ascii="Ededris-a;Times New Roman" w:hAnsi="Ededris-a;Times New Roman" w:cs="Ededris-a;Times New Roman" w:eastAsia="標楷體"/>
          <w:sz w:val="40"/>
        </w:rPr>
        <w:t>設計者： 朱椀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01"/>
        <w:gridCol w:w="619"/>
        <w:gridCol w:w="1260"/>
        <w:gridCol w:w="557"/>
        <w:gridCol w:w="163"/>
        <w:gridCol w:w="1674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性別新視野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  <w:t>4~</w:t>
            </w:r>
            <w:r>
              <w:rPr>
                <w:rFonts w:eastAsia="標楷體" w:cs="Arial" w:ascii="Arial" w:hAnsi="Arial"/>
                <w:sz w:val="27"/>
              </w:rPr>
              <w:t>5</w:t>
            </w:r>
            <w:r>
              <w:rPr>
                <w:rFonts w:ascii="Arial" w:hAnsi="Arial" w:cs="Arial" w:eastAsia="標楷體"/>
                <w:sz w:val="27"/>
              </w:rPr>
              <w:t>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</w:rPr>
              <w:t>（中班）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120</w:t>
            </w:r>
            <w:r>
              <w:rPr>
                <w:rFonts w:ascii="Arial" w:hAnsi="Arial" w:cs="Arial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習領域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人際、內省、自然觀察、肢體動覺</w:t>
            </w:r>
          </w:p>
        </w:tc>
      </w:tr>
      <w:tr>
        <w:trPr>
          <w:trHeight w:val="131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Ededris-a;Times New Roman" w:hAnsi="Ededris-a;Times New Roman"/>
                <w:sz w:val="40"/>
              </w:rPr>
              <w:t>1.</w:t>
            </w:r>
            <w:r>
              <w:rPr>
                <w:rFonts w:ascii="Arial" w:hAnsi="Arial" w:cs="Arial" w:eastAsia="標楷體"/>
              </w:rPr>
              <w:t>尊重自己與他人的</w:t>
            </w:r>
            <w:r>
              <w:rPr>
                <w:rFonts w:ascii="Arial" w:hAnsi="Arial" w:cs="Arial" w:eastAsia="標楷體"/>
              </w:rPr>
              <w:t>身心，不侵犯他人並</w:t>
            </w:r>
            <w:r>
              <w:rPr>
                <w:rFonts w:ascii="Arial" w:hAnsi="Arial" w:cs="Arial" w:eastAsia="標楷體"/>
              </w:rPr>
              <w:t>保護</w:t>
            </w:r>
            <w:r>
              <w:rPr>
                <w:rFonts w:ascii="Arial" w:hAnsi="Arial" w:cs="Arial" w:eastAsia="標楷體"/>
              </w:rPr>
              <w:t>自己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遇到問題時主動向外尋求協助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Arial" w:ascii="Arial" w:hAnsi="Arial"/>
              </w:rPr>
              <w:t xml:space="preserve">3. </w:t>
            </w:r>
            <w:r>
              <w:rPr>
                <w:rFonts w:ascii="Arial" w:hAnsi="Arial" w:cs="Arial" w:eastAsia="標楷體"/>
              </w:rPr>
              <w:t>欣賞瞭解自己的興趣。</w:t>
            </w:r>
          </w:p>
          <w:p>
            <w:pPr>
              <w:pStyle w:val="Normal"/>
              <w:spacing w:lineRule="auto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4. </w:t>
            </w:r>
            <w:r>
              <w:rPr>
                <w:rFonts w:ascii="Arial" w:hAnsi="Arial" w:cs="Arial" w:eastAsia="標楷體"/>
              </w:rPr>
              <w:t>瞭解性別角色發展的多樣性。</w:t>
            </w:r>
          </w:p>
          <w:p>
            <w:pPr>
              <w:pStyle w:val="Normal"/>
              <w:spacing w:lineRule="auto" w:line="300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eastAsia="標楷體" w:cs="Arial" w:ascii="Arial" w:hAnsi="Arial"/>
              </w:rPr>
              <w:t xml:space="preserve">5. </w:t>
            </w:r>
            <w:r>
              <w:rPr>
                <w:rFonts w:ascii="Arial" w:hAnsi="Arial" w:cs="Arial" w:eastAsia="標楷體"/>
              </w:rPr>
              <w:t>建構兩性合諧、尊重、平等的良好關係。</w:t>
            </w:r>
          </w:p>
        </w:tc>
      </w:tr>
      <w:tr>
        <w:trPr>
          <w:cantSplit w:val="true"/>
        </w:trPr>
        <w:tc>
          <w:tcPr>
            <w:tcW w:w="6525" w:type="dxa"/>
            <w:gridSpan w:val="6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過程</w:t>
            </w:r>
          </w:p>
        </w:tc>
        <w:tc>
          <w:tcPr>
            <w:tcW w:w="18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031" w:hRule="atLeast"/>
          <w:cantSplit w:val="true"/>
        </w:trPr>
        <w:tc>
          <w:tcPr>
            <w:tcW w:w="6525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身體的好主人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一）我的身體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上學期學習認識「我的身體」，對身體的部位及功能已有初步的瞭解，這一次將重點放在「保護身體」的部份。首先孩子們舉手分享自己洗澡的經驗，班上少數幼兒具備自己洗澡的能力。透過角色扮演的方式，孩子瞭解如果有人要對我做出不好或不禮貌的事情時，我應該勇於說出來和拒絕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二）團體討論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我會分辨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狀況題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幼兒以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</w:rPr>
              <w:t>遊戲分辨表示不同的情境，例如：在學校裡有人隨意摸到自己的隱私處，我會馬上告訴老師（○）；排隊同學不小心碰撞到我，我會動手打回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</w:rPr>
              <w:t>），依此類推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：興趣大不同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一）我的興趣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首先調查班上幼兒喜歡玩的玩具，並透過玩具分享日帶來學校。統計結果發現男生喜歡火車、汽車和恐龍；女生喜歡布偶、芭比和辦家家酒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二）團體討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我也可以嗎？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「男生也可以玩辦家家酒嗎？」「女生也可以玩火車玩具嗎？」「男生可以當護士嗎？」「女生可以當消防隊員嗎？」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過討論幼兒瞭解男女生的體能、體力大不相同，但任何一個職業都是可以由男生或女生擔任。職業是不受性別限制的！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綜合活動：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幼兒分享爸爸媽媽的工作職業，並將工作制服帶來學校分享。孩子分享未來想從事的工作，並以角色扮演的方式走秀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們瞭解職業沒有男女之分，每個人可以依自己的興趣選擇</w:t>
            </w:r>
          </w:p>
          <w:p>
            <w:pPr>
              <w:pStyle w:val="Normal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ascii="標楷體" w:hAnsi="標楷體" w:cs="標楷體" w:eastAsia="標楷體"/>
              </w:rPr>
              <w:t>喜歡從事的職業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身體大奧秘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故事繪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報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式各樣玩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行各業服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eastAsia="標楷體" w:cs="Ededris-a;Times New Roman" w:ascii="Ededris-a;Times New Roman" w:hAnsi="Ededris-a;Times New Roman"/>
                <w:sz w:val="4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展照片</w:t>
            </w:r>
          </w:p>
        </w:tc>
      </w:tr>
      <w:tr>
        <w:trPr>
          <w:trHeight w:val="318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76835</wp:posOffset>
                  </wp:positionV>
                  <wp:extent cx="1371600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76835</wp:posOffset>
                  </wp:positionV>
                  <wp:extent cx="1372235" cy="1828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長大要跟爸爸一樣當醫生。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蓋堅固的高樓大廈。</w:t>
            </w:r>
          </w:p>
        </w:tc>
      </w:tr>
      <w:tr>
        <w:trPr>
          <w:trHeight w:val="338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102235</wp:posOffset>
                  </wp:positionV>
                  <wp:extent cx="145796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99060</wp:posOffset>
                  </wp:positionV>
                  <wp:extent cx="1374140" cy="18319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" w:hRule="atLeast"/>
          <w:cantSplit w:val="true"/>
        </w:trPr>
        <w:tc>
          <w:tcPr>
            <w:tcW w:w="40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機長，</w:t>
            </w:r>
          </w:p>
          <w:p>
            <w:pPr>
              <w:pStyle w:val="Normal"/>
              <w:jc w:val="center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載大家到不同的國家。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牙醫師，</w:t>
            </w:r>
          </w:p>
          <w:p>
            <w:pPr>
              <w:pStyle w:val="Normal"/>
              <w:jc w:val="center"/>
              <w:rPr>
                <w:rFonts w:ascii="Ededris-a;Times New Roman" w:hAnsi="Ededris-a;Times New Roman" w:eastAsia="標楷體" w:cs="Ededris-a;Times New Roman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門幫病人檢查牙齒。</w:t>
            </w:r>
          </w:p>
        </w:tc>
      </w:tr>
      <w:tr>
        <w:trPr>
          <w:trHeight w:val="520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Ededris-a;Times New Roman" w:hAnsi="Ededris-a;Times New Roman" w:eastAsia="標楷體" w:cs="Ededris-a;Times New Roman"/>
                <w:lang w:val="en-US" w:eastAsia="en-US"/>
              </w:rPr>
            </w:pPr>
            <w:r>
              <w:rPr>
                <w:rFonts w:ascii="Ededris-a;Times New Roman" w:hAnsi="Ededris-a;Times New Roman" w:cs="Ededris-a;Times New Roman" w:eastAsia="標楷體"/>
                <w:lang w:val="en-US" w:eastAsia="en-US"/>
              </w:rPr>
              <w:t>教學省思</w:t>
            </w:r>
          </w:p>
        </w:tc>
      </w:tr>
      <w:tr>
        <w:trPr>
          <w:trHeight w:val="2236" w:hRule="atLeast"/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</w:rPr>
            </w:pPr>
            <w:r>
              <w:rPr>
                <w:rStyle w:val="Applestylespan"/>
                <w:rFonts w:eastAsia="Comic Sans MS" w:cs="Comic Sans MS" w:ascii="Comic Sans MS" w:hAnsi="Comic Sans MS"/>
                <w:color w:val="000000"/>
              </w:rPr>
              <w:t xml:space="preserve">      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從認識自己的身體，到調查自我的興趣，班上的男生一起和女生玩辦家家酒，女生也加入男生玩火車的行列中，對於幼兒來說，他們有多元的選擇權。與孩子探討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學校附近的店家</w:t>
            </w:r>
            <w:r>
              <w:rPr>
                <w:rStyle w:val="Applestylespan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麵包店、醫院、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藥局、文具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店、警察局、美容院、小吃店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、眼鏡店</w:t>
            </w:r>
            <w:r>
              <w:rPr>
                <w:rStyle w:val="Applestylespan"/>
                <w:rFonts w:eastAsia="標楷體" w:cs="Arial" w:ascii="標楷體" w:hAnsi="標楷體"/>
                <w:color w:val="000000"/>
              </w:rPr>
              <w:t>)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因而認識不同的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工作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職業</w:t>
            </w:r>
            <w:r>
              <w:rPr>
                <w:rStyle w:val="Applestylespan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麵包師傅、醫生、護士、老闆、警察、美髮師、公車司機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、乘車員、店員、修車員</w:t>
            </w:r>
            <w:r>
              <w:rPr>
                <w:rStyle w:val="Applestylespan"/>
                <w:rFonts w:eastAsia="標楷體" w:cs="Arial" w:ascii="標楷體" w:hAnsi="標楷體"/>
                <w:color w:val="000000"/>
              </w:rPr>
              <w:t>)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。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透過角色扮演的方式模仿不同商店中店員的特徵與特色，例如菜市場各攤位熱情的喊叫，販賣不同的食材；執勤中的警察穿著警察制服指揮交通。透過社區資源的共享，爸爸媽媽也帶來自己工作中的制服或工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具</w:t>
            </w: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，孩子們穿著爸爸媽媽工作的制服走秀，事後並分享未來想從事的工作，孩子們體驗到職業是不分性別的，現在有越來越多的女警或男護士，我們更應該以尊重及寬闊的情懷來面對不同的職業。</w: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Ededris-a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485" w:right="358" w:firstLine="540"/>
    </w:pPr>
    <w:rPr/>
  </w:style>
  <w:style w:type="paragraph" w:styleId="Style17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2:00Z</dcterms:created>
  <dc:creator>user</dc:creator>
  <dc:description/>
  <cp:keywords/>
  <dc:language>en-US</dc:language>
  <cp:lastModifiedBy>user</cp:lastModifiedBy>
  <cp:lastPrinted>2004-12-08T12:04:00Z</cp:lastPrinted>
  <dcterms:modified xsi:type="dcterms:W3CDTF">2011-12-12T09:53:00Z</dcterms:modified>
  <cp:revision>20</cp:revision>
  <dc:subject/>
  <dc:title>臺北市私立靜心小學附設幼稚園教學演示課程設計</dc:title>
</cp:coreProperties>
</file>