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臺北市私立靜心國民中小學附設幼兒園 </w:t>
      </w:r>
      <w:r>
        <w:rPr>
          <w:rFonts w:ascii="標楷體" w:hAnsi="標楷體" w:cs="標楷體" w:eastAsia="標楷體"/>
          <w:u w:val="single"/>
        </w:rPr>
        <w:t>性別平等</w:t>
      </w:r>
      <w:r>
        <w:rPr>
          <w:rFonts w:ascii="標楷體" w:hAnsi="標楷體" w:cs="標楷體" w:eastAsia="標楷體"/>
        </w:rPr>
        <w:t xml:space="preserve">課程設計                                            </w:t>
      </w:r>
    </w:p>
    <w:p>
      <w:pPr>
        <w:pStyle w:val="Normal"/>
        <w:rPr>
          <w:rFonts w:ascii="Ededris-a;Times New Roman" w:hAnsi="Ededris-a;Times New Roman" w:eastAsia="標楷體" w:cs="Ededris-a;Times New Roman"/>
          <w:sz w:val="40"/>
        </w:rPr>
      </w:pPr>
      <w:r>
        <w:rPr>
          <w:rFonts w:eastAsia="標楷體" w:cs="Ededris-a;Times New Roman" w:ascii="Ededris-a;Times New Roman" w:hAnsi="Ededris-a;Times New Roman"/>
          <w:sz w:val="40"/>
        </w:rPr>
        <w:t xml:space="preserve">                                               </w:t>
      </w:r>
      <w:r>
        <w:rPr>
          <w:rFonts w:ascii="Ededris-a;Times New Roman" w:hAnsi="Ededris-a;Times New Roman" w:cs="Ededris-a;Times New Roman" w:eastAsia="標楷體"/>
          <w:sz w:val="40"/>
        </w:rPr>
        <w:t>設計者：蔡淑娟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01"/>
        <w:gridCol w:w="619"/>
        <w:gridCol w:w="1260"/>
        <w:gridCol w:w="557"/>
        <w:gridCol w:w="163"/>
        <w:gridCol w:w="167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</w:rPr>
              <w:t>男生女生都可以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5~6</w:t>
            </w:r>
            <w:r>
              <w:rPr>
                <w:rFonts w:ascii="Arial" w:hAnsi="Arial" w:cs="Arial" w:eastAsia="標楷體"/>
                <w:sz w:val="27"/>
              </w:rPr>
              <w:t>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大</w:t>
            </w:r>
            <w:r>
              <w:rPr>
                <w:rFonts w:ascii="Arial" w:hAnsi="Arial" w:cs="Arial" w:eastAsia="標楷體"/>
              </w:rPr>
              <w:t>班）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領域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內省、自然觀察</w:t>
            </w:r>
          </w:p>
        </w:tc>
      </w:tr>
      <w:tr>
        <w:trPr>
          <w:trHeight w:val="13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認同</w:t>
            </w:r>
            <w:r>
              <w:rPr>
                <w:rFonts w:ascii="標楷體" w:hAnsi="標楷體" w:cs="新細明體;PMingLiU" w:eastAsia="標楷體"/>
                <w:kern w:val="0"/>
              </w:rPr>
              <w:t>自己的性別角色，培養個人的價值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運用多元思考，解決性別的相關問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</w:tc>
      </w:tr>
      <w:tr>
        <w:trPr>
          <w:cantSplit w:val="true"/>
        </w:trPr>
        <w:tc>
          <w:tcPr>
            <w:tcW w:w="6525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900" w:hRule="atLeast"/>
          <w:cantSplit w:val="true"/>
        </w:trPr>
        <w:tc>
          <w:tcPr>
            <w:tcW w:w="652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老師拿著洋娃娃唱著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歌曲「妹妹背著洋娃娃」改編成「弟弟背著洋娃娃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「威廉的洋娃娃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與發表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和女生有何不一樣的地方？</w:t>
            </w:r>
          </w:p>
          <w:p>
            <w:pPr>
              <w:pStyle w:val="Normal"/>
              <w:ind w:left="1308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 </w:t>
            </w:r>
            <w:r>
              <w:rPr>
                <w:rFonts w:ascii="標楷體" w:hAnsi="標楷體" w:cs="標楷體" w:eastAsia="標楷體"/>
              </w:rPr>
              <w:t>威廉想要得到一個洋娃娃，你會覺得很奇怪嗎？為什麼？</w:t>
            </w:r>
          </w:p>
          <w:p>
            <w:pPr>
              <w:pStyle w:val="Normal"/>
              <w:ind w:left="1308" w:hanging="13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◎ </w:t>
            </w:r>
            <w:r>
              <w:rPr>
                <w:rFonts w:ascii="標楷體" w:hAnsi="標楷體" w:cs="標楷體" w:eastAsia="標楷體"/>
              </w:rPr>
              <w:t>男生可以留長頭髮嗎？女生可以當兵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遊戲：男生、女生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做出男生可以做的事及女生可以做的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延伸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畫一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男生、女生都可以做的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角色扮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破除男生、女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角色的刻板印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娃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蠟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eastAsia="標楷體" w:cs="Ededris-a;Times New Roman" w:ascii="Ededris-a;Times New Roman" w:hAnsi="Ededris-a;Times New Roman"/>
                <w:sz w:val="4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展照片</w:t>
            </w:r>
          </w:p>
        </w:tc>
      </w:tr>
      <w:tr>
        <w:trPr>
          <w:trHeight w:val="31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305435</wp:posOffset>
                  </wp:positionV>
                  <wp:extent cx="1932305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305435</wp:posOffset>
                  </wp:positionV>
                  <wp:extent cx="1936115" cy="144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我是男生但是我有長頭髮，我覺得留長髮很帥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!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男生也可以玩洋娃娃，爸爸也可以照顧小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baby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。</w:t>
            </w:r>
          </w:p>
        </w:tc>
      </w:tr>
      <w:tr>
        <w:trPr>
          <w:trHeight w:val="33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381635</wp:posOffset>
                  </wp:positionV>
                  <wp:extent cx="1917700" cy="14401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81635</wp:posOffset>
                  </wp:positionV>
                  <wp:extent cx="1929765" cy="1440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9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dedris-a;Times New Roman" w:hAnsi="Ededris-a;Times New Roman" w:eastAsia="標楷體" w:cs="Ededris-a;Times New Roman"/>
                <w:sz w:val="28"/>
                <w:szCs w:val="28"/>
              </w:rPr>
            </w:pPr>
            <w:r>
              <w:rPr>
                <w:rFonts w:ascii="Ededris-a;Times New Roman" w:hAnsi="Ededris-a;Times New Roman" w:cs="Ededris-a;Times New Roman" w:eastAsia="標楷體"/>
                <w:sz w:val="28"/>
                <w:szCs w:val="28"/>
              </w:rPr>
              <w:t>男生也可以幫忙做擦桌子。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是每個家人都應該一起分擔的事。</w:t>
            </w:r>
          </w:p>
        </w:tc>
      </w:tr>
      <w:tr>
        <w:trPr>
          <w:trHeight w:val="5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Ededris-a;Times New Roman" w:hAnsi="Ededris-a;Times New Roman" w:eastAsia="標楷體" w:cs="Ededris-a;Times New Roman"/>
                <w:lang w:val="en-US" w:eastAsia="en-US"/>
              </w:rPr>
            </w:pPr>
            <w:r>
              <w:rPr>
                <w:rFonts w:ascii="Ededris-a;Times New Roman" w:hAnsi="Ededris-a;Times New Roman" w:cs="Ededris-a;Times New Roman" w:eastAsia="標楷體"/>
                <w:lang w:val="en-US" w:eastAsia="en-US"/>
              </w:rPr>
              <w:t>教學省思</w:t>
            </w:r>
          </w:p>
        </w:tc>
      </w:tr>
      <w:tr>
        <w:trPr>
          <w:trHeight w:val="2236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01"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性別刻板印象容易影響我們的選擇和行為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</w:t>
            </w:r>
            <w:r>
              <w:rPr>
                <w:rFonts w:ascii="標楷體" w:hAnsi="標楷體" w:cs="新細明體;PMingLiU" w:eastAsia="標楷體"/>
                <w:kern w:val="0"/>
              </w:rPr>
              <w:t>影片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與引導，希望澄清幼兒對性別角色的刻板印象，以增進幼兒自我探索的能力，並培養尊重他人的態度。</w:t>
            </w:r>
          </w:p>
          <w:p>
            <w:pPr>
              <w:pStyle w:val="Normal"/>
              <w:ind w:left="101" w:firstLine="480"/>
              <w:rPr/>
            </w:pPr>
            <w:r>
              <w:rPr>
                <w:rFonts w:ascii="Arial" w:hAnsi="Arial" w:cs="Arial" w:eastAsia="標楷體"/>
              </w:rPr>
              <w:t>在與孩子討論男生和女生的不同時，雖然班上</w:t>
            </w:r>
            <w:r>
              <w:rPr>
                <w:rFonts w:ascii="Arial" w:hAnsi="Arial" w:cs="Arial" w:eastAsia="標楷體"/>
                <w:u w:val="single"/>
              </w:rPr>
              <w:t>孝恩</w:t>
            </w:r>
            <w:r>
              <w:rPr>
                <w:rFonts w:ascii="Arial" w:hAnsi="Arial" w:cs="Arial" w:eastAsia="標楷體"/>
              </w:rPr>
              <w:t>留著一頭長髮，但是還是有孩子說男生是短頭髮、女生是長頭髮，不過，馬上被反駁。有人說男女生小雞雞不一樣，於是趁機告知他們那叫生殖器官。還有人說男生不能生小貝比、女生穿裙子等。今日討論希望能破除孩子對男生、女生的性別角色刻板印象。因此用戲劇演出讓孩子知道要尊重每個人的選擇，不能從一般的刻板印象中去認定男女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Ededris-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0:00Z</dcterms:created>
  <dc:creator>Student</dc:creator>
  <dc:description/>
  <cp:keywords/>
  <dc:language>en-US</dc:language>
  <cp:lastModifiedBy>user</cp:lastModifiedBy>
  <dcterms:modified xsi:type="dcterms:W3CDTF">2011-12-12T09:57:00Z</dcterms:modified>
  <cp:revision>6</cp:revision>
  <dc:subject/>
  <dc:title>臺北市私立靜心國民中小學附設幼稚園/托兒所性別平等課程設計                                           </dc:title>
</cp:coreProperties>
</file>