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>課程設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設計者：劉奕局、陳怡卉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2108"/>
        <w:gridCol w:w="52"/>
        <w:gridCol w:w="720"/>
        <w:gridCol w:w="1260"/>
        <w:gridCol w:w="557"/>
        <w:gridCol w:w="163"/>
        <w:gridCol w:w="1674"/>
      </w:tblGrid>
      <w:tr>
        <w:trPr/>
        <w:tc>
          <w:tcPr>
            <w:tcW w:w="24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與女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班）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常識、遊戲、美勞、認知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認識男生與女生的不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學習生活自理的能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培養愛護自己尊重別人</w:t>
            </w:r>
          </w:p>
        </w:tc>
      </w:tr>
      <w:tr>
        <w:trPr>
          <w:cantSplit w:val="true"/>
        </w:trPr>
        <w:tc>
          <w:tcPr>
            <w:tcW w:w="7161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178" w:hRule="atLeast"/>
          <w:cantSplit w:val="true"/>
        </w:trPr>
        <w:tc>
          <w:tcPr>
            <w:tcW w:w="7161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＊視訊教育：我的小雞雞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我的小雞雞</w:t>
            </w:r>
            <w:r>
              <w:rPr>
                <w:rFonts w:ascii="標楷體" w:hAnsi="標楷體" w:cs="標楷體" w:eastAsia="標楷體"/>
              </w:rPr>
              <w:t>」。引</w:t>
            </w:r>
            <w:r>
              <w:rPr>
                <w:rFonts w:ascii="標楷體" w:hAnsi="標楷體" w:cs="Arial" w:eastAsia="標楷體"/>
              </w:rPr>
              <w:t>導幼兒瞭解性知識與衛生習慣，包括了</w:t>
            </w:r>
            <w:r>
              <w:rPr>
                <w:rFonts w:ascii="標楷體" w:hAnsi="標楷體" w:cs="Arial" w:eastAsia="標楷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個人界線、自我保護、性侵害以及尊重生命等相關議題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團體討論與發表：</w:t>
            </w:r>
          </w:p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自己的性別</w:t>
            </w:r>
          </w:p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愛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護自己</w:t>
            </w:r>
          </w:p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尊重別人</w:t>
            </w:r>
          </w:p>
          <w:p>
            <w:pPr>
              <w:pStyle w:val="Normal"/>
              <w:snapToGrid w:val="false"/>
              <w:ind w:left="2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活動：</w:t>
            </w:r>
          </w:p>
          <w:p>
            <w:pPr>
              <w:pStyle w:val="Normal"/>
              <w:snapToGrid w:val="false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napToGrid w:val="false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模仿爸爸媽媽的角色扮演。</w:t>
            </w:r>
          </w:p>
          <w:p>
            <w:pPr>
              <w:pStyle w:val="Normal"/>
              <w:snapToGrid w:val="false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體拼圖</w:t>
            </w:r>
          </w:p>
          <w:p>
            <w:pPr>
              <w:pStyle w:val="Normal"/>
              <w:snapToGrid w:val="false"/>
              <w:ind w:left="2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兩性身體的異同。並在不能给別人碰觸的部位，上面貼上紅</w:t>
            </w:r>
          </w:p>
          <w:p>
            <w:pPr>
              <w:pStyle w:val="Normal"/>
              <w:snapToGrid w:val="false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色禁止標示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猜猜我是誰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請一位幼兒到（銀幕）椅後，前面的幼兒猜猜是誰的聲音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集體創作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運用各種素材，讓幼兒互相合作，共同完成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畫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幼兒利用畫筆，畫出自己的五官與肢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如廁好習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我會自己上廁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分享活動</w:t>
            </w:r>
          </w:p>
          <w:p>
            <w:pPr>
              <w:pStyle w:val="Normal"/>
              <w:widowControl/>
              <w:snapToGrid w:val="false"/>
              <w:ind w:left="27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經驗分享</w:t>
            </w:r>
          </w:p>
          <w:p>
            <w:pPr>
              <w:pStyle w:val="Normal"/>
              <w:widowControl/>
              <w:snapToGrid w:val="false"/>
              <w:ind w:left="27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心得分享</w:t>
            </w:r>
          </w:p>
          <w:p>
            <w:pPr>
              <w:pStyle w:val="Normal"/>
              <w:widowControl/>
              <w:snapToGrid w:val="false"/>
              <w:ind w:left="27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收拾整理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娃家的衣服、玩具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素材（色紙貼紙蓪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99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活動發展照片</w:t>
            </w:r>
          </w:p>
        </w:tc>
      </w:tr>
      <w:tr>
        <w:trPr>
          <w:trHeight w:val="241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50800</wp:posOffset>
                  </wp:positionV>
                  <wp:extent cx="1917700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50800</wp:posOffset>
                  </wp:positionV>
                  <wp:extent cx="1932305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 w:eastAsia="en-US"/>
              </w:rPr>
              <w:t>猜猜我是誰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聽一聽是誰的聲音，站在我們的後面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 w:eastAsia="en-US"/>
              </w:rPr>
              <w:t>角色扮演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幼兒藉由扮演活動，學習當爸爸媽媽。</w:t>
            </w:r>
          </w:p>
        </w:tc>
      </w:tr>
      <w:tr>
        <w:trPr>
          <w:trHeight w:val="232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44450</wp:posOffset>
                  </wp:positionV>
                  <wp:extent cx="1918970" cy="1440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44450</wp:posOffset>
                  </wp:positionV>
                  <wp:extent cx="1910080" cy="1440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如廁好習慣</w:t>
            </w:r>
          </w:p>
          <w:p>
            <w:pPr>
              <w:pStyle w:val="Footer"/>
              <w:spacing w:lineRule="exact" w:line="40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會自己上廁所（男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小便斗）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如廁好習慣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會自己上廁所（女生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坐式馬桶）</w:t>
            </w:r>
          </w:p>
        </w:tc>
      </w:tr>
      <w:tr>
        <w:trPr>
          <w:trHeight w:val="48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28905</wp:posOffset>
                  </wp:positionV>
                  <wp:extent cx="1941830" cy="14560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1950720" cy="14605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8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人體拼圖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透過拼圖遊戲，認識身體的各部位名稱。    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自畫像</w:t>
            </w:r>
          </w:p>
          <w:p>
            <w:pPr>
              <w:pStyle w:val="Footer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畫筆，畫出自己的身體。</w:t>
            </w:r>
          </w:p>
        </w:tc>
      </w:tr>
      <w:tr>
        <w:trPr>
          <w:trHeight w:val="87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07950</wp:posOffset>
                  </wp:positionV>
                  <wp:extent cx="1051560" cy="1400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9855</wp:posOffset>
                  </wp:positionV>
                  <wp:extent cx="1170305" cy="139827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09855</wp:posOffset>
                  </wp:positionV>
                  <wp:extent cx="1152525" cy="1373505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9855</wp:posOffset>
                  </wp:positionV>
                  <wp:extent cx="1025525" cy="136969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集體創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（男生） 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體師生共同集體創作。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集體創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二（女生） 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體師生共同集體創作。</w:t>
            </w:r>
          </w:p>
        </w:tc>
      </w:tr>
      <w:tr>
        <w:trPr>
          <w:trHeight w:val="705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</w:tr>
      <w:tr>
        <w:trPr>
          <w:trHeight w:val="270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幼兒</w:t>
            </w:r>
            <w:r>
              <w:rPr>
                <w:rFonts w:eastAsia="標楷體" w:cs="Arial" w:ascii="標楷體" w:hAnsi="標楷體"/>
                <w:color w:val="000000"/>
              </w:rPr>
              <w:t>2.5-3.5</w:t>
            </w:r>
            <w:r>
              <w:rPr>
                <w:rFonts w:ascii="標楷體" w:hAnsi="標楷體" w:cs="Arial" w:eastAsia="標楷體"/>
                <w:color w:val="000000"/>
              </w:rPr>
              <w:t>歲</w:t>
            </w:r>
            <w:r>
              <w:rPr>
                <w:rFonts w:ascii="標楷體" w:hAnsi="標楷體" w:cs="Arial" w:eastAsia="標楷體"/>
                <w:color w:val="000000"/>
              </w:rPr>
              <w:t>是</w:t>
            </w:r>
            <w:r>
              <w:rPr>
                <w:rFonts w:ascii="標楷體" w:hAnsi="標楷體" w:cs="Arial" w:eastAsia="標楷體"/>
                <w:color w:val="000000"/>
              </w:rPr>
              <w:t>基本性別認同階段。</w:t>
            </w:r>
            <w:r>
              <w:rPr>
                <w:rFonts w:ascii="標楷體" w:hAnsi="標楷體" w:cs="Arial" w:eastAsia="標楷體"/>
                <w:color w:val="000000"/>
              </w:rPr>
              <w:t>依</w:t>
            </w:r>
            <w:r>
              <w:rPr>
                <w:rFonts w:ascii="標楷體" w:hAnsi="標楷體" w:cs="Arial" w:eastAsia="標楷體"/>
                <w:color w:val="000000"/>
              </w:rPr>
              <w:t>性別發展認知理論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eastAsia="標楷體" w:cs="Arial" w:ascii="標楷體" w:hAnsi="標楷體"/>
                <w:color w:val="000000"/>
              </w:rPr>
              <w:t>Kohlberg</w:t>
            </w:r>
            <w:r>
              <w:rPr>
                <w:rFonts w:ascii="標楷體" w:hAnsi="標楷體" w:cs="Arial" w:eastAsia="標楷體"/>
                <w:color w:val="000000"/>
              </w:rPr>
              <w:t>主張，兒童必須先知道他的性別屬性永遠不會改變（性別保留），才會產生學習、模仿與性別配合的行為、價值觀等動機，因此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性別保留的認知概念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是兒童能產生性別配合行為的必要條件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讓幼兒在</w:t>
            </w:r>
            <w:r>
              <w:rPr>
                <w:rFonts w:ascii="標楷體" w:hAnsi="標楷體" w:cs="Arial" w:eastAsia="標楷體"/>
                <w:color w:val="000000"/>
              </w:rPr>
              <w:t>基本性別認同</w:t>
            </w:r>
            <w:r>
              <w:rPr>
                <w:rFonts w:ascii="標楷體" w:hAnsi="標楷體" w:cs="Arial" w:eastAsia="標楷體"/>
                <w:color w:val="000000"/>
              </w:rPr>
              <w:t>上更加清楚，老師</w:t>
            </w:r>
            <w:r>
              <w:rPr>
                <w:rFonts w:ascii="標楷體" w:hAnsi="標楷體" w:cs="標楷體" w:eastAsia="標楷體"/>
              </w:rPr>
              <w:t>在課程安排中，以不同的活動型態，讓幼兒從中去學習成長，自〝我〞開始探索起，先認識自己，自己是男生還是女生？團體討論中，討論男生與女生有什麼不同？藉由遊戲的方式進行，並請幼兒能正確說出自己是男生還是女生及不同；接著，以自我的五官去認識了解自己身體各部位名稱及功能，也透過師生共同的團體討論、遊戲、美勞、角色扮演、集體創作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讓幼兒更能了解自己、愛惜自己、珍惜自己及尊重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AncientClock" w:hAnsi="AncientClock" w:cs="AncientCloc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AncientClock" w:hAnsi="AncientClock" w:cs="AncientClock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85" w:right="358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35:00Z</dcterms:created>
  <dc:creator>user</dc:creator>
  <dc:description/>
  <cp:keywords/>
  <dc:language>en-US</dc:language>
  <cp:lastModifiedBy>user</cp:lastModifiedBy>
  <cp:lastPrinted>2011-04-26T17:30:00Z</cp:lastPrinted>
  <dcterms:modified xsi:type="dcterms:W3CDTF">2011-12-12T09:48:00Z</dcterms:modified>
  <cp:revision>14</cp:revision>
  <dc:subject/>
  <dc:title>臺北市私立靜心小學附設幼稚園教學演示課程設計</dc:title>
</cp:coreProperties>
</file>