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臺北市私立靜心國民中小學附設幼兒園 </w:t>
      </w:r>
      <w:r>
        <w:rPr>
          <w:rFonts w:ascii="標楷體" w:hAnsi="標楷體" w:cs="標楷體" w:eastAsia="標楷體"/>
          <w:u w:val="single"/>
        </w:rPr>
        <w:t>性別平等</w:t>
      </w:r>
      <w:r>
        <w:rPr>
          <w:rFonts w:ascii="標楷體" w:hAnsi="標楷體" w:cs="標楷體" w:eastAsia="標楷體"/>
        </w:rPr>
        <w:t xml:space="preserve">課程設計                                           </w:t>
      </w:r>
    </w:p>
    <w:p>
      <w:pPr>
        <w:pStyle w:val="Normal"/>
        <w:rPr>
          <w:rFonts w:ascii="Ededris-a;Times New Roman" w:hAnsi="Ededris-a;Times New Roman" w:eastAsia="標楷體" w:cs="Ededris-a;Times New Roman"/>
          <w:sz w:val="40"/>
        </w:rPr>
      </w:pPr>
      <w:r>
        <w:rPr>
          <w:rFonts w:eastAsia="標楷體" w:cs="Ededris-a;Times New Roman" w:ascii="Ededris-a;Times New Roman" w:hAnsi="Ededris-a;Times New Roman"/>
          <w:sz w:val="40"/>
        </w:rPr>
        <w:t xml:space="preserve">                                               </w:t>
      </w:r>
      <w:r>
        <w:rPr>
          <w:rFonts w:ascii="Ededris-a;Times New Roman" w:hAnsi="Ededris-a;Times New Roman" w:cs="Ededris-a;Times New Roman" w:eastAsia="標楷體"/>
          <w:sz w:val="40"/>
        </w:rPr>
        <w:t xml:space="preserve">設計者：張品婕、陳佳妤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01"/>
        <w:gridCol w:w="619"/>
        <w:gridCol w:w="1260"/>
        <w:gridCol w:w="557"/>
        <w:gridCol w:w="163"/>
        <w:gridCol w:w="167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男生女生配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－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班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35</w:t>
            </w:r>
            <w:r>
              <w:rPr>
                <w:rFonts w:ascii="標楷體" w:hAnsi="標楷體" w:cs="Arial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領域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語文、社會、內省、戲劇</w:t>
            </w:r>
          </w:p>
        </w:tc>
      </w:tr>
      <w:tr>
        <w:trPr>
          <w:trHeight w:val="13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認知：肯定自我的性別角色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技能：</w:t>
            </w:r>
            <w:r>
              <w:rPr>
                <w:rFonts w:ascii="標楷體" w:hAnsi="標楷體" w:cs="標楷體" w:eastAsia="標楷體"/>
              </w:rPr>
              <w:t>培養欣賞接納不同性別的男生、女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情意：啟發自愛與愛人的心。</w:t>
            </w:r>
          </w:p>
        </w:tc>
      </w:tr>
      <w:tr>
        <w:trPr>
          <w:cantSplit w:val="true"/>
        </w:trPr>
        <w:tc>
          <w:tcPr>
            <w:tcW w:w="6525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031" w:hRule="atLeast"/>
          <w:cantSplit w:val="true"/>
        </w:trPr>
        <w:tc>
          <w:tcPr>
            <w:tcW w:w="652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一、故事引導</w:t>
            </w:r>
            <w:r>
              <w:rPr>
                <w:rFonts w:eastAsia="標楷體" w:cs="Book Antiqua" w:ascii="Book Antiqua" w:hAnsi="Book Antiqua"/>
              </w:rPr>
              <w:t>:</w:t>
            </w:r>
            <w:r>
              <w:rPr>
                <w:rFonts w:ascii="Book Antiqua" w:hAnsi="Book Antiqua" w:cs="Book Antiqua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男生愛女生</w:t>
            </w:r>
            <w:r>
              <w:rPr>
                <w:rFonts w:ascii="Book Antiqua" w:hAnsi="Book Antiqua" w:cs="Book Antiqua" w:eastAsia="標楷體"/>
              </w:rPr>
              <w:t>』繪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first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了解整個故事的內容過程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ind w:left="480" w:hanging="240"/>
              <w:rPr/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Book Antiqua" w:eastAsia="標楷體"/>
              </w:rPr>
              <w:t>自由發表故事的重點在哪裡</w:t>
            </w:r>
            <w:r>
              <w:rPr>
                <w:rFonts w:eastAsia="標楷體" w:cs="Book Antiqua" w:ascii="Book Antiqua" w:hAnsi="Book Antiqua"/>
              </w:rPr>
              <w:t>?</w:t>
            </w:r>
          </w:p>
          <w:p>
            <w:pPr>
              <w:pStyle w:val="Normal"/>
              <w:autoSpaceDE w:val="false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標楷體" w:hAnsi="標楷體" w:cs="標楷體" w:eastAsia="標楷體"/>
              </w:rPr>
              <w:t>透過繪本中趣味十足的表達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更加清楚男生與女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的相處之道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發展活動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運用可愛的布偶男娃娃與女娃娃來當故事中的操偶。</w:t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讓孩子敘述故事內容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並以布偶來扮演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扮演毛弟與亞米的孩子說明故事重點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</w:rPr>
              <w:t>讓孩子了解喜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和陪伴的感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像爸爸和媽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爺爺和奶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動物園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的長頸鹿爸爸和媽媽的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綜合分享活動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不要認為自己是最強的而驕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會男生如何與女生相處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接納別人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延伸為自愛及愛人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eastAsia="標楷體" w:cs="Ededris-a;Times New Roman" w:ascii="Ededris-a;Times New Roman" w:hAnsi="Ededris-a;Times New Roman"/>
                <w:sz w:val="4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ascii="Book Antiqua" w:hAnsi="Book Antiqua" w:cs="Book Antiqua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男生愛女生</w:t>
            </w:r>
            <w:r>
              <w:rPr>
                <w:rFonts w:ascii="Book Antiqua" w:hAnsi="Book Antiqua" w:cs="Book Antiqua" w:eastAsia="標楷體"/>
              </w:rPr>
              <w:t>』</w:t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布偶</w:t>
            </w:r>
          </w:p>
        </w:tc>
      </w:tr>
      <w:tr>
        <w:trPr>
          <w:trHeight w:val="579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展照片</w:t>
            </w:r>
          </w:p>
        </w:tc>
      </w:tr>
      <w:tr>
        <w:trPr>
          <w:trHeight w:val="31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14300</wp:posOffset>
                  </wp:positionV>
                  <wp:extent cx="251460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1115</wp:posOffset>
                  </wp:positionV>
                  <wp:extent cx="2564130" cy="1897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『男生愛女生』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弟和亞米和平相處</w:t>
            </w:r>
          </w:p>
        </w:tc>
      </w:tr>
      <w:tr>
        <w:trPr>
          <w:trHeight w:val="33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19380</wp:posOffset>
                  </wp:positionV>
                  <wp:extent cx="240030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14300</wp:posOffset>
                  </wp:positionV>
                  <wp:extent cx="2511425" cy="18840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欺負女生如抓女生的辮子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對男生和女生的刻板印象與傳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延伸到自愛與愛人的心</w:t>
            </w:r>
          </w:p>
        </w:tc>
      </w:tr>
      <w:tr>
        <w:trPr>
          <w:trHeight w:val="5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學省思</w:t>
            </w:r>
          </w:p>
        </w:tc>
      </w:tr>
      <w:tr>
        <w:trPr>
          <w:trHeight w:val="2236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這本書透過小男孩毛弟的觀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巧妙表達社會對男生和女生的刻板印象與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期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延伸到自愛與愛人的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對幼小的孩子來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只是單純同學在一起玩玩具、扮家家酒及角色扮演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是一種人與人之間和睦相處模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毛弟認為「女生的好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我們可以知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社會對男生與女生的傳統印象和期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男生不適合玩洋娃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男生一定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勇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可以愛哭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時候確實孩子感到困擾的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繪本中趣味十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表達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說明哪些行為是不好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抓女生的辮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嚇別人惡作劇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於令孩子感到好奇的「愛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像爸爸和媽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爺爺和奶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動物園裡的長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鹿爸爸和媽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,</w:t>
            </w:r>
            <w:r>
              <w:rPr>
                <w:rFonts w:ascii="標楷體" w:hAnsi="標楷體" w:cs="標楷體" w:eastAsia="標楷體"/>
              </w:rPr>
              <w:t>讓孩子了解哪種喜愛和陪伴的感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是孩子成長的過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ㄧ啊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dedris-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85" w:right="358" w:firstLine="540"/>
    </w:pPr>
    <w:rPr/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03:00Z</dcterms:created>
  <dc:creator>user</dc:creator>
  <dc:description/>
  <cp:keywords/>
  <dc:language>en-US</dc:language>
  <cp:lastModifiedBy>user</cp:lastModifiedBy>
  <cp:lastPrinted>2004-12-08T12:04:00Z</cp:lastPrinted>
  <dcterms:modified xsi:type="dcterms:W3CDTF">2011-12-12T09:52:00Z</dcterms:modified>
  <cp:revision>12</cp:revision>
  <dc:subject/>
  <dc:title>臺北市私立靜心小學附設幼稚園教學演示課程設計</dc:title>
</cp:coreProperties>
</file>