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設計者：龐巧齡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覺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中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內省、邏輯</w:t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自己的感覺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敢的說＂不＂。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前準備：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及投影機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像立牌、手偶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left="72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請幼兒自己雙手擁抱自己並摸一摸自己的身體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幼兒分別找三位同學相互擁抱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討：分享感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過程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欣賞：感覺不一樣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討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故事內容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感覺不好時，要如何反應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感覺不好時，要如何說出來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72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 xml:space="preserve">感覺不好時，要找誰求救？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人像立牌介紹隱私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手偶練習隱私處被觸摸時的處理方式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拾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像立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偶</w:t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22250</wp:posOffset>
                  </wp:positionV>
                  <wp:extent cx="192151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2885</wp:posOffset>
                  </wp:positionV>
                  <wp:extent cx="1997075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介紹男生女生身體不一樣的地方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運用繪本說明感覺的表逹方式。</w:t>
            </w:r>
          </w:p>
        </w:tc>
      </w:tr>
      <w:tr>
        <w:trPr>
          <w:trHeight w:val="33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37185</wp:posOffset>
                  </wp:positionV>
                  <wp:extent cx="1922145" cy="1440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82270</wp:posOffset>
                  </wp:positionV>
                  <wp:extent cx="1921510" cy="1440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手偶說明感覺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幼兒練習表達感覺。</w:t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幼兒對感覺的反應其實是最直接的，例如：媽媽對孩子搔癢，孩子會笑得東倒西歪；不小心跌倒受傷了，會馬上大哭；玩具被搶走了，會立即表現出生氣的情緒。但是，如果孩子遇到陌生人對他搔癢，他可能笑不出來，卻也不知道如何反應；如果孩子遇到不熟識的人對他擁抱或親吻，即便他不願意，卻無對應的方法。因此，今天我們設計了＂我的感覺＂，讓孩子體會在不同情境下的感覺、練習說出自己的感覺，以及如何處理不好的感覺，並學習保護自己。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2:00Z</dcterms:modified>
  <cp:revision>26</cp:revision>
  <dc:subject/>
  <dc:title>臺北市私立靜心小學附設幼稚園教學演示課程設計</dc:title>
</cp:coreProperties>
</file>