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四次家長委員會會議紀錄</w:t>
      </w:r>
      <w:r>
        <w:rPr>
          <w:rFonts w:eastAsia="標楷體" w:cs="標楷體" w:ascii="標楷體" w:hAnsi="標楷體"/>
        </w:rPr>
        <w:t>104.5.2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上次會議討論事項報告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3</w:t>
      </w:r>
      <w:r>
        <w:rPr>
          <w:rFonts w:ascii="標楷體" w:hAnsi="標楷體" w:cs="Arial Unicode MS;Arial" w:eastAsia="標楷體"/>
        </w:rPr>
        <w:t>學年度兒童節禮品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情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由各購買完成，也轉逹請</w:t>
      </w:r>
      <w:r>
        <w:rPr>
          <w:rFonts w:ascii="標楷體" w:hAnsi="標楷體" w:cs="Arial Unicode MS;Arial" w:eastAsia="標楷體"/>
        </w:rPr>
        <w:t>各班教師可和學生討論是否把禮品轉送至其它育幼院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二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運用道德月刊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標楷體" w:eastAsia="標楷體"/>
        </w:rPr>
        <w:t>處理情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Arial Unicode MS;Arial" w:eastAsia="標楷體"/>
        </w:rPr>
        <w:t>轉逹給心橋的編輯老師，進行道德月刊運用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會對外比賽得獎獎勵辦法修訂，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會於</w:t>
      </w:r>
      <w:r>
        <w:rPr>
          <w:rFonts w:eastAsia="標楷體" w:cs="Arial Unicode MS;Arial" w:ascii="標楷體" w:hAnsi="標楷體"/>
        </w:rPr>
        <w:t>92</w:t>
      </w:r>
      <w:r>
        <w:rPr>
          <w:rFonts w:ascii="標楷體" w:hAnsi="標楷體" w:cs="Arial Unicode MS;Arial" w:eastAsia="標楷體"/>
        </w:rPr>
        <w:t>年訂定本校對外比賽得獎獎勵辦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 Unicode MS;Arial" w:eastAsia="標楷體"/>
        </w:rPr>
        <w:t>因家長會費目前所剩不多，已無法如之前所訂之標準發放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通過新的獎勵辦法，先實行一年後再進行討論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參、臨時動議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運動服回收事宜，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的小朋友的發育快，運動服往往很新就己汰換，學校是否可以回收再利用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學校原本就有運動服回收，可能小朋友不太知道，會請學務組長多加宣導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肆、散會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sectPr>
      <w:type w:val="nextPage"/>
      <w:pgSz w:w="11906" w:h="16838"/>
      <w:pgMar w:left="1134" w:right="1134" w:gutter="0" w:header="0" w:top="927" w:footer="0" w:bottom="79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8:00Z</dcterms:created>
  <dc:creator>klcg08</dc:creator>
  <dc:description/>
  <cp:keywords/>
  <dc:language>en-US</dc:language>
  <cp:lastModifiedBy>klcg08</cp:lastModifiedBy>
  <dcterms:modified xsi:type="dcterms:W3CDTF">2015-10-07T04:54:00Z</dcterms:modified>
  <cp:revision>4</cp:revision>
  <dc:subject/>
  <dc:title>尚仁國小103學年度第四次家長委員會會議紀錄104</dc:title>
</cp:coreProperties>
</file>