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中市西屯區國安國民小學交通安全通知單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親愛的一年級家長您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＊＊請給孩子學習獨立自主的能力和機會＊＊＊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至今已經邁入第三週，相信您的孩子應該適應學校的生活了，請多給孩子一些獨立自主的空間，不要在上學時，再帶著孩子走進校園，進到班級。早一點放手，孩子會成長得更快哦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＊＊＊十月份開始依照路隊編排放學＊＊＊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鑑於南側門在上、下學時段的擁塞，以及孩子已較熟悉學校環境了，再加上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起每星期一、三、四、五要吃完午餐後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才與二年級學生一起放學，所以放學路隊將編組分成三隊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家長在南側門接送的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家長在大門口右側接送的學生或自己走路回家的學生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要搭乘安親班車子的學生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先和孩子溝通和確認清楚，再交回下方的回條，以便讓班級老師能正確的編好學生回家的路隊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在勾選的同時，請務必詳細閱讀並協助配合以下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汽機車分區接送：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機車接送區在面對南、北側門左邊。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汽車接送區在面對南、北側門右邊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車輛注意事項：</w:t>
      </w:r>
    </w:p>
    <w:p>
      <w:pPr>
        <w:pStyle w:val="Normal"/>
        <w:spacing w:lineRule="exact" w:line="4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上學時南側門汽車請進入駐車彎靠邊停，讓孩子自行下車；放學時請家長依路隊編組接孩子，不要擠到出入口接走孩子。</w:t>
      </w:r>
    </w:p>
    <w:p>
      <w:pPr>
        <w:pStyle w:val="Normal"/>
        <w:spacing w:lineRule="exact" w:line="4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為了南側門的交通能順暢、安全，請家長的車子一定不要迴轉。</w:t>
      </w:r>
    </w:p>
    <w:p>
      <w:pPr>
        <w:pStyle w:val="Normal"/>
        <w:spacing w:lineRule="exact" w:line="4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如果您是從東大路右轉下來的車子，請在國安一路靠邊停，讓孩子下車，沿人行道從大門口或南側門進入校園，請勿在國安一路及國祥街口迴轉，以免發生危險。</w:t>
      </w:r>
    </w:p>
    <w:p>
      <w:pPr>
        <w:pStyle w:val="Normal"/>
        <w:spacing w:lineRule="exact" w:line="40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學校大門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國祥街左右兩側路口，上、下學時間會實施交通管制，家長的車輛不能進入，只能停在外面，徒步進入國祥街接孩子，請家長多加配合。</w:t>
      </w:r>
    </w:p>
    <w:p>
      <w:pPr>
        <w:pStyle w:val="Normal"/>
        <w:spacing w:lineRule="exact" w:line="400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安親班學生接送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份起安親班的車子會停放在國安二路附近，上安親班的學生，從學校大門口走出去，沿左側圍牆人行道走到國安二路搭乘安親班的車子。</w:t>
      </w:r>
    </w:p>
    <w:p>
      <w:pPr>
        <w:pStyle w:val="Normal"/>
        <w:spacing w:lineRule="exact" w:line="400"/>
        <w:ind w:left="1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建議家長多給孩子走路運動的機會，只要讓孩子走在圍牆邊的人行道上都是安全的，不要刻意送到校門口，結果汽、機車容易擁擠在一起，更增加了危險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安國小 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</w:t>
      </w:r>
      <w:r>
        <w:rPr>
          <w:rFonts w:ascii="標楷體" w:hAnsi="標楷體" w:cs="標楷體" w:eastAsia="標楷體"/>
          <w:sz w:val="28"/>
          <w:szCs w:val="28"/>
        </w:rPr>
        <w:t>回</w:t>
      </w:r>
      <w:r>
        <w:rPr>
          <w:rFonts w:eastAsia="標楷體" w:cs="標楷體" w:ascii="標楷體" w:hAnsi="標楷體"/>
          <w:sz w:val="28"/>
          <w:szCs w:val="28"/>
        </w:rPr>
        <w:t>---------------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------------------------------</w:t>
      </w:r>
    </w:p>
    <w:p>
      <w:pPr>
        <w:pStyle w:val="Normal"/>
        <w:spacing w:lineRule="exact" w:line="440"/>
        <w:ind w:left="1274" w:right="564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一 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號  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我要在南側門接送孩子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我要在大門接送孩子（在大門口右側等候）或讓孩子自己走路回家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孩子要坐安親班的車子（從大門口出去，沿左側圍牆人行道走）</w:t>
      </w:r>
    </w:p>
    <w:p>
      <w:pPr>
        <w:pStyle w:val="Normal"/>
        <w:tabs>
          <w:tab w:val="clear" w:pos="480"/>
          <w:tab w:val="right" w:pos="10489" w:leader="none"/>
        </w:tabs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家長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4:00Z</dcterms:created>
  <dc:creator>Customer</dc:creator>
  <dc:description/>
  <cp:keywords/>
  <dc:language>en-US</dc:language>
  <cp:lastModifiedBy>juliansong</cp:lastModifiedBy>
  <cp:lastPrinted>2013-09-12T22:24:00Z</cp:lastPrinted>
  <dcterms:modified xsi:type="dcterms:W3CDTF">2013-09-12T14:28:00Z</dcterms:modified>
  <cp:revision>16</cp:revision>
  <dc:subject/>
  <dc:title>本學期起在靠近黃昏市場西屯路三段158號店4的333蘋果童裝店販售</dc:title>
</cp:coreProperties>
</file>