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安全地圖</w:t>
      </w:r>
    </w:p>
    <w:p>
      <w:pPr>
        <w:pStyle w:val="Normal"/>
        <w:ind w:left="-1080" w:right="-874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</w:t>
      </w:r>
      <w:r>
        <w:rPr>
          <w:rFonts w:ascii="標楷體" w:hAnsi="標楷體" w:cs="標楷體" w:eastAsia="標楷體"/>
          <w:sz w:val="52"/>
          <w:szCs w:val="52"/>
        </w:rPr>
        <w:t xml:space="preserve">一樓 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056640" cy="2057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68508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1428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605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574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340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147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1147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45712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2860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60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4342680" cy="10288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60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9080"/>
                            <a:ext cx="1142280" cy="1600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85768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799560" cy="1486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942880"/>
                            <a:ext cx="4686480" cy="800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57160"/>
                            <a:ext cx="799560" cy="1486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928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100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38862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74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714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257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685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42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02888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43080"/>
                            <a:ext cx="84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足球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743840"/>
                            <a:ext cx="75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19432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7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086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40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55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7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286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0862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057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4725000"/>
                            <a:ext cx="6192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4913640"/>
                            <a:ext cx="6192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942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5942880"/>
                            <a:ext cx="913680" cy="800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廚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58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82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9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9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6575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7314480"/>
                            <a:ext cx="80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守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7428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515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fillcolor="lime" stroked="f" o:allowincell="f" style="position:absolute;left:0;top:0;width:10618;height:136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t" o:allowincell="f" style="position:absolute;left:540;top:360;width:9537;height:32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0;top:3600;width:1078;height:215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8639;top:8999;width:1438;height:16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40,360" to="100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60" to="5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240" to="53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840" to="540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779" to="6298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779" to="10078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199" to="10079,12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60" to="1007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0" to="1007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2159;top:1080;width:6838;height:16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lime" stroked="t" o:allowincell="f" style="position:absolute;left:5039;top:3060;width:1078;height:10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9179;top:360;width:898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1439;top:4140;width:1798;height:25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959;top:4500;width:3779;height:179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5039,3600" to="611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1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1980;top:7019;width:1258;height:234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439;top:9359;width:7379;height:12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380;top:7019;width:1258;height:23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6660;width:53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00;top:12600;width:1618;height:359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white" stroked="t" o:allowincell="f" style="position:absolute;left:359;top:5940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9;top:6120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700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19,10620" to="10077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999" to="10077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39;top:827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9;top:737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8099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1620;width: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540;width:1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足球器材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2746;width:11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3060" to="647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40" to="683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48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;top:37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;top:402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5760" to="143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0" to="162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486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大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953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4;top:7441;width:974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8;top:7738;width:97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9359" to="7380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f" o:allowincell="f" style="position:absolute;left:7379;top:9359;width:1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廚房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oval id="shape_0" fillcolor="white" stroked="t" o:allowincell="f" style="position:absolute;left:9179;top:91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9;top:917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935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39;top:935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t" o:allowincell="f" style="position:absolute;left:6119;top:12059;width:718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7559;top:11519;width:125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守衛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8,11699" to="7556,12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0,811" to="9448,8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校園安全地圖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 xml:space="preserve">二樓 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370880" cy="262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479916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8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514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6627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743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80;top:719;width:2158;height:41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4859;width:538;height:10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7557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1619;width:539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35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59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77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49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7919;width:537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939;top:53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7200;top:953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536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大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66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47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8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6480;top:10259;width:125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10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具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10619" to="6297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校園安全地圖</w:t>
      </w:r>
    </w:p>
    <w:p>
      <w:pPr>
        <w:pStyle w:val="Normal"/>
        <w:ind w:firstLine="36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三樓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370880" cy="262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34236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479916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8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615240" cy="380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役男寢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80;top:719;width:2158;height:41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620;top:4859;width:538;height:10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7557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1619;width:539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35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59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77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49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7919;width:537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939;top:53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200;top:95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536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大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66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47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8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1259;top:718;width:96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役男寢室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校園安全地圖</w:t>
      </w:r>
    </w:p>
    <w:p>
      <w:pPr>
        <w:pStyle w:val="Normal"/>
        <w:ind w:firstLine="36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四樓 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370880" cy="2628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479916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8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085560"/>
                            <a:ext cx="34308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455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盥洗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80;top:719;width:2158;height:41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7557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1619;width:539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35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59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77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49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7919;width:537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939;top:53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200;top:95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536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66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47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8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lime" stroked="t" o:allowincell="f" style="position:absolute;left:1439;top:4859;width:539;height:10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red" stroked="t" o:allowincell="f" style="position:absolute;left:908;top:7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盥洗室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校園安全地圖</w:t>
      </w:r>
    </w:p>
    <w:p>
      <w:pPr>
        <w:pStyle w:val="Normal"/>
        <w:ind w:firstLine="36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五樓 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370880" cy="262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479916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5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8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4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中心頂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80;top:719;width:2158;height:41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719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7557;height:16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5939;width:1618;height:35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9;top:1619;width:539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9;top:3599;width:53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59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9;top:77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4499;top:89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760;top:7919;width:537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939;top:539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7200;top:953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80;top:9539;width:536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3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中心頂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66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47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8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安國小校園安全地圖</w:t>
      </w:r>
    </w:p>
    <w:p>
      <w:pPr>
        <w:pStyle w:val="Normal"/>
        <w:ind w:firstLine="36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頂樓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7360"/>
                            <a:ext cx="479916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1360"/>
                            <a:ext cx="1028160" cy="2285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771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4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84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5702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示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2278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33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棟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719;top:5939;width:1618;height:35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80;top:9539;width:7557;height:16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760;top:5939;width:1618;height:35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799;top:593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799;top:7739;width:53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2879;top:89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499;top:89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760;top:7919;width:537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5939;top:53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899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39;top:8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示樓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665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647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8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棟教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7pt" to="17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269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18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1pt" to="63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8255" cy="2171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70.6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269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5pt" to="270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96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96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pt" to="296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41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5029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7pt" to="413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4572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pt;margin-top:126pt;width:35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5029200</wp:posOffset>
                </wp:positionV>
                <wp:extent cx="56324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.65pt;margin-top:396pt;width:44.3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4572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315pt;width:35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045</wp:posOffset>
                </wp:positionH>
                <wp:positionV relativeFrom="paragraph">
                  <wp:posOffset>417195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35pt;margin-top:32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41783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pt;margin-top:32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419735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33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6955</wp:posOffset>
                </wp:positionH>
                <wp:positionV relativeFrom="paragraph">
                  <wp:posOffset>5429250</wp:posOffset>
                </wp:positionV>
                <wp:extent cx="5715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.65pt;margin-top:427.5pt;width:44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0</wp:posOffset>
                </wp:positionH>
                <wp:positionV relativeFrom="paragraph">
                  <wp:posOffset>5435600</wp:posOffset>
                </wp:positionV>
                <wp:extent cx="5715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4pt;margin-top:428pt;width:44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655</wp:posOffset>
                </wp:positionH>
                <wp:positionV relativeFrom="paragraph">
                  <wp:posOffset>4756150</wp:posOffset>
                </wp:positionV>
                <wp:extent cx="228600" cy="228600"/>
                <wp:effectExtent l="0" t="3810" r="38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374.5pt" to="360.6pt,3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635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25.95pt,4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pt" to="170.9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14300" cy="342900"/>
                <wp:effectExtent l="12065" t="63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44.95pt,59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>國安國小校園安全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572135" cy="2857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5pt;mso-wrap-distance-left:9.05pt;mso-wrap-distance-right:9.05pt;mso-wrap-distance-top:0pt;mso-wrap-distance-bottom:0pt;margin-top:3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572135" cy="2857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5pt;mso-wrap-distance-left:9.05pt;mso-wrap-distance-right:9.05pt;mso-wrap-distance-top:0pt;mso-wrap-distance-bottom:0pt;margin-top:38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143000" cy="2857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機車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59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汽機車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地下室  </w:t>
      </w:r>
      <w:r>
        <w:rPr>
          <w:rFonts w:ascii="標楷體" w:hAnsi="標楷體" w:cs="標楷體" w:eastAsia="標楷體"/>
          <w:b/>
          <w:color w:val="00B050"/>
          <w:sz w:val="36"/>
          <w:szCs w:val="36"/>
          <w:bdr w:val="single" w:sz="4" w:space="0" w:color="000000"/>
        </w:rPr>
        <w:t>安全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FF00"/>
          <w:sz w:val="36"/>
          <w:szCs w:val="36"/>
          <w:bdr w:val="single" w:sz="4" w:space="0" w:color="000000"/>
        </w:rPr>
        <w:t>警告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bdr w:val="single" w:sz="4" w:space="0" w:color="000000"/>
        </w:rPr>
        <w:t>禁止</w:t>
      </w:r>
    </w:p>
    <w:p>
      <w:pPr>
        <w:pStyle w:val="Normal"/>
        <w:ind w:firstLine="338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628900" cy="148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99pt;width:206.95pt;height:1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1485900" cy="3543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43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216pt;width:116.95pt;height:27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3771900" cy="3200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20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243pt;width:296.95pt;height:25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0" cy="3200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-27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84835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5pt" to="62.95pt,4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429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288pt;width:26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9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342900" cy="114300"/>
                <wp:effectExtent l="0" t="5080" r="190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5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2135" cy="2857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5pt;mso-wrap-distance-left:9.05pt;mso-wrap-distance-right:9.05pt;mso-wrap-distance-top:0pt;mso-wrap-distance-bottom:0pt;margin-top: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72135" cy="2857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2.5pt;mso-wrap-distance-left:9.05pt;mso-wrap-distance-right:9.05pt;mso-wrap-distance-top:0pt;mso-wrap-distance-bottom:0pt;margin-top:19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028700" cy="2857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14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028700" cy="2857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27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1028700" cy="2857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4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57:00Z</dcterms:created>
  <dc:creator>pao</dc:creator>
  <dc:description/>
  <dc:language>en-US</dc:language>
  <cp:lastModifiedBy>st41</cp:lastModifiedBy>
  <dcterms:modified xsi:type="dcterms:W3CDTF">2013-09-17T00:57:00Z</dcterms:modified>
  <cp:revision>2</cp:revision>
  <dc:subject/>
  <dc:title>國安國小安全地圖</dc:title>
</cp:coreProperties>
</file>