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國安國小校內門禁設施管制一覽表        </w:t>
      </w:r>
      <w:r>
        <w:rPr>
          <w:rFonts w:eastAsia="標楷體" w:cs="標楷體" w:ascii="標楷體" w:hAnsi="標楷體"/>
        </w:rPr>
        <w:t>102.08.0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508"/>
        <w:gridCol w:w="484"/>
        <w:gridCol w:w="1539"/>
        <w:gridCol w:w="497"/>
        <w:gridCol w:w="516"/>
        <w:gridCol w:w="2268"/>
        <w:gridCol w:w="1275"/>
      </w:tblGrid>
      <w:tr>
        <w:trPr>
          <w:trHeight w:val="8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  置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餐車運送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餐車運送結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交接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以後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視辦公室狀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任務指派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任務指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交接後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交接後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梯最後再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活動中心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交接後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走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交接後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交接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假日後的第一天上課日）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後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假日前一天的放學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交接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假日後的第一天上課日）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後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假日前一天的放學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日夜皆開著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日夜皆開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3:00Z</dcterms:created>
  <dc:creator>生教組組長</dc:creator>
  <dc:description/>
  <dc:language>en-US</dc:language>
  <cp:lastModifiedBy>訓育</cp:lastModifiedBy>
  <cp:lastPrinted>2007-09-13T18:16:00Z</cp:lastPrinted>
  <dcterms:modified xsi:type="dcterms:W3CDTF">2013-09-17T05:20:00Z</dcterms:modified>
  <cp:revision>3</cp:revision>
  <dc:subject/>
  <dc:title>國安國小校內門禁設施管制一覽表        96</dc:title>
</cp:coreProperties>
</file>