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809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臺中市國安國小校園區域安全示意圖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7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臺中市國安國小校園區域安全示意圖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680"/>
        <w:rPr/>
      </w:pPr>
      <w:r>
        <w:rPr>
          <w:rFonts w:cs="新細明體;PMingLiU" w:ascii="新細明體;PMingLiU" w:hAnsi="新細明體;PMingLiU"/>
        </w:rPr>
        <w:t>※</w:t>
      </w:r>
      <w:r>
        <w:rPr/>
        <w:t>請各班宣導後，貼在班級公佈欄，提醒小朋友注意安全。</w:t>
      </w:r>
    </w:p>
    <w:p>
      <w:pPr>
        <w:pStyle w:val="Normal"/>
        <w:snapToGrid w:val="false"/>
        <w:ind w:firstLine="1680"/>
        <w:rPr/>
      </w:pPr>
      <w:r>
        <w:rPr>
          <w:rFonts w:cs="新細明體;PMingLiU" w:ascii="新細明體;PMingLiU" w:hAnsi="新細明體;PMingLiU"/>
        </w:rPr>
        <w:t>※</w:t>
      </w:r>
      <w:r>
        <w:rPr/>
        <w:t>「地下室及頂樓」皆為偏僻區域，因本圖為平面不易標示，請小朋友勿擅入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15925</wp:posOffset>
                </wp:positionV>
                <wp:extent cx="4114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2.75pt;width:324pt;height:36pt" coordorigin="1872,655" coordsize="6480,720">
                <v:rect id="shape_0" fillcolor="white" stroked="t" o:allowincell="f" style="position:absolute;left:1872;top:655;width:64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835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2,1015" to="8351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101725</wp:posOffset>
                </wp:positionV>
                <wp:extent cx="228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86.7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130425</wp:posOffset>
                </wp:positionV>
                <wp:extent cx="5829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67.75pt;width:45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244725</wp:posOffset>
                </wp:positionV>
                <wp:extent cx="457200" cy="2286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.65pt;margin-top:176.75pt;width:35.95pt;height:17.95pt;mso-wrap-style:none;v-text-anchor:middle;rotation:27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368550</wp:posOffset>
                </wp:positionV>
                <wp:extent cx="8001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8pt;margin-top:186.5pt;width:62.95pt;height:2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司令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6286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521.95pt,207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220</wp:posOffset>
                </wp:positionH>
                <wp:positionV relativeFrom="paragraph">
                  <wp:posOffset>5102225</wp:posOffset>
                </wp:positionV>
                <wp:extent cx="457200" cy="2286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65pt;margin-top:401.75pt;width:35.95pt;height:17.95pt;mso-wrap-style:none;v-text-anchor:middle;rotation:27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5102225</wp:posOffset>
                </wp:positionV>
                <wp:extent cx="457200" cy="2286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401.75pt;width:35.95pt;height:17.95pt;mso-wrap-style:none;v-text-anchor:middle;rotation:27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2701925</wp:posOffset>
                </wp:positionV>
                <wp:extent cx="457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12.75pt;width:36pt;height:45pt" coordorigin="6372,4255" coordsize="720,900">
                <v:rect id="shape_0" fillcolor="white" stroked="t" o:allowincell="f" style="position:absolute;left:6372;top:4255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2,4435" to="7091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4975" to="7091,4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4795" to="7091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4615" to="7091,4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2701925</wp:posOffset>
                </wp:positionV>
                <wp:extent cx="457200" cy="5715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212.75pt;width:35.95pt;height:44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2701925</wp:posOffset>
                </wp:positionV>
                <wp:extent cx="457200" cy="5715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212.75pt;width:35.95pt;height:44.9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27019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2.75pt" to="66.6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2701925</wp:posOffset>
                </wp:positionV>
                <wp:extent cx="1143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212.75pt;width:8.95pt;height:152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5673725</wp:posOffset>
                </wp:positionV>
                <wp:extent cx="6858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3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446.75pt;width:53.95pt;height:10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5902325</wp:posOffset>
                </wp:positionV>
                <wp:extent cx="6858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3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464.75pt;width:53.95pt;height:89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7045325</wp:posOffset>
                </wp:positionV>
                <wp:extent cx="685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3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54.75pt;width:53.95pt;height:53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7045325</wp:posOffset>
                </wp:positionV>
                <wp:extent cx="6858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3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6pt;margin-top:554.75pt;width:53.95pt;height:53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2701925</wp:posOffset>
                </wp:positionV>
                <wp:extent cx="4572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212.75pt;width:36pt;height:45pt" coordorigin="3672,4255" coordsize="720,900">
                <v:rect id="shape_0" fillcolor="white" stroked="t" o:allowincell="f" style="position:absolute;left:3672;top:4255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2,4435" to="4391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4975" to="4391,4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4795" to="4391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4615" to="4391,4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7731125</wp:posOffset>
                </wp:positionV>
                <wp:extent cx="457200" cy="3429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608.75pt;width:35.95pt;height:26.95pt;mso-wrap-style:none;v-text-anchor:middle">
                <v:imagedata r:id="rId1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7731125</wp:posOffset>
                </wp:positionV>
                <wp:extent cx="685800" cy="4572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608.75pt;width:53.95pt;height:35.95pt;mso-wrap-style:none;v-text-anchor:middle">
                <v:imagedata r:id="rId1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5902325</wp:posOffset>
                </wp:positionV>
                <wp:extent cx="217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64.75pt" to="192.55pt,464.7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5902325</wp:posOffset>
                </wp:positionV>
                <wp:extent cx="2057400" cy="0"/>
                <wp:effectExtent l="0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64.75pt" to="399.55pt,464.7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0720</wp:posOffset>
                </wp:positionH>
                <wp:positionV relativeFrom="paragraph">
                  <wp:posOffset>7045325</wp:posOffset>
                </wp:positionV>
                <wp:extent cx="8001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54.75pt" to="516.55pt,554.7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3273425</wp:posOffset>
                </wp:positionV>
                <wp:extent cx="0" cy="255587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57.75pt" to="147.6pt,458.95pt" stroked="t" o:allowincell="f" style="position:absolute;flip:y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3pt" to="53.95pt,603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6020</wp:posOffset>
                </wp:positionH>
                <wp:positionV relativeFrom="paragraph">
                  <wp:posOffset>555942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437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293052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30.75pt" to="129.55pt,2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4420</wp:posOffset>
                </wp:positionH>
                <wp:positionV relativeFrom="paragraph">
                  <wp:posOffset>281622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1.75pt" to="147.55pt,2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3220</wp:posOffset>
                </wp:positionH>
                <wp:positionV relativeFrom="paragraph">
                  <wp:posOffset>7616825</wp:posOffset>
                </wp:positionV>
                <wp:extent cx="102806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3080"/>
                          <a:chOff x="0" y="0"/>
                          <a:chExt cx="1028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599.75pt;width:80.95pt;height:27pt" coordorigin="4572,11995" coordsize="1619,540">
                <v:rect id="shape_0" fillcolor="white" stroked="t" o:allowincell="f" style="position:absolute;left:4572;top:11995;width:161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2,12103" to="6190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2427" to="6190,1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2319" to="6190,1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2211" to="6190,1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6220</wp:posOffset>
                </wp:positionH>
                <wp:positionV relativeFrom="paragraph">
                  <wp:posOffset>8188325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cff33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18.6pt;margin-top:644.75pt;width:35.95pt;height:26.95pt;mso-wrap-style:none;v-text-anchor:middle">
                <v:fill o:detectmouseclick="t" type="solid" color2="#3300cc" opacity="0.3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0520</wp:posOffset>
                </wp:positionH>
                <wp:positionV relativeFrom="paragraph">
                  <wp:posOffset>784542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17.75pt" to="390.55pt,6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1920</wp:posOffset>
                </wp:positionH>
                <wp:positionV relativeFrom="paragraph">
                  <wp:posOffset>773112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08.75pt" to="372.55pt,6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0620</wp:posOffset>
                </wp:positionH>
                <wp:positionV relativeFrom="paragraph">
                  <wp:posOffset>761682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99.75pt" to="390.6pt,6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5920</wp:posOffset>
                </wp:positionH>
                <wp:positionV relativeFrom="paragraph">
                  <wp:posOffset>7045325</wp:posOffset>
                </wp:positionV>
                <wp:extent cx="35433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3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554.75pt;width:278.95pt;height:44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9020</wp:posOffset>
                </wp:positionH>
                <wp:positionV relativeFrom="paragraph">
                  <wp:posOffset>624522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91.75pt" to="399.55pt,4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590232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64.75pt" to="264.6pt,4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0420</wp:posOffset>
                </wp:positionH>
                <wp:positionV relativeFrom="paragraph">
                  <wp:posOffset>613092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82.75pt" to="381.55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9020</wp:posOffset>
                </wp:positionH>
                <wp:positionV relativeFrom="paragraph">
                  <wp:posOffset>601662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73.75pt" to="399.55pt,4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0220</wp:posOffset>
                </wp:positionH>
                <wp:positionV relativeFrom="paragraph">
                  <wp:posOffset>5902325</wp:posOffset>
                </wp:positionV>
                <wp:extent cx="16002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464.75pt;width:125.95pt;height:8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295</wp:posOffset>
                </wp:positionH>
                <wp:positionV relativeFrom="paragraph">
                  <wp:posOffset>520700</wp:posOffset>
                </wp:positionV>
                <wp:extent cx="590550" cy="4762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blipFill rotWithShape="0">
                          <a:blip r:embed="rId24">
                            <a:alphaModFix amt="3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5pt;height:37.5pt;mso-wrap-distance-left:9.05pt;mso-wrap-distance-right:9.05pt;mso-wrap-distance-top:0pt;mso-wrap-distance-bottom:0pt;margin-top:41pt;mso-position-vertical-relative:text;margin-left:425.8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3520</wp:posOffset>
                </wp:positionH>
                <wp:positionV relativeFrom="paragraph">
                  <wp:posOffset>987425</wp:posOffset>
                </wp:positionV>
                <wp:extent cx="98298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體育器材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pt;mso-wrap-distance-left:9.05pt;mso-wrap-distance-right:9.05pt;mso-wrap-distance-top:0pt;mso-wrap-distance-bottom:0pt;margin-top:77.7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</w:tblGrid>
                      <w:tr>
                        <w:trPr/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體育器材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7920</wp:posOffset>
                </wp:positionH>
                <wp:positionV relativeFrom="paragraph">
                  <wp:posOffset>8188325</wp:posOffset>
                </wp:positionV>
                <wp:extent cx="571500" cy="5715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44.7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6495</wp:posOffset>
                </wp:positionH>
                <wp:positionV relativeFrom="paragraph">
                  <wp:posOffset>3492500</wp:posOffset>
                </wp:positionV>
                <wp:extent cx="1847850" cy="16192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</w:rPr>
                                    <w:t>籃球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127.5pt;mso-wrap-distance-left:9.05pt;mso-wrap-distance-right:9.05pt;mso-wrap-distance-top:0pt;mso-wrap-distance-bottom:0pt;margin-top:275pt;mso-position-vertical-relative:text;margin-left:191.8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籃球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371600" cy="300355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：須注意車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08pt;height:23.65pt;mso-wrap-distance-left:9.05pt;mso-wrap-distance-right:9.05pt;mso-wrap-distance-top:0pt;mso-wrap-distance-bottom:0pt;margin-top: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：須注意車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371600" cy="30035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＊：須小心衝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pt;height:23.65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＊：須小心衝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070610" cy="30035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00355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  <w:r>
                              <w:rPr/>
                              <w:t>：偏僻，須結伴同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84.3pt;height:23.65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  <w:r>
                        <w:rPr/>
                        <w:t>：偏僻，須結伴同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  <w:t>圖例</w:t>
      </w:r>
      <w:r>
        <w:rPr>
          <w:rFonts w:ascii="新細明體;PMingLiU" w:hAnsi="新細明體;PMingLiU" w:cs="新細明體;PMingLiU"/>
          <w:b/>
        </w:rPr>
        <w:t xml:space="preserve"> ：</w:t>
      </w:r>
      <w:r>
        <w:rPr>
          <w:rFonts w:eastAsia="Times New Roman"/>
          <w:b/>
        </w:rPr>
        <w:t xml:space="preserve">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286500" cy="81153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600800"/>
                            <a:gd name="textAreaBottom" fmla="*/ 442692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3"/>
                              </a:lnTo>
                              <a:arcTo wR="3600" hR="3600" stAng="10800000" swAng="-5400000"/>
                              <a:lnTo>
                                <a:pt x="18000" y="2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8pt;width:494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762115" cy="86950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8695055"/>
                        </a:xfrm>
                        <a:prstGeom prst="rect"/>
                        <a:blipFill rotWithShape="0">
                          <a:blip r:embed="rId2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2.45pt;height:684.6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103620</wp:posOffset>
                </wp:positionV>
                <wp:extent cx="4572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480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103620</wp:posOffset>
                </wp:positionV>
                <wp:extent cx="45720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480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28575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運動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6.8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運動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2129790</wp:posOffset>
                </wp:positionV>
                <wp:extent cx="1371600" cy="19234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67.7pt;width:107.95pt;height:1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968240</wp:posOffset>
                </wp:positionV>
                <wp:extent cx="12573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91.2pt;width:9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989320</wp:posOffset>
                </wp:positionV>
                <wp:extent cx="571500" cy="457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71.6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5768340</wp:posOffset>
                </wp:positionV>
                <wp:extent cx="2286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6pt;margin-top:454.2pt;width:17.95pt;height:26.9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425440</wp:posOffset>
                </wp:positionV>
                <wp:extent cx="68516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28600"/>
                          <a:chOff x="0" y="0"/>
                          <a:chExt cx="68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7.2pt;width:53.95pt;height:18pt" coordorigin="540,8544" coordsize="1079,360">
                <v:rect id="shape_0" stroked="t" o:allowincell="f" style="position:absolute;left:540;top:8544;width:1078;height:359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line id="shape_0" from="540,8616" to="1618,8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832" to="1618,8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760" to="1618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688" to="1618,8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0320</wp:posOffset>
                </wp:positionH>
                <wp:positionV relativeFrom="paragraph">
                  <wp:posOffset>5102225</wp:posOffset>
                </wp:positionV>
                <wp:extent cx="342900" cy="3232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401.75pt;width:26.9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417820</wp:posOffset>
                </wp:positionV>
                <wp:extent cx="457200" cy="4572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49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50" w:type="pct"/>
                        <w:jc w:val="left"/>
                        <w:tblInd w:w="49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103620</wp:posOffset>
                </wp:positionV>
                <wp:extent cx="4572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0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95</wp:posOffset>
                </wp:positionH>
                <wp:positionV relativeFrom="paragraph">
                  <wp:posOffset>2799080</wp:posOffset>
                </wp:positionV>
                <wp:extent cx="1162050" cy="21710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1065"/>
                        </a:xfrm>
                        <a:prstGeom prst="rect"/>
                        <a:blipFill rotWithShape="0">
                          <a:blip r:embed="rId28">
                            <a:alphaModFix amt="2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</w:rPr>
                                    <w:t>遊戲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170.95pt;mso-wrap-distance-left:9.05pt;mso-wrap-distance-right:9.05pt;mso-wrap-distance-top:0pt;mso-wrap-distance-bottom:0pt;margin-top:220.4pt;mso-position-vertical-relative:text;margin-left:29.8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15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遊戲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4730115</wp:posOffset>
                </wp:positionV>
                <wp:extent cx="1276350" cy="5905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兒童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00.5pt;height:46.5pt;mso-wrap-distance-left:9.05pt;mso-wrap-distance-right:9.05pt;mso-wrap-distance-top:0pt;mso-wrap-distance-bottom:0pt;margin-top:37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兒童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6443980</wp:posOffset>
                </wp:positionV>
                <wp:extent cx="476250" cy="70548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548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3366FF" strokeweight="0pt" style="position:absolute;rotation:-0;width:37.5pt;height:55.55pt;mso-wrap-distance-left:9.05pt;mso-wrap-distance-right:9.05pt;mso-wrap-distance-top:0pt;mso-wrap-distance-bottom:0pt;margin-top:50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6453505</wp:posOffset>
                </wp:positionV>
                <wp:extent cx="457200" cy="68643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6435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36pt;height:54.05pt;mso-wrap-distance-left:9.05pt;mso-wrap-distance-right:9.05pt;mso-wrap-distance-top:0pt;mso-wrap-distance-bottom:0pt;margin-top:508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110105</wp:posOffset>
                </wp:positionV>
                <wp:extent cx="1143000" cy="65595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5955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90pt;height:51.65pt;mso-wrap-distance-left:9.05pt;mso-wrap-distance-right:9.05pt;mso-wrap-distance-top:0pt;mso-wrap-distance-bottom:0pt;margin-top:166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5196840</wp:posOffset>
                </wp:positionV>
                <wp:extent cx="3429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27pt;height:27pt;mso-wrap-distance-left:9.05pt;mso-wrap-distance-right:9.05pt;mso-wrap-distance-top:0pt;mso-wrap-distance-bottom:0pt;margin-top:409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194560</wp:posOffset>
                </wp:positionV>
                <wp:extent cx="1257300" cy="37274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2745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99pt;height:29.35pt;mso-wrap-distance-left:9.05pt;mso-wrap-distance-right:9.05pt;mso-wrap-distance-top:0pt;mso-wrap-distance-bottom:0pt;margin-top:172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5475</wp:posOffset>
                </wp:positionH>
                <wp:positionV relativeFrom="paragraph">
                  <wp:posOffset>5072380</wp:posOffset>
                </wp:positionV>
                <wp:extent cx="819150" cy="13906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3366FF" strokeweight="0pt" style="position:absolute;rotation:-0;width:64.5pt;height:109.5pt;mso-wrap-distance-left:9.05pt;mso-wrap-distance-right:9.05pt;mso-wrap-distance-top:0pt;mso-wrap-distance-bottom:0pt;margin-top:399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880360</wp:posOffset>
                </wp:positionV>
                <wp:extent cx="342900" cy="3429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27pt;height:27pt;mso-wrap-distance-left:9.05pt;mso-wrap-distance-right:9.05pt;mso-wrap-distance-top:0pt;mso-wrap-distance-bottom:0pt;margin-top:22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5424805</wp:posOffset>
                </wp:positionV>
                <wp:extent cx="800100" cy="10287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63pt;height:81pt;mso-wrap-distance-left:9.05pt;mso-wrap-distance-right:9.05pt;mso-wrap-distance-top:0pt;mso-wrap-distance-bottom:0pt;margin-top:42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7139305</wp:posOffset>
                </wp:positionV>
                <wp:extent cx="1485900" cy="9144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17pt;height:72pt;mso-wrap-distance-left:9.05pt;mso-wrap-distance-right:9.05pt;mso-wrap-distance-top:0pt;mso-wrap-distance-bottom:0pt;margin-top:562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139305</wp:posOffset>
                </wp:positionV>
                <wp:extent cx="1485900" cy="9144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17pt;height:72pt;mso-wrap-distance-left:9.05pt;mso-wrap-distance-right:9.05pt;mso-wrap-distance-top:0pt;mso-wrap-distance-bottom:0pt;margin-top:562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937760</wp:posOffset>
                </wp:positionV>
                <wp:extent cx="342900" cy="3429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pt;height:27pt;mso-wrap-distance-left:9.05pt;mso-wrap-distance-right:9.05pt;mso-wrap-distance-top:0pt;mso-wrap-distance-bottom:0pt;margin-top:388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5425440</wp:posOffset>
                </wp:positionV>
                <wp:extent cx="342900" cy="3429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27pt;height:27pt;mso-wrap-distance-left:9.05pt;mso-wrap-distance-right:9.05pt;mso-wrap-distance-top:0pt;mso-wrap-distance-bottom:0pt;margin-top:42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482340</wp:posOffset>
                </wp:positionV>
                <wp:extent cx="457200" cy="4572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424805</wp:posOffset>
                </wp:positionV>
                <wp:extent cx="3200400" cy="10287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52pt;height:81pt;mso-wrap-distance-left:9.05pt;mso-wrap-distance-right:9.05pt;mso-wrap-distance-top:0pt;mso-wrap-distance-bottom:0pt;margin-top:42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7367905</wp:posOffset>
                </wp:positionV>
                <wp:extent cx="1028700" cy="80073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735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81pt;height:63.05pt;mso-wrap-distance-left:9.05pt;mso-wrap-distance-right:9.05pt;mso-wrap-distance-top:0pt;mso-wrap-distance-bottom:0pt;margin-top:580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4167505</wp:posOffset>
                </wp:positionV>
                <wp:extent cx="1257300" cy="80073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735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99pt;height:63.05pt;mso-wrap-distance-left:9.05pt;mso-wrap-distance-right:9.05pt;mso-wrap-distance-top:0pt;mso-wrap-distance-bottom:0pt;margin-top:328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4225</wp:posOffset>
                </wp:positionH>
                <wp:positionV relativeFrom="paragraph">
                  <wp:posOffset>5984240</wp:posOffset>
                </wp:positionV>
                <wp:extent cx="509270" cy="48323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30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456565"/>
                                        <wp:effectExtent l="0" t="0" r="0" b="0"/>
                                        <wp:docPr id="8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3" t="-79" r="-6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8.05pt;mso-wrap-distance-left:9.05pt;mso-wrap-distance-right:9.05pt;mso-wrap-distance-top:0pt;mso-wrap-distance-bottom:0pt;margin-top:471.2pt;mso-position-vertical-relative:text;margin-left:161.75pt;mso-position-horizontal-relative:text">
                <v:fill opacity="0f"/>
                <v:textbox>
                  <w:txbxContent>
                    <w:tbl>
                      <w:tblPr>
                        <w:tblW w:w="4850" w:type="pct"/>
                        <w:jc w:val="left"/>
                        <w:tblInd w:w="30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56565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8:00Z</dcterms:created>
  <dc:creator>午餐廚房</dc:creator>
  <dc:description/>
  <cp:keywords/>
  <dc:language>en-US</dc:language>
  <cp:lastModifiedBy>NS</cp:lastModifiedBy>
  <cp:lastPrinted>2007-11-23T16:03:00Z</cp:lastPrinted>
  <dcterms:modified xsi:type="dcterms:W3CDTF">2008-12-15T08:09:00Z</dcterms:modified>
  <cp:revision>7</cp:revision>
  <dc:subject/>
  <dc:title/>
</cp:coreProperties>
</file>